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承包合同书范本"/>
      <w:r>
        <w:rPr/>
        <w:t>建筑工程承包合同书范本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护坡</w:t>
      </w:r>
    </w:p>
    <w:p>
      <w:pPr>
        <w:pStyle w:val="Normal"/>
        <w:rPr/>
      </w:pPr>
      <w:r>
        <w:rPr/>
        <w:t>(1)</w:t>
      </w:r>
      <w:r>
        <w:rPr/>
        <w:t>、基底宽米，厚米，自下而上慢慢收至高度为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拆除厕所旁房屋三间，作进出路。</w:t>
      </w:r>
    </w:p>
    <w:p>
      <w:pPr>
        <w:pStyle w:val="Normal"/>
        <w:rPr/>
      </w:pPr>
      <w:r>
        <w:rPr/>
        <w:t>(3)</w:t>
      </w:r>
      <w:r>
        <w:rPr/>
        <w:t>、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、墙与岸间的空隙用泥土夯实，并在墙上加适量的漏水管。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日，暂定于自年月日起至年月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年月日由双方在签订，自双方签字或盖章后生效，一式份，上方各执一份，上交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