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教育培训心得"/>
      <w:r>
        <w:rPr/>
        <w:t>家庭教育培训心得</w:t>
      </w:r>
      <w:bookmarkEnd w:id="0"/>
    </w:p>
    <w:p>
      <w:pPr>
        <w:pStyle w:val="Normal"/>
        <w:rPr/>
      </w:pPr>
      <w:r>
        <w:rPr/>
        <w:t>一、什么样的父母教育出什么样的孩子</w:t>
      </w:r>
    </w:p>
    <w:p>
      <w:pPr>
        <w:pStyle w:val="Normal"/>
        <w:rPr/>
      </w:pPr>
      <w:r>
        <w:rPr/>
        <w:t>我们始终坚信，家庭是开展孩子教育的中心环境，学校只是她学习知识的场所，社会是她积累经验的地方，而培训习惯，塑造性格，如何与人交往，如何做人做事等等都应当通过家庭获取。所谓“近朱者赤，近墨者黑”，榜样的力量是无穷的。在这思想的指导下，我们作为父母的一马当先，纷纷革除自己的“陋习”，不吵架、不撒谎、不骂脏话、不看电视、不熬夜……总之有一个改一个，改不掉一步步的改。为了能使我们的优点在女儿身上得以体现并发扬，我们努力给女儿营造良好的成长环境和有问必答的学习氛围，演示如何正确的与别的孩子交朋友，通过鼓励一点一滴的积累，培养她的好习惯，使她乐观自信但不任性。与她平等的交流思想，给她说话的权利，让她感到自己是家庭重要的一份子，为她今后的成长和学习打好心理基础。</w:t>
      </w:r>
    </w:p>
    <w:p>
      <w:pPr>
        <w:pStyle w:val="Normal"/>
        <w:rPr/>
      </w:pPr>
      <w:r>
        <w:rPr/>
        <w:t>二、努力做好早期教育</w:t>
      </w:r>
    </w:p>
    <w:p>
      <w:pPr>
        <w:pStyle w:val="Normal"/>
        <w:rPr/>
      </w:pPr>
      <w:r>
        <w:rPr/>
        <w:t>教育专家指出，兴趣是成功的第一动力。我们把这个观点运用到学习中，促使她对学习汉字产生浓厚的兴趣。在女儿很小的时候，我发现她对看图文书很感兴趣，于是我就刻意引导她，激发她看书的热情，给她讲解大街上的路牌、商店里的商品名、物品上的字符图案等，积累她的词汇。我们不停地给她提供对她有用的读物外，还经常给她讲有关名人名家的小故事，既提高了她的兴趣，也激发了她的学习欲望。在我们的引导下，孩子的识字兴趣很浓厚，学的也快。如今她已经能顺利的朗读《幼儿画报》里的故事了。</w:t>
      </w:r>
    </w:p>
    <w:p>
      <w:pPr>
        <w:pStyle w:val="Normal"/>
        <w:rPr/>
      </w:pPr>
      <w:r>
        <w:rPr/>
        <w:t>对于孩子来说，最好听的故事是她曾经听过的故事。通过故事引导女儿，往往会有意想不到效果。为了引导她少吃零食，多吃健康食品，我们常给她讲《科学饮食》的故事，反复挖掘故事里有意思的地方，她百听不厌，也做到了科学饮食，现在当我们要提出买“垃圾食品”时，她会立即提出抗意，主动杜绝，而她的“零食”则变成了以水果、蔬菜和坚果为主。</w:t>
      </w:r>
    </w:p>
    <w:p>
      <w:pPr>
        <w:pStyle w:val="Normal"/>
        <w:rPr/>
      </w:pPr>
      <w:r>
        <w:rPr/>
        <w:t>孩子不喜欢数学，但是她喜欢贴画。经过努力，我们在网上找到一套叫《阶梯数学》的数学学习书，很符合孩子的游戏习惯，大部分题是用贴贴画方式完成的，我们立刻购买了下来，每天像做游戏一样做着玩，当然她自己也很喜欢。如今，孩子的数学兴趣不断增长，掌握了许多数据规律，我们也感觉到辛苦没有白费。</w:t>
      </w:r>
    </w:p>
    <w:p>
      <w:pPr>
        <w:pStyle w:val="Normal"/>
        <w:rPr/>
      </w:pPr>
      <w:r>
        <w:rPr/>
        <w:t>三、没有盯着她的缺点不放</w:t>
      </w:r>
    </w:p>
    <w:p>
      <w:pPr>
        <w:pStyle w:val="Normal"/>
        <w:rPr/>
      </w:pPr>
      <w:r>
        <w:rPr/>
        <w:t>我们的孩子不任性，但有时做事不认真。她的思维是跳跃式的而不是连续的，她吃饭、刷牙、洗脸时候突然会停下来问一些稀奇古怪的问题。到后来，在她画画的时候、作题的时候和做一事的时候也会注意力不集中。我们没有盯着她的缺点不放，而是不停的鼓励她。我们还找出许多能促使注意力集中的游戏和她一起做，比如穿绳子、找不同、视觉发现等等，逐步帮助她纠正。上星期我们坐在一起聊天的时候，我问她，你认为爸爸教育你最成功的地方在哪</w:t>
      </w:r>
      <w:r>
        <w:rPr/>
        <w:t>?</w:t>
      </w:r>
      <w:r>
        <w:rPr/>
        <w:t>她想了想说：关黑房子。我感到很不可思意，就又问她，关黑房子是不是印象最深刻了</w:t>
      </w:r>
      <w:r>
        <w:rPr/>
        <w:t>?</w:t>
      </w:r>
      <w:r>
        <w:rPr/>
        <w:t>她说：“恩，从上次你说再不关我了，我犯了错你也没关过我。”看来，暴力不能解决问题，但可以加深她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想说，当看完《哈佛女孩刘亦婷》这书本后，特别是刘亦婷的母亲立志挖掘女儿的潜质这一点，对我们的触动很大，相比起来我们做的太少太少。不过还好，现在能认识到问题的严重性，说明亡羊补牢为时不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