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经济会议讲话稿范文"/>
      <w:r>
        <w:rPr/>
        <w:t>乡镇经济会议讲话稿范文</w:t>
      </w:r>
      <w:bookmarkEnd w:id="0"/>
    </w:p>
    <w:p>
      <w:pPr>
        <w:pStyle w:val="Normal"/>
        <w:rPr/>
      </w:pPr>
      <w:r>
        <w:rPr/>
        <w:t>同志们：</w:t>
      </w:r>
    </w:p>
    <w:p>
      <w:pPr>
        <w:pStyle w:val="Normal"/>
        <w:rPr/>
      </w:pPr>
      <w:r>
        <w:rPr/>
        <w:t>这次会议的主要任务是，贯彻落实中央、省、市、县委经济工作会议，总结</w:t>
      </w:r>
      <w:r>
        <w:rPr/>
        <w:t>20xx</w:t>
      </w:r>
      <w:r>
        <w:rPr/>
        <w:t>年经济工作，部署</w:t>
      </w:r>
      <w:r>
        <w:rPr/>
        <w:t>20xx</w:t>
      </w:r>
      <w:r>
        <w:rPr/>
        <w:t>年经济工作，立足新常态，强化新措施，推动新跨越</w:t>
      </w:r>
      <w:r>
        <w:rPr/>
        <w:t>!</w:t>
      </w:r>
      <w:r>
        <w:rPr/>
        <w:t>下面，我讲三个方面的意见。</w:t>
      </w:r>
    </w:p>
    <w:p>
      <w:pPr>
        <w:pStyle w:val="Normal"/>
        <w:rPr/>
      </w:pPr>
      <w:r>
        <w:rPr/>
        <w:t>一、立足新常态新起点，全镇上下必须坚定信心、奋力前行</w:t>
      </w:r>
    </w:p>
    <w:p>
      <w:pPr>
        <w:pStyle w:val="Normal"/>
        <w:rPr/>
      </w:pPr>
      <w:r>
        <w:rPr/>
        <w:t>刚刚过去的</w:t>
      </w:r>
      <w:r>
        <w:rPr/>
        <w:t>20xx</w:t>
      </w:r>
      <w:r>
        <w:rPr/>
        <w:t>年，是我镇经济社会发展过程中极不平凡的一年。一年来，镇党委、政府坚持以科学发展观统揽全局，团结和带领全镇人民，坚持干字当头，以干促变，全镇经济社会发展呈现出发展提速、民生改善、和谐稳定的良好局面。这一年，我们奋力地干，干出了率先发展的新速度。</w:t>
      </w:r>
      <w:r>
        <w:rPr/>
        <w:t>20xx</w:t>
      </w:r>
      <w:r>
        <w:rPr/>
        <w:t>年，全镇完成</w:t>
      </w:r>
      <w:r>
        <w:rPr/>
        <w:t>gdp29.52</w:t>
      </w:r>
      <w:r>
        <w:rPr/>
        <w:t>亿元，同比增长</w:t>
      </w:r>
      <w:r>
        <w:rPr/>
        <w:t>33.37%</w:t>
      </w:r>
      <w:r>
        <w:rPr/>
        <w:t>。完成固定资产投资</w:t>
      </w:r>
      <w:r>
        <w:rPr/>
        <w:t>60.34</w:t>
      </w:r>
      <w:r>
        <w:rPr/>
        <w:t>亿元、同比增长</w:t>
      </w:r>
      <w:r>
        <w:rPr/>
        <w:t>33.29%</w:t>
      </w:r>
      <w:r>
        <w:rPr/>
        <w:t>。完成社会消费品零售额</w:t>
      </w:r>
      <w:r>
        <w:rPr/>
        <w:t>9.07</w:t>
      </w:r>
      <w:r>
        <w:rPr/>
        <w:t>亿元，同比增长</w:t>
      </w:r>
      <w:r>
        <w:rPr/>
        <w:t>14.67%</w:t>
      </w:r>
      <w:r>
        <w:rPr/>
        <w:t>。完成财政税收</w:t>
      </w:r>
      <w:r>
        <w:rPr/>
        <w:t>3.432</w:t>
      </w:r>
      <w:r>
        <w:rPr/>
        <w:t>亿元</w:t>
      </w:r>
      <w:r>
        <w:rPr/>
        <w:t>(</w:t>
      </w:r>
      <w:r>
        <w:rPr/>
        <w:t>含经开区</w:t>
      </w:r>
      <w:r>
        <w:rPr/>
        <w:t>)</w:t>
      </w:r>
      <w:r>
        <w:rPr/>
        <w:t>，同比增长</w:t>
      </w:r>
      <w:r>
        <w:rPr/>
        <w:t>33.33%</w:t>
      </w:r>
      <w:r>
        <w:rPr/>
        <w:t>。有望继续保持全市十强乡镇。这一年，我们踏实地干，干出了安定团结的新局面。全镇社会大局稳定，综治工作进入全市先进行列，民调工作继续排名全市第</w:t>
      </w:r>
      <w:r>
        <w:rPr/>
        <w:t>5</w:t>
      </w:r>
      <w:r>
        <w:rPr/>
        <w:t>名，成功创建“省级安全生产示范镇”，圆满完成了全国围棋赛、国际自行车赛、全市项目巡查等重大赛事和重要工作的安保工作，受到了县委、政府的充分肯定。这一年，我们创新的干，干出了镇村发展的新面貌。新</w:t>
      </w:r>
      <w:r>
        <w:rPr/>
        <w:t>XX</w:t>
      </w:r>
      <w:r>
        <w:rPr/>
        <w:t>区项目建设热火朝天，嘉新路提质改造、国际大酒店、中医院等一大批重点项目强力推进。“八个一”工程和农村社区“十有”建设全面铺开，城乡供水、公交等一体化建设取得明显成效。农村规范建房工作创新性开展，荞麦塘、茂林、石羔、下车、甫口上新塘等村规范农村建房工作亮点纷呈。“美丽乡村”创建扎实推进，镇村面貌焕然一新，荞麦塘、新麻地村被评为省级卫生村。这一年，我们务实地干，干出了民生普惠的新成效。养老保险、医疗保险扩面提质，新农合、新农保基本实现农村常住人口全覆盖。民生</w:t>
      </w:r>
      <w:r>
        <w:rPr/>
        <w:t>100</w:t>
      </w:r>
      <w:r>
        <w:rPr/>
        <w:t>工程扎实开展，</w:t>
      </w:r>
      <w:r>
        <w:rPr/>
        <w:t>41</w:t>
      </w:r>
      <w:r>
        <w:rPr/>
        <w:t>个项目全部完成。计生季度考核名列全县前茅，有望进入全市计生工作一类乡镇行列。完成危房改造</w:t>
      </w:r>
      <w:r>
        <w:rPr/>
        <w:t>93</w:t>
      </w:r>
      <w:r>
        <w:rPr/>
        <w:t>户，</w:t>
      </w:r>
      <w:r>
        <w:rPr/>
        <w:t>2</w:t>
      </w:r>
      <w:r>
        <w:rPr/>
        <w:t>个村健全配齐了高标准的综合服务中心、卫生室、健身广场等设施。社会各项事业协调发展，档案管理、文明单位创建、应急管理等工作分别有望评为省、市先进单位。这一年，我们齐心地干，干出了激情创业的新气势。深入开展了党的群众路线教育实践活动，活动期间我镇多次代表县里接受省、市督导组检查，得到了上级督导组的充分肯定。在省、市活动办组织的民调抽查中，我镇群众评价满意度位居全县前列。通过扎实有效地活动开展，凝聚了全镇上下的人心、融洽了党群干群的关系，激发了干部群众的斗志，干出了执行力、干出了精气神。这一年，我们勤勉地干，干出了珠泉形象的新改观。突出机制创新，坚持示范引领，在城乡一体化、经济发展、项目建设、综治民调、学教活动、规范农村建房、安全生产、“四型”机关创建、文明单位创建等方面创造了新经验，产生了新影响，得到了上级部门的高度关注和高频推介，珠泉整体形象和社会影响力广为扩大。</w:t>
      </w:r>
    </w:p>
    <w:p>
      <w:pPr>
        <w:pStyle w:val="Normal"/>
        <w:rPr/>
      </w:pPr>
      <w:r>
        <w:rPr/>
        <w:t>同志们，过去一年，珠泉发展的道路充满艰辛，珠泉发展的成绩来之不易。这些成绩的取得，得益于上级党委、政府的坚强领导、大力支持</w:t>
      </w:r>
      <w:r>
        <w:rPr/>
        <w:t>;</w:t>
      </w:r>
      <w:r>
        <w:rPr/>
        <w:t>得益于全镇各级领导班子和广大党员干部的顽强拼搏、无私奉献</w:t>
      </w:r>
      <w:r>
        <w:rPr/>
        <w:t>;</w:t>
      </w:r>
      <w:r>
        <w:rPr/>
        <w:t>得益于全镇人民群众的积极参与、辛勤劳动。借此机会，我代表镇党委、政府，向全镇党员干部和广大人民群众，向所有关心、支持珠泉发展的各级领导和各界朋友，表示衷心地感谢</w:t>
      </w:r>
      <w:r>
        <w:rPr/>
        <w:t>!</w:t>
      </w:r>
    </w:p>
    <w:p>
      <w:pPr>
        <w:pStyle w:val="Normal"/>
        <w:rPr/>
      </w:pPr>
      <w:r>
        <w:rPr/>
        <w:t>在肯定成绩的同时，也要清醒地看到我镇经济社会发展中面临的突出问题，需要我们认真解决。比如，转型发展步伐不够快，经济综合实力不够强，经济发展环境不够优，基层基础较薄弱，维稳难度大，等等。总体来看发展不足、发展不快仍然是珠泉最大的镇情。立足新常态新起点，我们既要看到实现“两个率先”的基础，又要看到差距。基础来自坚实的发展，我镇已连续两年被评为全市十强乡镇，“两园</w:t>
      </w:r>
      <w:r>
        <w:rPr/>
        <w:t>(</w:t>
      </w:r>
      <w:r>
        <w:rPr/>
        <w:t>坦塘工业园、南岭国家森林公园</w:t>
      </w:r>
      <w:r>
        <w:rPr/>
        <w:t>)</w:t>
      </w:r>
      <w:r>
        <w:rPr/>
        <w:t>、三区</w:t>
      </w:r>
      <w:r>
        <w:rPr/>
        <w:t>(</w:t>
      </w:r>
      <w:r>
        <w:rPr/>
        <w:t>先导区、新</w:t>
      </w:r>
      <w:r>
        <w:rPr/>
        <w:t>XX</w:t>
      </w:r>
      <w:r>
        <w:rPr/>
        <w:t>区、南岭国家森林景区</w:t>
      </w:r>
      <w:r>
        <w:rPr/>
        <w:t>)”</w:t>
      </w:r>
      <w:r>
        <w:rPr/>
        <w:t>的建设已初具规模和成效，这些都为我镇建设城乡一体化和全面建成小康社会奠定了坚实的基础。差距来自实现的程度，根据对我镇</w:t>
      </w:r>
      <w:r>
        <w:rPr/>
        <w:t>20xx</w:t>
      </w:r>
      <w:r>
        <w:rPr/>
        <w:t>年小康实现程度的测算，在全面建成小康社会考评指标</w:t>
      </w:r>
      <w:r>
        <w:rPr/>
        <w:t>5</w:t>
      </w:r>
      <w:r>
        <w:rPr/>
        <w:t>大项</w:t>
      </w:r>
      <w:r>
        <w:rPr/>
        <w:t>(</w:t>
      </w:r>
      <w:r>
        <w:rPr/>
        <w:t>经济发展、人民生活、社会发展、民主法治、生态文明</w:t>
      </w:r>
      <w:r>
        <w:rPr/>
        <w:t>)</w:t>
      </w:r>
      <w:r>
        <w:rPr/>
        <w:t>、</w:t>
      </w:r>
      <w:r>
        <w:rPr/>
        <w:t>23</w:t>
      </w:r>
      <w:r>
        <w:rPr/>
        <w:t>小项指标中，我镇在人均地区生产总值、人均财政总收入、经济结构指数、金融机构各项贷款增长率、规模以上企业农产品加工值与农业产值比重、居民文教娱乐服务消费支出占消费总支出的比重、基本养老服务覆盖率、农村居民安全饮水比率、行政村客运班线通达率等</w:t>
      </w:r>
      <w:r>
        <w:rPr/>
        <w:t>9</w:t>
      </w:r>
      <w:r>
        <w:rPr/>
        <w:t>项指标与考评指标差距较大。我镇还有近</w:t>
      </w:r>
      <w:r>
        <w:rPr/>
        <w:t>50%</w:t>
      </w:r>
      <w:r>
        <w:rPr/>
        <w:t>的村庄处于县城区总体发展规划之外，城乡一体化建设任务还十分艰巨，意味着我们还要付出艰苦的努力。虽然我们面临的问题不少，但是发展的前景仍然十分广阔。我们要在解读新常态、把握新常态上，看到新动力、看清新方向、创造“新天地”。如国家推进“一带一路”建设、实施区域发展“三大战略”、支持原中央苏区振兴发展、加强中西部铁路建设、深化改革开放、鼓励创新创业、加强生态保护、发展民生事业等，县委经济工作会议上提出的“六个三”行动，即打造“三环”、完善“三区”、建设“三园”、打造“三镇”、提质“三边”、开展“三创”。这些措施都对我镇产业转型发展、新型城镇化、生态环境建设、基础设施建设、扶贫攻坚，民生改善等方面将带来极大利好。各级各部门特别是各村</w:t>
      </w:r>
      <w:r>
        <w:rPr/>
        <w:t>(</w:t>
      </w:r>
      <w:r>
        <w:rPr/>
        <w:t>社区</w:t>
      </w:r>
      <w:r>
        <w:rPr/>
        <w:t>)</w:t>
      </w:r>
      <w:r>
        <w:rPr/>
        <w:t>主要干部，要深刻认识新常态，主动顺应新常态，牢牢把握新常态，切实把思想和行动统一到中央、省、市、县委的决策部署上来，敢于担当、主动作为，推动新常态下的新发展。</w:t>
      </w:r>
    </w:p>
    <w:p>
      <w:pPr>
        <w:pStyle w:val="Normal"/>
        <w:rPr/>
      </w:pPr>
      <w:r>
        <w:rPr/>
        <w:t>二、顺应新常态新形势，全镇上下必须突出重点、实干攻坚</w:t>
      </w:r>
    </w:p>
    <w:p>
      <w:pPr>
        <w:pStyle w:val="Normal"/>
        <w:rPr/>
      </w:pPr>
      <w:r>
        <w:rPr/>
        <w:t>20xx</w:t>
      </w:r>
      <w:r>
        <w:rPr/>
        <w:t>年是我国“改革突破年”和实现珠泉“两个率先”的关键之年。做好</w:t>
      </w:r>
      <w:r>
        <w:rPr/>
        <w:t>20xx</w:t>
      </w:r>
      <w:r>
        <w:rPr/>
        <w:t>年的经济工作，必须全面贯彻落实中央、省市县委经济工作会议精神，以科学发展观为指导，紧紧围绕“两个率先”</w:t>
      </w:r>
      <w:r>
        <w:rPr/>
        <w:t>(</w:t>
      </w:r>
      <w:r>
        <w:rPr/>
        <w:t>率先实现城乡一体化、率先全面建成小康社会</w:t>
      </w:r>
      <w:r>
        <w:rPr/>
        <w:t>)</w:t>
      </w:r>
      <w:r>
        <w:rPr/>
        <w:t>的总体目标，深入开展“产业发展、城镇建设、基础设施、生态环境、社会管理、基层组织”六大提升工程，推进城乡统筹，转变发展方式，加快民生改善，促进社会和谐，努力创先争优，全面提升镇域经济社会综合竞争力，努力实现“嘉禾率先、湘南领先、省际争先”目标。主要预期目标是：地区生产总值增长</w:t>
      </w:r>
      <w:r>
        <w:rPr/>
        <w:t>11%;</w:t>
      </w:r>
      <w:r>
        <w:rPr/>
        <w:t>规模工业增加值增长</w:t>
      </w:r>
      <w:r>
        <w:rPr/>
        <w:t>12%;</w:t>
      </w:r>
      <w:r>
        <w:rPr/>
        <w:t>财政总收入增长</w:t>
      </w:r>
      <w:r>
        <w:rPr/>
        <w:t>10.5%;</w:t>
      </w:r>
      <w:r>
        <w:rPr/>
        <w:t>全社会固定资产投资增长</w:t>
      </w:r>
      <w:r>
        <w:rPr/>
        <w:t>23%;</w:t>
      </w:r>
      <w:r>
        <w:rPr/>
        <w:t>社会消费品零售总额增长</w:t>
      </w:r>
      <w:r>
        <w:rPr/>
        <w:t>13.6%;</w:t>
      </w:r>
      <w:r>
        <w:rPr/>
        <w:t>城乡居民收入分别增长</w:t>
      </w:r>
      <w:r>
        <w:rPr/>
        <w:t>11%</w:t>
      </w:r>
      <w:r>
        <w:rPr/>
        <w:t>、</w:t>
      </w:r>
      <w:r>
        <w:rPr/>
        <w:t>12%</w:t>
      </w:r>
      <w:r>
        <w:rPr/>
        <w:t>以上</w:t>
      </w:r>
      <w:r>
        <w:rPr/>
        <w:t>;</w:t>
      </w:r>
      <w:r>
        <w:rPr/>
        <w:t>人口自然增长率控制在</w:t>
      </w:r>
      <w:r>
        <w:rPr/>
        <w:t>6.5permil;</w:t>
      </w:r>
      <w:r>
        <w:rPr/>
        <w:t>以内</w:t>
      </w:r>
      <w:r>
        <w:rPr/>
        <w:t>;</w:t>
      </w:r>
      <w:r>
        <w:rPr/>
        <w:t>城镇登记失业率控制在</w:t>
      </w:r>
      <w:r>
        <w:rPr/>
        <w:t>4.5%</w:t>
      </w:r>
      <w:r>
        <w:rPr/>
        <w:t>以内。</w:t>
      </w:r>
    </w:p>
    <w:p>
      <w:pPr>
        <w:pStyle w:val="Normal"/>
        <w:rPr/>
      </w:pPr>
      <w:r>
        <w:rPr/>
        <w:t>围绕上述目标，我们要重点抓好以下六个方面的工作：</w:t>
      </w:r>
    </w:p>
    <w:p>
      <w:pPr>
        <w:pStyle w:val="Normal"/>
        <w:rPr/>
      </w:pPr>
      <w:r>
        <w:rPr/>
        <w:t>(</w:t>
      </w:r>
      <w:r>
        <w:rPr/>
        <w:t>一</w:t>
      </w:r>
      <w:r>
        <w:rPr/>
        <w:t>)</w:t>
      </w:r>
      <w:r>
        <w:rPr/>
        <w:t>抓转型发展，推进产业升级</w:t>
      </w:r>
    </w:p>
    <w:p>
      <w:pPr>
        <w:pStyle w:val="Normal"/>
        <w:rPr/>
      </w:pPr>
      <w:r>
        <w:rPr/>
        <w:t>按照转型发展、做大总量、做优存量的思路，积极对接我县“三园”建设，在发展中加速转型，在转型中加快发展，致力形成支撑珠泉持续快速发展的新增长极。</w:t>
      </w:r>
    </w:p>
    <w:p>
      <w:pPr>
        <w:pStyle w:val="Normal"/>
        <w:rPr/>
      </w:pPr>
      <w:r>
        <w:rPr/>
        <w:t>加快现代服务业的转型升级。把现代服务业作为重要经济极来抓，大力发展现代商贸物流、房地产、电子商务、庄园经济等现代服务业。加快神农步行街、财富步行街、中港步行街建设，打造嘉禾现代商贸经济发展核心区</w:t>
      </w:r>
      <w:r>
        <w:rPr/>
        <w:t>;</w:t>
      </w:r>
      <w:r>
        <w:rPr/>
        <w:t>加快中港世纪嘉城、金鑫嘉园、神农滨谷湾、嘉瑞景程等建设，推进现代房地产业发展</w:t>
      </w:r>
      <w:r>
        <w:rPr/>
        <w:t>;</w:t>
      </w:r>
      <w:r>
        <w:rPr/>
        <w:t>加快湘粤物流、惠尔物流建设，打造郴永边际物流中心</w:t>
      </w:r>
      <w:r>
        <w:rPr/>
        <w:t>;</w:t>
      </w:r>
      <w:r>
        <w:rPr/>
        <w:t>加快推进现代酒店休闲服务业发展，重点抓好华天温泉大酒店和温泉小镇的开发建设。</w:t>
      </w:r>
    </w:p>
    <w:p>
      <w:pPr>
        <w:pStyle w:val="Normal"/>
        <w:rPr/>
      </w:pPr>
      <w:r>
        <w:rPr/>
        <w:t>加快现代工业的转型升级。加快坦塘工业园建设，积极配合做好园区调区扩规，提高园区承载力。积极引导各类工业企业向坦塘</w:t>
      </w:r>
      <w:r>
        <w:rPr/>
        <w:t>(</w:t>
      </w:r>
      <w:r>
        <w:rPr/>
        <w:t>铸造</w:t>
      </w:r>
      <w:r>
        <w:rPr/>
        <w:t>)</w:t>
      </w:r>
      <w:r>
        <w:rPr/>
        <w:t>工业园聚集发展，力争引进重大战略投资者入驻，引进入园企业</w:t>
      </w:r>
      <w:r>
        <w:rPr/>
        <w:t>2</w:t>
      </w:r>
      <w:r>
        <w:rPr/>
        <w:t>家以上，重点引进发展高新技术、新材料、新能源、信息化、汽车零售件等战略新兴产业，加快巨人机床、金松汽车等企业发展，抓好信托工贸、白拾福煤矿等企业的转型发展。</w:t>
      </w:r>
    </w:p>
    <w:p>
      <w:pPr>
        <w:pStyle w:val="Normal"/>
        <w:rPr/>
      </w:pPr>
      <w:r>
        <w:rPr/>
        <w:t>加快现代农业的转型升级。把发展现代农业作为农业的根本出路，深化农村土地流转改革，加快农村土地流转服务体系建设，筹建成立镇土地流转服务中心，力争年内新增农民专业合作社</w:t>
      </w:r>
      <w:r>
        <w:rPr/>
        <w:t>2</w:t>
      </w:r>
      <w:r>
        <w:rPr/>
        <w:t>家以上。加快农村“一村一品”和农业产业项目建设，重点抓好“南岭山脚一带杨梅、红提、草莓，沙仁、安宁、爻山一带无公害蔬菜，平世、甫口、楼胡一带优质稻、优质烟，大田岭村永泰和罗家村鑫源牲猪养殖场、平世村特色水果种植园、水溪村冬枣基地及启农富晒泥鳅养殖基地、南岭村润捷生态农业园等特色农业产业，带动杨梅种植面积</w:t>
      </w:r>
      <w:r>
        <w:rPr/>
        <w:t>3500</w:t>
      </w:r>
      <w:r>
        <w:rPr/>
        <w:t>亩以上，无公害蔬菜种植面积</w:t>
      </w:r>
      <w:r>
        <w:rPr/>
        <w:t>4000</w:t>
      </w:r>
      <w:r>
        <w:rPr/>
        <w:t>亩以上，优质稻种植面积</w:t>
      </w:r>
      <w:r>
        <w:rPr/>
        <w:t>15000</w:t>
      </w:r>
      <w:r>
        <w:rPr/>
        <w:t>亩以上，优质烤烟种植</w:t>
      </w:r>
      <w:r>
        <w:rPr/>
        <w:t>3000</w:t>
      </w:r>
      <w:r>
        <w:rPr/>
        <w:t>亩以上，优质水果基地</w:t>
      </w:r>
      <w:r>
        <w:rPr/>
        <w:t>2016</w:t>
      </w:r>
      <w:r>
        <w:rPr/>
        <w:t>亩以上，年出栏牲猪</w:t>
      </w:r>
      <w:r>
        <w:rPr/>
        <w:t>15000</w:t>
      </w:r>
      <w:r>
        <w:rPr/>
        <w:t>头以上，成为</w:t>
      </w:r>
      <w:r>
        <w:rPr/>
        <w:t>XX</w:t>
      </w:r>
      <w:r>
        <w:rPr/>
        <w:t>县名副其实的“米袋子、菜篮子、果盘子”和牲猪养殖基地。</w:t>
      </w:r>
    </w:p>
    <w:p>
      <w:pPr>
        <w:pStyle w:val="Normal"/>
        <w:rPr/>
      </w:pPr>
      <w:r>
        <w:rPr/>
        <w:t>(</w:t>
      </w:r>
      <w:r>
        <w:rPr/>
        <w:t>二</w:t>
      </w:r>
      <w:r>
        <w:rPr/>
        <w:t>)</w:t>
      </w:r>
      <w:r>
        <w:rPr/>
        <w:t>抓项目建设，增强发展后劲</w:t>
      </w:r>
    </w:p>
    <w:p>
      <w:pPr>
        <w:pStyle w:val="Normal"/>
        <w:rPr/>
      </w:pPr>
      <w:r>
        <w:rPr/>
        <w:t>强化争资立项上项目、招商引资选项目、优化环境建项目，以大项目拉动大投资，以大投资带动经济大发展。</w:t>
      </w:r>
    </w:p>
    <w:p>
      <w:pPr>
        <w:pStyle w:val="Normal"/>
        <w:rPr/>
      </w:pPr>
      <w:r>
        <w:rPr/>
        <w:t>全力以赴争资立项。准确把握政策导向。全力做好我镇“十三五”规划的编制，紧紧围绕国家、省、市、县“十三五”规划，积极储备一批项目，精心包装一批项目，不断充实和完善项目库，提高项目申报的成功率。协调联动全力争资。加强部门沟通协作，主动向上级汇报衔接，锲而不舍争资立项，重点抓好南岭片区扶贫攻坚和荞麦塘村、坦塘祖山背村、苟公街村等城中村棚改项目立项，力争有</w:t>
      </w:r>
      <w:r>
        <w:rPr/>
        <w:t>10</w:t>
      </w:r>
      <w:r>
        <w:rPr/>
        <w:t>个以上项目进入国家、省、市、县计划笼子，争取</w:t>
      </w:r>
      <w:r>
        <w:rPr/>
        <w:t>1</w:t>
      </w:r>
      <w:r>
        <w:rPr/>
        <w:t>亿元以上上级资金实际投放到珠泉。</w:t>
      </w:r>
    </w:p>
    <w:p>
      <w:pPr>
        <w:pStyle w:val="Normal"/>
        <w:rPr/>
      </w:pPr>
      <w:r>
        <w:rPr/>
        <w:t>努力加强招商选资。拓宽招商渠道。不断创新网络招商、以商招商、以“链”招商、以会招商等形式，积极组团参加各项招商活动。突出招商重点，重点承接符合国家产业政策、科技含量高、发展前景好的项目，选择诚信度高、经济实力强的投资主体，积极引进战略投资者到我镇投资现代商贸物流、现代休闲服务、现代庄园经济、民俗文化开发等。强化温泉小镇项目招商，加快华天、嘉州、中港等温泉酒店建设。强化招商效果，力争引用外资</w:t>
      </w:r>
      <w:r>
        <w:rPr/>
        <w:t>5000</w:t>
      </w:r>
      <w:r>
        <w:rPr/>
        <w:t>万元以上。</w:t>
      </w:r>
    </w:p>
    <w:p>
      <w:pPr>
        <w:pStyle w:val="Normal"/>
        <w:rPr/>
      </w:pPr>
      <w:r>
        <w:rPr/>
        <w:t>优化服务促进项目。大力支持配合县里在“三区”内建设的项目工程，加快推进</w:t>
      </w:r>
      <w:r>
        <w:rPr/>
        <w:t>XX</w:t>
      </w:r>
      <w:r>
        <w:rPr/>
        <w:t>区城市综合体、城乡一体化先导区、温泉小镇等重点项目建设。继续实行“七个一”工作机制，大力推行领导干部“一对一”帮促项目制度。建立完善项目建设协调服务机制，严格落实项目服务承诺制，实行一周一调度、一月一督查、半年一检阅、全年一考核。大力推行挂图作战、工期倒排、责任倒查工作机制，严格落实优化经济环境“十不准”，持续开展“打黑除恶”，从严打击破坏经济发展环境的人和事，积极维护项目施工环境。</w:t>
      </w:r>
    </w:p>
    <w:p>
      <w:pPr>
        <w:pStyle w:val="Normal"/>
        <w:rPr/>
      </w:pPr>
      <w:r>
        <w:rPr/>
        <w:t>(</w:t>
      </w:r>
      <w:r>
        <w:rPr/>
        <w:t>三</w:t>
      </w:r>
      <w:r>
        <w:rPr/>
        <w:t>)</w:t>
      </w:r>
      <w:r>
        <w:rPr/>
        <w:t>抓城镇建设，加速城乡共融</w:t>
      </w:r>
    </w:p>
    <w:p>
      <w:pPr>
        <w:pStyle w:val="Normal"/>
        <w:rPr/>
      </w:pPr>
      <w:r>
        <w:rPr/>
        <w:t>坚持镇村协调、镇村联动、重点突破的方针，积极对接我县“三区”建设，加快构建以</w:t>
      </w:r>
      <w:r>
        <w:rPr/>
        <w:t>XX</w:t>
      </w:r>
      <w:r>
        <w:rPr/>
        <w:t>区、</w:t>
      </w:r>
      <w:r>
        <w:rPr/>
        <w:t>XX</w:t>
      </w:r>
      <w:r>
        <w:rPr/>
        <w:t>区和工业园为龙头，中心村为重要节点的镇村一体化发展新格局。</w:t>
      </w:r>
    </w:p>
    <w:p>
      <w:pPr>
        <w:pStyle w:val="Normal"/>
        <w:rPr/>
      </w:pPr>
      <w:r>
        <w:rPr/>
        <w:t>大力推进城镇科学规划。积极对接县城总体发展规划，重点构建以“一圈一河一带”为主体的镇村</w:t>
      </w:r>
      <w:r>
        <w:rPr/>
        <w:t>(</w:t>
      </w:r>
      <w:r>
        <w:rPr/>
        <w:t>社区</w:t>
      </w:r>
      <w:r>
        <w:rPr/>
        <w:t>)</w:t>
      </w:r>
      <w:r>
        <w:rPr/>
        <w:t>空间发展布局。“一圈”就是构建</w:t>
      </w:r>
      <w:r>
        <w:rPr/>
        <w:t>XX</w:t>
      </w:r>
      <w:r>
        <w:rPr/>
        <w:t>区、</w:t>
      </w:r>
      <w:r>
        <w:rPr/>
        <w:t>XX</w:t>
      </w:r>
      <w:r>
        <w:rPr/>
        <w:t>区、工业园区“三位一体”的中心城区圈，突出现代物流、现代商贸服务、现代工业发展，将其打造成嘉禾经济发展的核心区。“一河”就是对接县城乡一体化先导区和温泉小镇建设，将舂陵河一带打造成为集城市风光、休闲旅游、农村新貌、河道治理、交通运输于一体的全省示范性风光带，重点抓好新麻地旧村改造、温泉体验中心和滨江大道建设。“一带”就是构建以“桂嘉路、嘉蓝路、嘉新路、嘉金路”四条公路沿线</w:t>
      </w:r>
      <w:r>
        <w:rPr/>
        <w:t>25</w:t>
      </w:r>
      <w:r>
        <w:rPr/>
        <w:t>个村庄为核心圈的“大十字架”城乡一体化示范城镇群，深入实施城乡公交、供电、视讯网等一体化工程，推进城市公共设施向农村全面覆盖，将其打造成嘉禾城乡一体化示范带。</w:t>
      </w:r>
    </w:p>
    <w:p>
      <w:pPr>
        <w:pStyle w:val="Normal"/>
        <w:rPr/>
      </w:pPr>
      <w:r>
        <w:rPr/>
        <w:t>大力推进城区提质改造。有序推进城区提质改造，大力推进背街小巷改造，污水管网、垃圾处理和城区小游园建设。积极配合县里提质改造</w:t>
      </w:r>
      <w:r>
        <w:rPr/>
        <w:t>XX</w:t>
      </w:r>
      <w:r>
        <w:rPr/>
        <w:t>区，加快打造禾仓堡历史文化名城和鳌峰公园提质改造，加快</w:t>
      </w:r>
      <w:r>
        <w:rPr/>
        <w:t>XX</w:t>
      </w:r>
      <w:r>
        <w:rPr/>
        <w:t>区排污管网、天然气管网、城南路、金田东路、神龙路、珍珠路、新安路、百泉溪建设。不断完善</w:t>
      </w:r>
      <w:r>
        <w:rPr/>
        <w:t>XX</w:t>
      </w:r>
      <w:r>
        <w:rPr/>
        <w:t>区配套设施建设，引进战略投资者开发打造禾仓堡国家历史文化名城和“九老峰民俗文化村”，打造我镇独具特色的“农耕文化、民俗文化”。</w:t>
      </w:r>
    </w:p>
    <w:p>
      <w:pPr>
        <w:pStyle w:val="Normal"/>
        <w:rPr/>
      </w:pPr>
      <w:r>
        <w:rPr/>
        <w:t>大力推进新农村建设。大力改善农业生产条件，突出抓好南岭三百磴水库综合烟水配套工程和青山农业综合开发项目，完成石羔、雷公井、麻池塘、刘家及大坪岭等村土地整理项目。完善</w:t>
      </w:r>
      <w:r>
        <w:rPr/>
        <w:t>38</w:t>
      </w:r>
      <w:r>
        <w:rPr/>
        <w:t>个村机耕道、水渠、骨干山塘等农田水利设施建设，重点抓好三百磴水源工程、野鹿塘生态公园、荞麦塘湿地公园、石燕河治理等“五小水利”建设。加大农村公路建设力度，积极对接县“大三环”建设，配合启动车石路建设，提质改造通村公路，力争实现全镇所有自然村通水泥路，重点抓好富阳、大路、南岭、上洞、星罗、罗家等村道建设。加大农村饮水安全工程建设力度，积极对接县城乡供水一体化四期工程，加大原莲荷、石羔、钟水片区</w:t>
      </w:r>
      <w:r>
        <w:rPr/>
        <w:t>20</w:t>
      </w:r>
      <w:r>
        <w:rPr/>
        <w:t>个村自来水管网铺设力度，力争解决</w:t>
      </w:r>
      <w:r>
        <w:rPr/>
        <w:t>4</w:t>
      </w:r>
      <w:r>
        <w:rPr/>
        <w:t>万群众饮水安全问题。加大农村信息化建设力度，推进无线宽带、数字电视、广播电视“村村通”工程等进村入户，打造“信息智慧珠泉”。继续强力推进“八个一”工程和农村社区“十个有”建设，抓好农村融城规划和实施，重点抓好荞麦塘、沙岭、石坵、石燕、坦塘、马托、上泥田、西车湾、杨梅、水冲、新麻地等村的融城规划和建设。着力破解失地农民安置等政策屏颈，结合规范农村建房、失地农民安置和旧村改造等政策，着力推进村庄连片整治和农村规划建房，重点抓好坦塘祖山、苟公街等村失地农民安置和荞麦塘、茂林、石羔、甫口、下车的旧村改造，将其打造成全县具有引领示范作用的城乡一体化和新农村建设示范点。</w:t>
      </w:r>
    </w:p>
    <w:p>
      <w:pPr>
        <w:pStyle w:val="Normal"/>
        <w:rPr/>
      </w:pPr>
      <w:r>
        <w:rPr/>
        <w:t>2016</w:t>
      </w:r>
      <w:r>
        <w:rPr/>
        <w:t>年乡镇经济工作会议讲话稿</w:t>
      </w:r>
      <w:r>
        <w:rPr/>
        <w:t>2016</w:t>
      </w:r>
      <w:r>
        <w:rPr/>
        <w:t>年乡镇经济工作会议讲话稿</w:t>
      </w:r>
    </w:p>
    <w:p>
      <w:pPr>
        <w:pStyle w:val="Normal"/>
        <w:rPr/>
      </w:pPr>
      <w:r>
        <w:rPr/>
        <w:t>(</w:t>
      </w:r>
      <w:r>
        <w:rPr/>
        <w:t>四</w:t>
      </w:r>
      <w:r>
        <w:rPr/>
        <w:t>)</w:t>
      </w:r>
      <w:r>
        <w:rPr/>
        <w:t>抓生态环境，助推绿色发展</w:t>
      </w:r>
    </w:p>
    <w:p>
      <w:pPr>
        <w:pStyle w:val="Normal"/>
        <w:rPr/>
      </w:pPr>
      <w:r>
        <w:rPr/>
        <w:t>推进“两型”社会建设，积极对接我县“三边”建设，抓好造林绿化、镇村净化，强化节能减排，着力构筑“环境优美、宜商宜居、生态和谐”新珠泉。</w:t>
      </w:r>
    </w:p>
    <w:p>
      <w:pPr>
        <w:pStyle w:val="Normal"/>
        <w:rPr/>
      </w:pPr>
      <w:r>
        <w:rPr/>
        <w:t>切实抓好造林绿化。大兴植树造林，全面开展全民义务植树和捐资造林绿化，力争完成新造林</w:t>
      </w:r>
      <w:r>
        <w:rPr/>
        <w:t>4100</w:t>
      </w:r>
      <w:r>
        <w:rPr/>
        <w:t>亩，补植补造</w:t>
      </w:r>
      <w:r>
        <w:rPr/>
        <w:t>2016</w:t>
      </w:r>
      <w:r>
        <w:rPr/>
        <w:t>亩，封山育林</w:t>
      </w:r>
      <w:r>
        <w:rPr/>
        <w:t>3000</w:t>
      </w:r>
      <w:r>
        <w:rPr/>
        <w:t>亩。突出抓好城区可视山头绿化，桂嘉路、嘉新路、嘉金路、城下路等主要干线公路两侧绿色通道造林，推进舂陵河两岸水源涵养造林绿化工程，提质改造鳌峰公园，打造南岭国家森林公园。推进镇村绿化。以创建“美丽乡村”为抓手，以“三边”绿化为重点，切实加快镇村绿化步伐，不断提升城镇品位。大力强化森林防火，保护“生态南岭”、“秀美珠泉”示范带，严厉打击乱砍滥伐、乱占林地、乱采滥挖野生植物等违法行为，确保“造林一片，成林一片”。</w:t>
      </w:r>
    </w:p>
    <w:p>
      <w:pPr>
        <w:pStyle w:val="Normal"/>
        <w:rPr/>
      </w:pPr>
      <w:r>
        <w:rPr/>
        <w:t>切实抓好城乡清洁。推进镇村组三级清洁行动，建立镇村组三级清扫保洁、垃圾清运、道路清洗机制。加强镇村清洁管理。实行镇级领导包片包路段责任制，突出城区六大社区背街小巷的环境整治，强化单位和个人庭院的卫生保洁，大力推行小区、社区物业管理，加强城中村的清扫力度。全面开展农村环境卫生整治行动，切实改善农村环境卫生面貌，力争年内有</w:t>
      </w:r>
      <w:r>
        <w:rPr/>
        <w:t>2</w:t>
      </w:r>
      <w:r>
        <w:rPr/>
        <w:t>个以上村级被评为省级卫生村。积极推广新型能源。大力发展农村可再生能源，推广沼气、太阳能等新能源，着力实施以“一池三改”为重点的生态家园建设，推进家居环境清洁化、农业生产无害化。</w:t>
      </w:r>
    </w:p>
    <w:p>
      <w:pPr>
        <w:pStyle w:val="Normal"/>
        <w:rPr/>
      </w:pPr>
      <w:r>
        <w:rPr/>
        <w:t>切实抓好节能减排工作。坚持项目准入联审和项目建设“三同时”制度，严控“两高一低”企业建设。推动公共机构节能，建设节能型机关。执行建筑节能强制标准，加强重点耗能企业监管，指导企业加快节能设施建设，引导和鼓励企业加大技术改造和管理创新，实现万元</w:t>
      </w:r>
      <w:r>
        <w:rPr/>
        <w:t>gdp</w:t>
      </w:r>
      <w:r>
        <w:rPr/>
        <w:t>能耗同比下降</w:t>
      </w:r>
      <w:r>
        <w:rPr/>
        <w:t>5%</w:t>
      </w:r>
      <w:r>
        <w:rPr/>
        <w:t>目标。加大打非治违力度，全面加强污染物总量减排，落实上级下达的减排指标，挖掘减排潜力，巩固整治非法排污企业成果，严格控制新增污染物排放量，做好调整结构和削减项目减排工作。</w:t>
      </w:r>
    </w:p>
    <w:p>
      <w:pPr>
        <w:pStyle w:val="Normal"/>
        <w:rPr/>
      </w:pPr>
      <w:r>
        <w:rPr/>
        <w:t>(</w:t>
      </w:r>
      <w:r>
        <w:rPr/>
        <w:t>五</w:t>
      </w:r>
      <w:r>
        <w:rPr/>
        <w:t>)</w:t>
      </w:r>
      <w:r>
        <w:rPr/>
        <w:t>抓社会管理，促进民生和谐</w:t>
      </w:r>
    </w:p>
    <w:p>
      <w:pPr>
        <w:pStyle w:val="Normal"/>
        <w:rPr/>
      </w:pPr>
      <w:r>
        <w:rPr/>
        <w:t>坚持民生为要，突出公共服务，强化社会管理，积极对接我县“三创”建设，努力营造“民和、民安、民富”的良好局面。</w:t>
      </w:r>
    </w:p>
    <w:p>
      <w:pPr>
        <w:pStyle w:val="Normal"/>
        <w:rPr/>
      </w:pPr>
      <w:r>
        <w:rPr/>
        <w:t>努力办实事惠民生。坚持公共财政向民生倾斜，大力实施富民、安民、奔康工程。一是实施富民工程。实施积极的就业政策，推进全民创新创业，以创业带动就业，大力完善创业带动就业服务体系，加强职业技能培训和就业援助，促进城镇困难人员、退役军人和零就业家庭等重点人群就业，打造更加扎实的半小时就业圈，力争新增城镇就业</w:t>
      </w:r>
      <w:r>
        <w:rPr/>
        <w:t>2200</w:t>
      </w:r>
      <w:r>
        <w:rPr/>
        <w:t>人，农村劳动力转移就业</w:t>
      </w:r>
      <w:r>
        <w:rPr/>
        <w:t>4200</w:t>
      </w:r>
      <w:r>
        <w:rPr/>
        <w:t>人，职业培训</w:t>
      </w:r>
      <w:r>
        <w:rPr/>
        <w:t>2500</w:t>
      </w:r>
      <w:r>
        <w:rPr/>
        <w:t>人次。加大民生投入，盯准经济薄弱村、低收入群体、零就业家庭三个薄弱环节，抓住发展生产、公共服务、全民教育等三个重点，开展“脱贫致富计划”，实现富民强镇。二是实施安民工程。巩固完善城乡社保体系，抓好养老、医疗、失业、工伤、生育社会保险和新农合扩面征缴。全面落实孤寡老人和孤儿保障政策，加强钟水、石羔敬老院管理，加快农村居家养老服务中心建设，争取将金田社区、大坪岭等村</w:t>
      </w:r>
      <w:r>
        <w:rPr/>
        <w:t>(</w:t>
      </w:r>
      <w:r>
        <w:rPr/>
        <w:t>社区</w:t>
      </w:r>
      <w:r>
        <w:rPr/>
        <w:t>)</w:t>
      </w:r>
      <w:r>
        <w:rPr/>
        <w:t>居家养老服务中心建成为省级示范点。完成雷公井等</w:t>
      </w:r>
      <w:r>
        <w:rPr/>
        <w:t>6</w:t>
      </w:r>
      <w:r>
        <w:rPr/>
        <w:t>个村农村社区创建工作，完成富阳等</w:t>
      </w:r>
      <w:r>
        <w:rPr/>
        <w:t>6</w:t>
      </w:r>
      <w:r>
        <w:rPr/>
        <w:t>个村农村幸福院建设，完成农村危房改造</w:t>
      </w:r>
      <w:r>
        <w:rPr/>
        <w:t>100</w:t>
      </w:r>
      <w:r>
        <w:rPr/>
        <w:t>户，配合县里加大棚户区和公租房建设力度。三是实施奔康工程。抓扶贫开发补齐小康短板，不以平均数掩盖贫困数，不以大多数忽略少数，重点抓好</w:t>
      </w:r>
      <w:r>
        <w:rPr/>
        <w:t>3</w:t>
      </w:r>
      <w:r>
        <w:rPr/>
        <w:t>个省级贫困村</w:t>
      </w:r>
      <w:r>
        <w:rPr/>
        <w:t>(</w:t>
      </w:r>
      <w:r>
        <w:rPr/>
        <w:t>水溪村、大田岭村、白石塘村</w:t>
      </w:r>
      <w:r>
        <w:rPr/>
        <w:t>)</w:t>
      </w:r>
      <w:r>
        <w:rPr/>
        <w:t>、</w:t>
      </w:r>
      <w:r>
        <w:rPr/>
        <w:t>1</w:t>
      </w:r>
      <w:r>
        <w:rPr/>
        <w:t>个市级贫困村</w:t>
      </w:r>
      <w:r>
        <w:rPr/>
        <w:t>(</w:t>
      </w:r>
      <w:r>
        <w:rPr/>
        <w:t>罗家</w:t>
      </w:r>
      <w:r>
        <w:rPr/>
        <w:t>)</w:t>
      </w:r>
      <w:r>
        <w:rPr/>
        <w:t>，</w:t>
      </w:r>
      <w:r>
        <w:rPr/>
        <w:t>1</w:t>
      </w:r>
      <w:r>
        <w:rPr/>
        <w:t>个县级贫困村</w:t>
      </w:r>
      <w:r>
        <w:rPr/>
        <w:t>(</w:t>
      </w:r>
      <w:r>
        <w:rPr/>
        <w:t>星罗村</w:t>
      </w:r>
      <w:r>
        <w:rPr/>
        <w:t>)</w:t>
      </w:r>
      <w:r>
        <w:rPr/>
        <w:t>的扶贫攻坚工作，促进我镇全面小康建设协调并进，力争</w:t>
      </w:r>
      <w:r>
        <w:rPr/>
        <w:t>2016</w:t>
      </w:r>
      <w:r>
        <w:rPr/>
        <w:t>年全面小康实现程度达到</w:t>
      </w:r>
      <w:r>
        <w:rPr/>
        <w:t>60%</w:t>
      </w:r>
      <w:r>
        <w:rPr/>
        <w:t>，力争</w:t>
      </w:r>
      <w:r>
        <w:rPr/>
        <w:t>2018</w:t>
      </w:r>
      <w:r>
        <w:rPr/>
        <w:t>年率先在全县实现全面小康。</w:t>
      </w:r>
    </w:p>
    <w:p>
      <w:pPr>
        <w:pStyle w:val="Normal"/>
        <w:rPr/>
      </w:pPr>
      <w:r>
        <w:rPr/>
        <w:t>努力保安全促稳定。重视安全生产。以成功创建省级安全生产示范镇为契机，进一步落实安全生产“党政同责、一岗双责、齐抓共管”责任机制，深入开展“安全生产提质年”活动，大力实施安全生产“十大战役”，强化安全隐患排查，加大“打非治违”力度，突出抓好食品药品安全、消防安全、建筑安全、煤矿安全、道路交通安全等八大重点领域的安生生产工作，防止重大群体性事件和生产安全事故发生，保障好群众生命财产安全。大力实施校园安保工程，建成镇安全生产应急救援指挥中心，切实增强应急救援能力。强化综治维稳。充分发挥镇矛盾纠纷联调联处中心作用，进一步完善信访听证、集中处访和矛盾处理机制，扎实开展“大走访”活动，畅通群众诉求渠道，理顺干群关系，切实化解矛盾纠纷与信访隐患。加强治安队伍建设，扩大城区道路和各行政村治安巡逻覆盖面，努力实现犯罪发生率大幅下降，群众安全感大幅提升，力争民调工作继续保持全市先进。规范交通运输秩序，配合县里有关职能部门强化治超治限专项整治，净化道路运输秩序，确保群众安全出行。</w:t>
      </w:r>
    </w:p>
    <w:p>
      <w:pPr>
        <w:pStyle w:val="Normal"/>
        <w:rPr/>
      </w:pPr>
      <w:r>
        <w:rPr/>
        <w:t>努力兴事业促和谐。坚持教育优先战略，加快实施城区学校扩容项目和“四校一中心”建设，大力解决城区学位严重不足的问题，启动扩容文家小学、钟水九年制学校，建成村级合格学校</w:t>
      </w:r>
      <w:r>
        <w:rPr/>
        <w:t>4</w:t>
      </w:r>
      <w:r>
        <w:rPr/>
        <w:t>所。整治学校周边环境，加强教学管理，强化师德建设。加快发展卫生事业，启动城关卫生院搬迁主体工程，完成</w:t>
      </w:r>
      <w:r>
        <w:rPr/>
        <w:t>10</w:t>
      </w:r>
      <w:r>
        <w:rPr/>
        <w:t>个村级卫生室规范化建设。坚持文化兴镇战略，打造伴嫁歌、花灯戏、民歌会等特色品牌，加快启动禾仓堡创建国家历史文化名城工作，加快启动“九老峰民俗文化村”和“六馆一中心”建设，完成石羔村征地拆迁工作。加大农村非物质文化遗产、文物古迹、名村名屋、古树名木保护力度，加快雷公井等古村落申报为国家级传统古村落。加强科技创新，引进</w:t>
      </w:r>
      <w:r>
        <w:rPr/>
        <w:t>2</w:t>
      </w:r>
      <w:r>
        <w:rPr/>
        <w:t>家以上高新技术企业。推进村</w:t>
      </w:r>
      <w:r>
        <w:rPr/>
        <w:t>(</w:t>
      </w:r>
      <w:r>
        <w:rPr/>
        <w:t>居</w:t>
      </w:r>
      <w:r>
        <w:rPr/>
        <w:t>)</w:t>
      </w:r>
      <w:r>
        <w:rPr/>
        <w:t>务公开和基层民主管理，全面完成城区六大社区两委换届工作。继续稳定低生育水平，确保符合政策生育率在</w:t>
      </w:r>
      <w:r>
        <w:rPr/>
        <w:t>80%</w:t>
      </w:r>
      <w:r>
        <w:rPr/>
        <w:t>以上，确保计生工作保类进位，争创星级计生工作示范村</w:t>
      </w:r>
      <w:r>
        <w:rPr/>
        <w:t>2</w:t>
      </w:r>
      <w:r>
        <w:rPr/>
        <w:t>个以上。加强社会信用体系建设，大力清收不良贷款，严厉打击恶意逃避债务行为。积极配合县里争创国家级双拥模</w:t>
      </w:r>
      <w:r>
        <w:rPr/>
        <w:t>XX</w:t>
      </w:r>
      <w:r>
        <w:rPr/>
        <w:t>县，做好优抚对象群体工作。广泛开展全民健身活动，认真做好民族宗教、国防动员、治超、统计、档案、慈善和妇女、儿童、工会、青年、老龄、残疾人等工作。</w:t>
      </w:r>
    </w:p>
    <w:p>
      <w:pPr>
        <w:pStyle w:val="Normal"/>
        <w:rPr/>
      </w:pPr>
      <w:r>
        <w:rPr/>
        <w:t>(</w:t>
      </w:r>
      <w:r>
        <w:rPr/>
        <w:t>六</w:t>
      </w:r>
      <w:r>
        <w:rPr/>
        <w:t>)</w:t>
      </w:r>
      <w:r>
        <w:rPr/>
        <w:t>抓党的建设，强化组织保障。</w:t>
      </w:r>
    </w:p>
    <w:p>
      <w:pPr>
        <w:pStyle w:val="Normal"/>
        <w:rPr/>
      </w:pPr>
      <w:r>
        <w:rPr/>
        <w:t>深入开展“改革突破年”和“党建基层基础建设年”活动，全面深化改革促发展，不断强化基层党组织和党员干部的思想、作风、制度、组织建设，以软实力的提升促进经济社会发展全面提速。</w:t>
      </w:r>
    </w:p>
    <w:p>
      <w:pPr>
        <w:pStyle w:val="Normal"/>
        <w:rPr/>
      </w:pPr>
      <w:r>
        <w:rPr/>
        <w:t>强化思想保障。强化思想保障就是团结干事，坚持团结干事也是政治责任。必须清楚地认识到，办好珠泉的事情关键在于珠泉人民，珠泉的事情还是要靠珠泉人民来办。要充分发挥珠泉人文厚重、人才辈出的优势，团结一切可以团结的力量，调动一切可以调动的因素，不分区域，不分行业，讲珠泉话，做珠泉事，在外的情系家乡，在家的建设家乡，不折腾，不懈怠，维护塑造珠泉形象。要增强责任意识，强化大局观念，打破部门隔阂，消除利益圈子，不搞团团伙伙，把思想行动统一到镇党委政府的决策部署上来，一心一意谋发展、抓发展、快发展，形成干事创业的强大合力。要坚持创先争优。要牢固树立创先争优意识，既要立足现实，又要志存高远，自我加压，奋起直追，创一流业绩，在干事创业的主战场比一比、赛一赛，在本行业领域创先进、当标兵，在省市县争优秀、夺荣誉，展现珠泉干部队伍的精气神。</w:t>
      </w:r>
    </w:p>
    <w:p>
      <w:pPr>
        <w:pStyle w:val="Normal"/>
        <w:rPr/>
      </w:pPr>
      <w:r>
        <w:rPr/>
        <w:t>强化制度保障。制度是行事的准则，是权力的笼子，也是腐败的防火墙。要强化制度意识，要认真按照《珠泉镇村</w:t>
      </w:r>
      <w:r>
        <w:rPr/>
        <w:t>(</w:t>
      </w:r>
      <w:r>
        <w:rPr/>
        <w:t>社区</w:t>
      </w:r>
      <w:r>
        <w:rPr/>
        <w:t>)</w:t>
      </w:r>
      <w:r>
        <w:rPr/>
        <w:t>运行规则》、《珠泉镇村</w:t>
      </w:r>
      <w:r>
        <w:rPr/>
        <w:t>(</w:t>
      </w:r>
      <w:r>
        <w:rPr/>
        <w:t>社区</w:t>
      </w:r>
      <w:r>
        <w:rPr/>
        <w:t>)</w:t>
      </w:r>
      <w:r>
        <w:rPr/>
        <w:t>干部履职规范》等一系列制度要求，自觉遵守制度，不能以任何理由逾越制度底线。要规范权力运行。要按照“改革突破年”活动要求，制定并落实权力清单、责任清单、负面清单，做到“清单之外无权力、目录之外无审批”，认真贯彻执行民主集中制，“三重一大”事项、“四议两公开”等集体研究决定，把权力关进制度的笼子里，营造规范、高效、稳定、透明、可预期的营商环境，打造珠泉人自豪、外地人羡慕、投资者向往的发展“洼地”。要坚持依法行政，用法治思维和法治方式开展工作，依法办事、办事依法。要自觉接受人大、政协和社会各界的监督，及早发现问题、解决问题，避免小事拖大、积重难返。同时，要强化责任追究，对不遵守制度、不遵守法律、不遵守程序造成的问题和矛盾，谁引发谁负责、谁买单。</w:t>
      </w:r>
    </w:p>
    <w:p>
      <w:pPr>
        <w:pStyle w:val="Normal"/>
        <w:rPr/>
      </w:pPr>
      <w:r>
        <w:rPr/>
        <w:t>强化组织保障。要切实加强镇、村两级领导班子和党员干部队伍建设，努力形成相互尊重、相互信任、相互支持，努力营造心情舒畅、团结协作、干事创业、安全放心的良好氛围。坚持公平公正用人导向，干部的提拔重用凭能力说话、凭实绩说话。要进一步完善绩效评估考核体系，全面推行领导干部和村</w:t>
      </w:r>
      <w:r>
        <w:rPr/>
        <w:t>(</w:t>
      </w:r>
      <w:r>
        <w:rPr/>
        <w:t>社区</w:t>
      </w:r>
      <w:r>
        <w:rPr/>
        <w:t>)</w:t>
      </w:r>
      <w:r>
        <w:rPr/>
        <w:t>主要干部“绩效卡”制度，以实绩论英雄。切实加强基层组织建设，重视关心基层、强化夯实基层，加强带头人队伍建设，以城区社区换届选举为契机，进一步选准配强村</w:t>
      </w:r>
      <w:r>
        <w:rPr/>
        <w:t>(</w:t>
      </w:r>
      <w:r>
        <w:rPr/>
        <w:t>社区</w:t>
      </w:r>
      <w:r>
        <w:rPr/>
        <w:t>)</w:t>
      </w:r>
      <w:r>
        <w:rPr/>
        <w:t>两委班子。大力加强基层党员队伍的教育管理，建立健全以“有人理事、有钱办事、有阵地议事、有制度管事”为标准的基层工作保障机制，把基层党组织的工作重心转移到服务发展、服务民生、服务群众、服务党员上来。加快鳌峰、晋屏、珠泉亭、富阳、刘家、石丘、水溪等村级组织活动中心建设。切实加强基层党风廉政建设，对违规违纪案件坚决做到发现一起查处一起，努力营造“干部清正、政府清廉、政治清明”的环境和氛围。</w:t>
      </w:r>
    </w:p>
    <w:p>
      <w:pPr>
        <w:pStyle w:val="Normal"/>
        <w:rPr/>
      </w:pPr>
      <w:r>
        <w:rPr/>
        <w:t>三、面对新常态新挑战，全镇上下必须解放思想、主动作为</w:t>
      </w:r>
    </w:p>
    <w:p>
      <w:pPr>
        <w:pStyle w:val="Normal"/>
        <w:rPr/>
      </w:pPr>
      <w:r>
        <w:rPr/>
        <w:t>面对新常态新挑战，更加需要我们要以新状态、新作为、新业绩，来引领珠泉科学率先跨越发展。</w:t>
      </w:r>
    </w:p>
    <w:p>
      <w:pPr>
        <w:pStyle w:val="Normal"/>
        <w:rPr/>
      </w:pPr>
      <w:r>
        <w:rPr/>
        <w:t>要解放思想，增强创新力。新常态伴随着新情况、新矛盾，需要我们继续不断解放思想。具体来说，要突出“三破三立”。一要破除小农意识，树立大发展理念。有的人认为这几年珠泉的发展很快了，可以歇口气了，没有意识到我们的建设历史欠账大、经济指标是底基数上的高增长，我们还处于爬坡上坎、奋起直追的关键时期。因此，我们没有理由和资格沾沾自喜、盲目自满，而要进一步加快发展步伐，迎头赶上，奋力赶超。二要破除“有多少钱办多少事”的旧观念，树立“办多少事筹多少钱”的新思维。实践证明，合理举债，加强基础建设，完善公共服务，能够有效推动经济社会发展。我们要学习借鉴先进地区的成功理验，合理负债、适度超前，集中财力办大事，推动科学发展。三要破除求稳怕乱思想，树立敢于担当精神。现在对干部的监管严了、约束多了，有的镇村干部求稳怕乱的思想严重，如有些镇村干部在工作中怕群众告状、怕丢选票、怕丢帽子，当老好人、好好先生，并以此为由不敢担当、不敢为、不愿为，遇到困难谈条件、遇到矛盾绕着走，不敢直面人民群众、不敢直面问题矛盾。我们必须扭转这种不良风气，要争当狮子型干部，先行先试、敢闯敢干、敢于亮剑、敢于担当，以时不我待、只争朝夕的精神，放开手脚干事业，心无旁骛抓发展，不断开创工作新局面。</w:t>
      </w:r>
    </w:p>
    <w:p>
      <w:pPr>
        <w:pStyle w:val="Normal"/>
        <w:rPr/>
      </w:pPr>
      <w:r>
        <w:rPr/>
        <w:t>要敢于突破，增强创造力。新常态对党领导经济工作的观念、体制、方法等提出了新的要求，面对当前艰巨的发展任务，要站得更高、想得更深、看得更远，学会“弹钢琴”，对当前干什么、重点抓什么、关键做什么，做到心中有数、有序推进，在重大项目、重点产业和重点工作等方面拿出切实可行的有效措施，不断改进工作方式方法，养成勤于思考、善于总结的良好习惯，把握好节奏，做到心中有数、调度有方。要发挥锲而不舍的钻研精神，用超常的思维，超常的胆魄，突破发展的瓶颈，寻求发展的机遇。要在对接上级政策方面多想办法，做到研究透、运用好，真正把上级政策变成珠泉发展的真金白银。</w:t>
      </w:r>
    </w:p>
    <w:p>
      <w:pPr>
        <w:pStyle w:val="Normal"/>
        <w:rPr/>
      </w:pPr>
      <w:r>
        <w:rPr/>
        <w:t>要勤政廉洁，增强公信力。深入开展“转作风、抓效能、促发展”活动，以公开、暗访、问责为手段，着力解决“庸、懒、散、软、浮、躁、怨、疲”和“空、虚、假、奢”等作风顽症，努力实现干部作风的持续好转、工作效能的持续提升、发展环境的持续优化。要用各项工作任务的实际完成情况，来评价和检验各党政领导、各部门单位、各村</w:t>
      </w:r>
      <w:r>
        <w:rPr/>
        <w:t>(</w:t>
      </w:r>
      <w:r>
        <w:rPr/>
        <w:t>社区</w:t>
      </w:r>
      <w:r>
        <w:rPr/>
        <w:t>)</w:t>
      </w:r>
      <w:r>
        <w:rPr/>
        <w:t>的工作，来评价和检验干部特别是领导干部的能力和水平。我们将以实绩论英雄，让能干事的人有舞台、干成事的人受尊重、不干事的人让位置、干扰干事的人受惩戒，让珠泉的软环境有大幅度地提高。</w:t>
      </w:r>
    </w:p>
    <w:p>
      <w:pPr>
        <w:pStyle w:val="Normal"/>
        <w:widowControl/>
        <w:bidi w:val="0"/>
        <w:spacing w:before="180" w:after="180"/>
        <w:jc w:val="left"/>
        <w:rPr/>
      </w:pPr>
      <w:r>
        <w:rPr/>
        <w:t>同志们，新常态孕育新机遇，新使命呼唤新作为。珠泉已站在一个新的发展起点上，让我们在县委的坚强领导下，立发展之志，谋发展之策，鼓发展之劲，求发展之效，精诚团结，合力攻坚，真抓实干，快速推进，为早日实现“两个率先”目标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