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英文自我评价"/>
      <w:r>
        <w:rPr/>
        <w:t>本人英文自我评价</w:t>
      </w:r>
      <w:bookmarkEnd w:id="0"/>
    </w:p>
    <w:p>
      <w:pPr>
        <w:pStyle w:val="Normal"/>
        <w:rPr/>
      </w:pPr>
      <w:r>
        <w:rPr/>
        <w:t>IXXannualcivilserviceexam,thisyearIammorefrequentjobchanges,thetownshiphastwostockroomworkandstatecommitteeofficetwosectionstestingexercise.Overthepastyear,theleadershipofthecareandhelpofcolleagues,throughtheirtirelesseffortstobetteraccomplishvarioustasks.Nowself-identifiedasfollows:</w:t>
      </w:r>
    </w:p>
    <w:p>
      <w:pPr>
        <w:pStyle w:val="Normal"/>
        <w:rPr/>
      </w:pPr>
      <w:r>
        <w:rPr/>
        <w:t>1,theideologicalandpoliticalaspects:positivethinkingprogress,highpoliticalconsciousness,andalwaysmaintaintheadvancednatureandpurityofpartymembers,daretofightagainstallkindsofreactionaryideas.Emancipatingthemind,seekingtruthfromfacts,advancewiththetimes,canbedialectical,rationalviewofthingsandproblems,thefaceofmajoreventsalwaysremainsober-minded.Ilovethemotherland,lovethepeople,adheretotheFourCardinalPrinciples,andresolutelysupporttheleadershipoftheCommunistPartyofChina,torespondpositivelytothecalloftheparty,theparty'scausewithconfidence.</w:t>
      </w:r>
    </w:p>
    <w:p>
      <w:pPr>
        <w:pStyle w:val="Normal"/>
        <w:rPr/>
      </w:pPr>
      <w:r>
        <w:rPr/>
        <w:t>2,learning:adheretothelearningandself-improvementasanimportantwaytoimproveboththeunitandthebranchactivelyparticipateinvariouslearningorganization,andcarriedoutextensiveself-study.Inadditiontolearningcontentandpoliticaltheorytoknowtheparty'sprinciplesandpolicies,butalsoinvolvesthehistory,economy,scienceandtechnology,computers,andknowledgeofthebusiness.Learningonlypayattentiontothewaysandmeans,butalsopayattentiontotheactualresults.</w:t>
      </w:r>
    </w:p>
    <w:p>
      <w:pPr>
        <w:pStyle w:val="Normal"/>
        <w:rPr/>
      </w:pPr>
      <w:r>
        <w:rPr/>
        <w:t>3,work:subjecttoarrangements,seriousandresponsible,practicalworkhard,pragmatic.ChinaTalentNetworkDirectoryproactivethings,thedifficulties,strivingtobethevanguard,fearlesstired.Whenthetownship,inadditiontosolidjobtownsandvillages,agriculturalstatistics,etc.,butalsocreativelyimproveofficesecretarialwork,fullyrecognizedleadership.Duringthestatecommitteeofficeattachment,inaccordancewiththerequirementsoftheStateCommitteepreparedatotalof3Events,"supervisionandinspection,"20,draftingvariousdocumentsandnotificationofmorethan20,"SpecialReportsupervision"three"officialreport"3,theeffectisideal.</w:t>
      </w:r>
    </w:p>
    <w:p>
      <w:pPr>
        <w:pStyle w:val="Normal"/>
        <w:rPr/>
      </w:pPr>
      <w:r>
        <w:rPr/>
        <w:t>,aspectsoflife:thrift,careofpublicproperty,payattentiontohealth,laboroflove,self-discipline,honesty,fame,helpfulness,respectforleadership,unityandcolleagues,decentconversation,mannersandgeneroustokeeptheim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theworkhasachievedsomeresults,butIalsohavemanydrawbacksandshortcomings,mainlythestudywasnotthoroughenough,notstrongenoughpoliticalacumen,workmethodsisdefective,writingskillssolidenoughtobeinthefutureworkfurtherimproveandenhance.Inthefuturestudyandwork,Iwillworkharderforthepartyandthepeoplegiv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