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水洋导游词讲解"/>
      <w:r>
        <w:rPr/>
        <w:t>白水洋导游词讲解</w:t>
      </w:r>
      <w:bookmarkEnd w:id="0"/>
    </w:p>
    <w:p>
      <w:pPr>
        <w:pStyle w:val="Normal"/>
        <w:rPr/>
      </w:pPr>
      <w:r>
        <w:rPr/>
        <w:t>各位朋友：大家好</w:t>
      </w:r>
      <w:r>
        <w:rPr/>
        <w:t>!</w:t>
      </w:r>
    </w:p>
    <w:p>
      <w:pPr>
        <w:pStyle w:val="Normal"/>
        <w:rPr/>
      </w:pPr>
      <w:r>
        <w:rPr/>
        <w:t>旅途一路辛苦了</w:t>
      </w:r>
      <w:r>
        <w:rPr/>
        <w:t>!</w:t>
      </w:r>
      <w:r>
        <w:rPr/>
        <w:t>很高兴能和大家一起游览“天下绝景、宇宙之谜”的白水洋。首先我代表</w:t>
      </w:r>
      <w:r>
        <w:rPr/>
        <w:t>20</w:t>
      </w:r>
      <w:r>
        <w:rPr/>
        <w:t>万屏南人民对各位贵宾的到来表示热烈的欢迎</w:t>
      </w:r>
      <w:r>
        <w:rPr/>
        <w:t>!</w:t>
      </w:r>
      <w:r>
        <w:rPr/>
        <w:t>在正式游览白水洋之前，先让我介绍一下自己，我姓李，大家可叫我小李就可以了。这次旅途中为我们开车的是王师傅，希望白水洋的优美自然山水风光能给各位留下深刻的印象。今天的旅程就由小李和王师傅为大家提供服务，在此预祝大家玩的开心、快乐</w:t>
      </w:r>
      <w:r>
        <w:rPr/>
        <w:t>!</w:t>
      </w:r>
    </w:p>
    <w:p>
      <w:pPr>
        <w:pStyle w:val="Normal"/>
        <w:rPr/>
      </w:pPr>
      <w:r>
        <w:rPr/>
        <w:t>各位朋友：在介绍白水洋景观之前，我先跟大家介绍一下福建的概况，大家都知道福建地方简称吧</w:t>
      </w:r>
      <w:r>
        <w:rPr/>
        <w:t>!</w:t>
      </w:r>
      <w:r>
        <w:rPr/>
        <w:t>对</w:t>
      </w:r>
      <w:r>
        <w:rPr/>
        <w:t>!</w:t>
      </w:r>
      <w:r>
        <w:rPr/>
        <w:t>就是“闽”，但是它的由来你们知道吗</w:t>
      </w:r>
      <w:r>
        <w:rPr/>
        <w:t>?</w:t>
      </w:r>
      <w:r>
        <w:rPr/>
        <w:t>其实很简单，是由于古闽人把蛇作为图腾来崇拜，将它系于门内，所以闽就是这样得来的。福建的陆地面积是</w:t>
      </w:r>
      <w:r>
        <w:rPr/>
        <w:t>12.4</w:t>
      </w:r>
      <w:r>
        <w:rPr/>
        <w:t>万平方公里，海域面积为</w:t>
      </w:r>
      <w:r>
        <w:rPr/>
        <w:t>13.6</w:t>
      </w:r>
      <w:r>
        <w:rPr/>
        <w:t>万平方公里。而白水洋就是位于福建的东北部了，白水洋西临武夷山，北接浙江的温州，南通福建省会福州，东与台湾隔海相望，距离</w:t>
      </w:r>
      <w:r>
        <w:rPr/>
        <w:t>__</w:t>
      </w:r>
      <w:r>
        <w:rPr/>
        <w:t>县城关</w:t>
      </w:r>
      <w:r>
        <w:rPr/>
        <w:t>35</w:t>
      </w:r>
      <w:r>
        <w:rPr/>
        <w:t>公里。白水洋是国家的重点自然保护区之一，也是福建“十大旅游品牌”之一，它也是鸳鸯溪风景名胜区的标志性景区。</w:t>
      </w:r>
    </w:p>
    <w:p>
      <w:pPr>
        <w:pStyle w:val="Normal"/>
        <w:rPr/>
      </w:pPr>
      <w:r>
        <w:rPr/>
        <w:t>在到达白水洋景区之前，先让我为大家介绍一下鸳鸯溪的一些概况：鸳鸯溪是我国目前唯一的鸳鸯鸟自然保护区，鸳鸯溪全长</w:t>
      </w:r>
      <w:r>
        <w:rPr/>
        <w:t>18</w:t>
      </w:r>
      <w:r>
        <w:rPr/>
        <w:t>公里，这里以野生的鸳鸯、猕猴和稀有植物为主要特色，融溪、瀑、峰、岩、洞、潭、雾等山水为一体的自然景观。鸳鸯溪风景名胜区总面积为</w:t>
      </w:r>
      <w:r>
        <w:rPr/>
        <w:t>78.8</w:t>
      </w:r>
      <w:r>
        <w:rPr/>
        <w:t>平方公里，共分为白水洋、鸳鸯溪、叉溪、水竹洋、鸳鸯湖等</w:t>
      </w:r>
      <w:r>
        <w:rPr/>
        <w:t>5</w:t>
      </w:r>
      <w:r>
        <w:rPr/>
        <w:t>个游览区。同时鸳鸯溪风景区是我国目前唯一的鸳鸯鸟保护区。我想大家或多或少都有听过或见过鸳鸯吧</w:t>
      </w:r>
      <w:r>
        <w:rPr/>
        <w:t>?</w:t>
      </w:r>
      <w:r>
        <w:rPr/>
        <w:t>鸳鸯是国家二类保护动物，属于鸟纲鸭科，雄鸟的羽毛色彩绚丽，最里面的两枚三级飞羽张开呈扇形竖立着，眼睛棕色，外围有兰白色环，嘴红棕色，是公认的最美丽的一种水鸟。</w:t>
      </w:r>
    </w:p>
    <w:p>
      <w:pPr>
        <w:pStyle w:val="Normal"/>
        <w:rPr/>
      </w:pPr>
      <w:r>
        <w:rPr/>
        <w:t>鸳鸯是一种候鸟，它与燕子刚好相反，是春去秋来，大家都知道吧</w:t>
      </w:r>
      <w:r>
        <w:rPr/>
        <w:t>!</w:t>
      </w:r>
      <w:r>
        <w:rPr/>
        <w:t>鸳鸯历来被认为是“爱情幸福，夫妻恩爱”的象征，我们到了白水洋就进入了鸳鸯的故乡了，在这里我们可以看鸳鸯鸟，吃鸳鸯果，唱鸳鸯歌，睡鸳鸯床，做鸳鸯梦，做鸳鸯爱……</w:t>
      </w:r>
    </w:p>
    <w:p>
      <w:pPr>
        <w:pStyle w:val="Normal"/>
        <w:rPr/>
      </w:pPr>
      <w:r>
        <w:rPr/>
        <w:t>各位朋友，现在我们已经到达了白水洋的停车场了，请各位一定要看好自己的随身物品，记住我们的车牌号，这里的人多车多，各位可千万别上错车了哦</w:t>
      </w:r>
      <w:r>
        <w:rPr/>
        <w:t>!</w:t>
      </w:r>
      <w:r>
        <w:rPr/>
        <w:t>现在我们将换乘景区内的电瓶车，大概要行驶约</w:t>
      </w:r>
      <w:r>
        <w:rPr/>
        <w:t>5</w:t>
      </w:r>
      <w:r>
        <w:rPr/>
        <w:t>公里的路程。</w:t>
      </w:r>
    </w:p>
    <w:p>
      <w:pPr>
        <w:pStyle w:val="Normal"/>
        <w:rPr/>
      </w:pPr>
      <w:r>
        <w:rPr/>
        <w:t>各位朋友，现在我们已经到达白水洋景区的接待站了，请大家往右手边的方向看，入口处有一“金狮迎宾”，它代表白水洋景区的全体工作人员对各位迎宾的到来表示热烈的欢迎。看到它在我们面前翩翩起舞了吧</w:t>
      </w:r>
      <w:r>
        <w:rPr/>
        <w:t>?</w:t>
      </w:r>
      <w:r>
        <w:rPr/>
        <w:t>硕大的脑袋抖动着长须，相传顶上按置有吉祥之塔，尖尖的，给大家避邪祈福呢</w:t>
      </w:r>
      <w:r>
        <w:rPr/>
        <w:t>!</w:t>
      </w:r>
      <w:r>
        <w:rPr/>
        <w:t>但大家看清楚的话，其实这个尖顶是一个报警的烽火台啦。看着它弯底腰翘起臀，多麽活灵活现啊</w:t>
      </w:r>
      <w:r>
        <w:rPr/>
        <w:t>!</w:t>
      </w:r>
      <w:r>
        <w:rPr/>
        <w:t>它不知不觉间已成为为大家引路的“向导”了</w:t>
      </w:r>
      <w:r>
        <w:rPr/>
        <w:t>!</w:t>
      </w:r>
    </w:p>
    <w:p>
      <w:pPr>
        <w:pStyle w:val="Normal"/>
        <w:rPr/>
      </w:pPr>
      <w:r>
        <w:rPr/>
        <w:t>各位朋友，你们现在所看到就是浅水广场了，也就是“天下绝景，宇宙之谜”的白水洋了，它是由“十里水上长街”和“百米天然滑道”组成的，也许有的朋友就纳闷了，什么是天下决景，宇宙之迷呢</w:t>
      </w:r>
      <w:r>
        <w:rPr/>
        <w:t>?</w:t>
      </w:r>
      <w:r>
        <w:rPr/>
        <w:t>是这样的，十里水上长街是由三块巨大的石头组成，其中最大一块有</w:t>
      </w:r>
      <w:r>
        <w:rPr/>
        <w:t>4</w:t>
      </w:r>
      <w:r>
        <w:rPr/>
        <w:t>万平方米，国家的建设部组织专家证实了它是世界唯一的浅水广场，因此被称为“天下绝景”</w:t>
      </w:r>
      <w:r>
        <w:rPr/>
        <w:t>;</w:t>
      </w:r>
      <w:r>
        <w:rPr/>
        <w:t>而宇宙之迷呢，是时任福建省的省长卢展工来白水样视察的时候，看到这么神奇的景观，不由地发出赞叹：“宇宙之谜啊</w:t>
      </w:r>
      <w:r>
        <w:rPr/>
        <w:t>!”</w:t>
      </w:r>
      <w:r>
        <w:rPr/>
        <w:t>现在有许多的游客都是慕名而来的。</w:t>
      </w:r>
    </w:p>
    <w:p>
      <w:pPr>
        <w:pStyle w:val="Normal"/>
        <w:rPr/>
      </w:pPr>
      <w:r>
        <w:rPr/>
        <w:t>白水洋分为上，中，下三洋。现在在我面前的是中洋，总长</w:t>
      </w:r>
      <w:r>
        <w:rPr/>
        <w:t>200</w:t>
      </w:r>
      <w:r>
        <w:rPr/>
        <w:t>多米，</w:t>
      </w:r>
      <w:r>
        <w:rPr/>
        <w:t>?150</w:t>
      </w:r>
      <w:r>
        <w:rPr/>
        <w:t>米，面积有</w:t>
      </w:r>
      <w:r>
        <w:rPr/>
        <w:t>3</w:t>
      </w:r>
      <w:r>
        <w:rPr/>
        <w:t>万平方米，水面十分的清澈，没有半点沙砾。在这平坦的浅水广场上，大家可以在上面漫步，坐自行车，驾大车也是可以的。特别推荐在夏天来这里，把双脚浸泡在含有矿物质的水中可是比做什么都好哦</w:t>
      </w:r>
      <w:r>
        <w:rPr/>
        <w:t>!</w:t>
      </w:r>
      <w:r>
        <w:rPr/>
        <w:t>自</w:t>
      </w:r>
      <w:r>
        <w:rPr/>
        <w:t>1992</w:t>
      </w:r>
      <w:r>
        <w:rPr/>
        <w:t>年起，</w:t>
      </w:r>
      <w:r>
        <w:rPr/>
        <w:t>__</w:t>
      </w:r>
      <w:r>
        <w:rPr/>
        <w:t>县委，县政府都会在</w:t>
      </w:r>
      <w:r>
        <w:rPr/>
        <w:t>8</w:t>
      </w:r>
      <w:r>
        <w:rPr/>
        <w:t>月份在白水洋上举行世界上独有的水上运动会。在开幕式上，能够看到学生表演团表演体操，屏南传统武术队的表演，还有农民的舞龙表演哦</w:t>
      </w:r>
      <w:r>
        <w:rPr/>
        <w:t>!</w:t>
      </w:r>
      <w:r>
        <w:rPr/>
        <w:t>能看到中国之龙在水上潇洒飞舞的，恐怕只有白水洋了吧</w:t>
      </w:r>
      <w:r>
        <w:rPr/>
        <w:t>!</w:t>
      </w:r>
      <w:r>
        <w:rPr/>
        <w:t>在这场水上运动会上，最刺激的要数</w:t>
      </w:r>
      <w:r>
        <w:rPr/>
        <w:t>60</w:t>
      </w:r>
      <w:r>
        <w:rPr/>
        <w:t>米跑和鸳鸯板的比赛了。</w:t>
      </w:r>
      <w:r>
        <w:rPr/>
        <w:t>60</w:t>
      </w:r>
      <w:r>
        <w:rPr/>
        <w:t>米跑是在洋上临时围成的跑道上奋力的冲刺，目前的记录还是由一位姑娘所保持着的哦，成绩是</w:t>
      </w:r>
      <w:r>
        <w:rPr/>
        <w:t>13.5</w:t>
      </w:r>
      <w:r>
        <w:rPr/>
        <w:t>秒。这成绩可以作为吉尼斯世界记录呢</w:t>
      </w:r>
      <w:r>
        <w:rPr/>
        <w:t>!</w:t>
      </w:r>
      <w:r>
        <w:rPr/>
        <w:t>而鸳鸯板则是几对“鸳鸯”把脚分别绑在不同的两块木板上，靠团队精神协调一致地向终点迈进。但一不小心就会摔倒在水上，弄得满</w:t>
      </w:r>
    </w:p>
    <w:p>
      <w:pPr>
        <w:pStyle w:val="Normal"/>
        <w:rPr/>
      </w:pPr>
      <w:r>
        <w:rPr/>
        <w:t>身湿呢。但却非常的刺激呢</w:t>
      </w:r>
      <w:r>
        <w:rPr/>
        <w:t>!</w:t>
      </w:r>
      <w:r>
        <w:rPr/>
        <w:t>这场水上运动会每年都会有两万余人来参加，可以想象场面是多么地热闹。</w:t>
      </w:r>
    </w:p>
    <w:p>
      <w:pPr>
        <w:pStyle w:val="Normal"/>
        <w:rPr/>
      </w:pPr>
      <w:r>
        <w:rPr/>
        <w:t>也许大家都发现了，水都不会深，而且都是从石面轻轻的流过，很有一种亲自下水去走一回的欲望吧</w:t>
      </w:r>
      <w:r>
        <w:rPr/>
        <w:t>?!</w:t>
      </w:r>
      <w:r>
        <w:rPr/>
        <w:t>特别是在盛夏的时候，大家个个都情不自禁的争先恐后的下水去潇洒走一回。要是想真正的潇洒地走一回，那就要穿上防滑袜子了，所以现在就有专家设计了“白水洋”品牌的红军草鞋，它有三个好处：</w:t>
      </w:r>
    </w:p>
    <w:p>
      <w:pPr>
        <w:pStyle w:val="Normal"/>
        <w:rPr/>
      </w:pPr>
      <w:r>
        <w:rPr/>
        <w:t>1</w:t>
      </w:r>
      <w:r>
        <w:rPr/>
        <w:t>、白水洋红军草鞋可以防滑，保护各位在下水时的安全</w:t>
      </w:r>
      <w:r>
        <w:rPr/>
        <w:t>;</w:t>
      </w:r>
    </w:p>
    <w:p>
      <w:pPr>
        <w:pStyle w:val="Normal"/>
        <w:rPr/>
      </w:pPr>
      <w:r>
        <w:rPr/>
        <w:t>2</w:t>
      </w:r>
      <w:r>
        <w:rPr/>
        <w:t>、白水洋红军草鞋健康环保，穿着它在水中运动有利于大家脚地血液循环</w:t>
      </w:r>
      <w:r>
        <w:rPr/>
        <w:t>;</w:t>
      </w:r>
    </w:p>
    <w:p>
      <w:pPr>
        <w:pStyle w:val="Normal"/>
        <w:rPr/>
      </w:pPr>
      <w:r>
        <w:rPr/>
        <w:t>3</w:t>
      </w:r>
      <w:r>
        <w:rPr/>
        <w:t>、可以把编有鸳鸯鸟图案的自己穿过的红军草鞋带回家做永久的纪念。</w:t>
      </w:r>
    </w:p>
    <w:p>
      <w:pPr>
        <w:pStyle w:val="Normal"/>
        <w:rPr/>
      </w:pPr>
      <w:r>
        <w:rPr/>
        <w:t>这岂不是一举三得吗</w:t>
      </w:r>
      <w:r>
        <w:rPr/>
        <w:t>?</w:t>
      </w:r>
    </w:p>
    <w:p>
      <w:pPr>
        <w:pStyle w:val="Normal"/>
        <w:rPr/>
      </w:pPr>
      <w:r>
        <w:rPr/>
        <w:t>各位朋友，我们已经来到上洋了，上洋的洋身稍微有点上翘，形成了一道天然冲浪滑道。因为有近百米宽，所以叫它为百米冲浪滑道，溪里冲浪与海里冲浪的感觉当然是不一样的，等会儿大家就可以去感受一下，但是一定要注意安全</w:t>
      </w:r>
      <w:r>
        <w:rPr/>
        <w:t>!</w:t>
      </w:r>
      <w:r>
        <w:rPr/>
        <w:t>大家有没有注意到，上洋和中洋之间有一断层，这个断层可是形成了一条高</w:t>
      </w:r>
      <w:r>
        <w:rPr/>
        <w:t>0.8</w:t>
      </w:r>
      <w:r>
        <w:rPr/>
        <w:t>米，</w:t>
      </w:r>
      <w:r>
        <w:rPr/>
        <w:t>?50</w:t>
      </w:r>
      <w:r>
        <w:rPr/>
        <w:t>多米的一条弧形瀑布。有许多朋友都觉得这道弧瀑就像一个白水姑娘粉颈上的一条白金项链。不知道你们是不是也有同样的感觉呢</w:t>
      </w:r>
      <w:r>
        <w:rPr/>
        <w:t>?</w:t>
      </w:r>
      <w:r>
        <w:rPr/>
        <w:t>它也是上天赐给白水洋的另一道佳景，也给白水洋增添了无限的魅力啊</w:t>
      </w:r>
      <w:r>
        <w:rPr/>
        <w:t>!</w:t>
      </w:r>
    </w:p>
    <w:p>
      <w:pPr>
        <w:pStyle w:val="Normal"/>
        <w:rPr/>
      </w:pPr>
      <w:r>
        <w:rPr/>
        <w:t>白水洋的下游就是大家眼前的这个洞——齐天大圣洞。这个洞建于清统治十年</w:t>
      </w:r>
      <w:r>
        <w:rPr/>
        <w:t>(1871</w:t>
      </w:r>
      <w:r>
        <w:rPr/>
        <w:t>年</w:t>
      </w:r>
      <w:r>
        <w:rPr/>
        <w:t>)12</w:t>
      </w:r>
      <w:r>
        <w:rPr/>
        <w:t>月，洞既高又阔，洞内怪石嶙峋。洞前有广阔的沙滩，溪中群石林立。这个洞是由村民修造神位，洞上刻有“玉封上洞齐天大圣王合殿”，后来庙被毁，只流下一些石柱以及一些石旗杆。洞旁还有石雕群，如：石级影、慈母心、情人影，等等，惟妙惟肖。</w:t>
      </w:r>
    </w:p>
    <w:p>
      <w:pPr>
        <w:pStyle w:val="Normal"/>
        <w:widowControl/>
        <w:bidi w:val="0"/>
        <w:spacing w:before="180" w:after="180"/>
        <w:jc w:val="left"/>
        <w:rPr/>
      </w:pPr>
      <w:r>
        <w:rPr/>
        <w:t>各位朋友，“天下绝景，宇宙之谜”的白水洋之旅就到此结束了，很感谢大家的支持与配合</w:t>
      </w:r>
      <w:r>
        <w:rPr/>
        <w:t>!</w:t>
      </w:r>
      <w:r>
        <w:rPr/>
        <w:t>同时我希望白水洋景观能给你们留下美好的印象，也欢迎你们下次再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