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自我鉴定模板示例范文"/>
      <w:r>
        <w:rPr/>
        <w:t>毕业生的自我鉴定模板示例范文</w:t>
      </w:r>
      <w:bookmarkEnd w:id="0"/>
    </w:p>
    <w:p>
      <w:pPr>
        <w:pStyle w:val="Normal"/>
        <w:rPr/>
      </w:pPr>
      <w:r>
        <w:rPr/>
        <w:t>春去冬来，转眼三年，我的大学并没有像四年前所憧憬的那样走过。在大学期间，我始终以提高自身的综合素质为目标，树立正确的人生观、价值观和世界观</w:t>
      </w:r>
      <w:r>
        <w:rPr/>
        <w:t>,</w:t>
      </w:r>
      <w:r>
        <w:rPr/>
        <w:t>以自我的全面发展为努力方向。三年来有过激情有过艰辛，同样也有收获，点滴的积累中，我逐渐蜕变，为实现人生的价值打下坚实的基础。</w:t>
      </w:r>
    </w:p>
    <w:p>
      <w:pPr>
        <w:pStyle w:val="Normal"/>
        <w:rPr/>
      </w:pPr>
      <w:r>
        <w:rPr/>
        <w:t>大学三年的学习</w:t>
      </w:r>
      <w:r>
        <w:rPr/>
        <w:t>,</w:t>
      </w:r>
      <w:r>
        <w:rPr/>
        <w:t>使我自身的各方面等都有了质的飞跃</w:t>
      </w:r>
      <w:r>
        <w:rPr/>
        <w:t>;</w:t>
      </w:r>
      <w:r>
        <w:rPr/>
        <w:t>让我懂得了除学习以外的个人处事能力的重要性和交际能力的必要性。更让我不断的挑战自我、充实自我，在曲折的过程中充分体现自我价值。</w:t>
      </w:r>
    </w:p>
    <w:p>
      <w:pPr>
        <w:pStyle w:val="Normal"/>
        <w:rPr/>
      </w:pPr>
      <w:r>
        <w:rPr/>
        <w:t>从学习来说，我懂得了运用学习方法的同时注重独立思考。随着方法的确定，我不止是学到了公共基础知识和专业知识，我的心智也有了一个质的飞跃。到现在为止，除了学业上的成绩，还通过了国家英语四级，并正向六级水平进展</w:t>
      </w:r>
      <w:r>
        <w:rPr/>
        <w:t>;</w:t>
      </w:r>
      <w:r>
        <w:rPr/>
        <w:t>能运用</w:t>
      </w:r>
      <w:r>
        <w:rPr/>
        <w:t>Microsoftoffice</w:t>
      </w:r>
      <w:r>
        <w:rPr/>
        <w:t>的各种功能进行办公室日常工作。并获得国家计算机二级——</w:t>
      </w:r>
      <w:r>
        <w:rPr/>
        <w:t>Access</w:t>
      </w:r>
      <w:r>
        <w:rPr/>
        <w:t>数据库程序设计证书。</w:t>
      </w:r>
    </w:p>
    <w:p>
      <w:pPr>
        <w:pStyle w:val="Normal"/>
        <w:rPr/>
      </w:pPr>
      <w:r>
        <w:rPr/>
        <w:t>此外，我还抓住一切机会锻炼自己各方面的能力，使自己朝着现代社会所需要的具有创新精神的复合型人才发展。在班里，我一直都是班干主力。大一任职团支书，大二至今都是班长。在三年时间里，我带领班级和本专业参加过不少活动，造就了我的凝聚力和亲和力，积累了丰富的工作经验，同时组织和交际能力也达到了一定的深度，使我懂得了人与人之间的沟通技巧，也使我处事更务实、更有责任感。另外，我还在校外做过兼职和实习，实在的接触过社会工作，适应能力得到锻炼。这是我所具有积极进取精神的体现。相信这些将是我今后做事情的重要经验和宝贵财富。</w:t>
      </w:r>
    </w:p>
    <w:p>
      <w:pPr>
        <w:pStyle w:val="Normal"/>
        <w:widowControl/>
        <w:bidi w:val="0"/>
        <w:spacing w:before="180" w:after="180"/>
        <w:jc w:val="left"/>
        <w:rPr/>
      </w:pPr>
      <w:r>
        <w:rPr/>
        <w:t>在工作中学会工作，在学习中学会学习。乐观、执着、拼搏已成为我的航标。为了有更好的实践平台，我会不断的锻炼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