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上海日语导游词"/>
      <w:r>
        <w:rPr/>
        <w:t>最新上海日语导游词</w:t>
      </w:r>
      <w:bookmarkEnd w:id="0"/>
    </w:p>
    <w:p>
      <w:pPr>
        <w:pStyle w:val="Normal"/>
        <w:rPr/>
      </w:pPr>
      <w:r>
        <w:rPr/>
        <w:t>東方明珠放送テレビ塔は黄浦江河畔の浦東陸家嘴の先に位置し、外灘の万国建築博覧群と川を挟んで向かい合っている。タワーの高さは</w:t>
      </w:r>
      <w:r>
        <w:rPr/>
        <w:t>468</w:t>
      </w:r>
      <w:r>
        <w:rPr/>
        <w:t>メートルで、アジア第</w:t>
      </w:r>
      <w:r>
        <w:rPr/>
        <w:t>4</w:t>
      </w:r>
      <w:r>
        <w:rPr/>
        <w:t>のタワーで、世界第</w:t>
      </w:r>
      <w:r>
        <w:rPr/>
        <w:t>6</w:t>
      </w:r>
      <w:r>
        <w:rPr/>
        <w:t>のタワーです。ハリファタワー</w:t>
      </w:r>
      <w:r>
        <w:rPr/>
        <w:t>(828</w:t>
      </w:r>
      <w:r>
        <w:rPr/>
        <w:t>メートル</w:t>
      </w:r>
      <w:r>
        <w:rPr/>
        <w:t>)</w:t>
      </w:r>
      <w:r>
        <w:rPr/>
        <w:t>、東京スカイツリー</w:t>
      </w:r>
      <w:r>
        <w:rPr/>
        <w:t>(634</w:t>
      </w:r>
      <w:r>
        <w:rPr/>
        <w:t>メートル</w:t>
      </w:r>
      <w:r>
        <w:rPr/>
        <w:t>)</w:t>
      </w:r>
      <w:r>
        <w:rPr/>
        <w:t>、広州タワー</w:t>
      </w:r>
      <w:r>
        <w:rPr/>
        <w:t>(600</w:t>
      </w:r>
      <w:r>
        <w:rPr/>
        <w:t>メートル</w:t>
      </w:r>
      <w:r>
        <w:rPr/>
        <w:t>)</w:t>
      </w:r>
      <w:r>
        <w:rPr/>
        <w:t>、台北</w:t>
      </w:r>
      <w:r>
        <w:rPr/>
        <w:t>101(501</w:t>
      </w:r>
      <w:r>
        <w:rPr/>
        <w:t>メートル</w:t>
      </w:r>
      <w:r>
        <w:rPr/>
        <w:t>)</w:t>
      </w:r>
      <w:r>
        <w:rPr/>
        <w:t>、上海環球金融中心</w:t>
      </w:r>
      <w:r>
        <w:rPr/>
        <w:t>(492</w:t>
      </w:r>
      <w:r>
        <w:rPr/>
        <w:t>メートル</w:t>
      </w:r>
      <w:r>
        <w:rPr/>
        <w:t>)</w:t>
      </w:r>
      <w:r>
        <w:rPr/>
        <w:t>の東方明珠建築の総面積は</w:t>
      </w:r>
      <w:r>
        <w:rPr/>
        <w:t>7</w:t>
      </w:r>
      <w:r>
        <w:rPr/>
        <w:t>万平方メートル近くです。</w:t>
      </w:r>
    </w:p>
    <w:p>
      <w:pPr>
        <w:pStyle w:val="Normal"/>
        <w:rPr/>
      </w:pPr>
      <w:r>
        <w:rPr/>
        <w:t>東方明珠放送テレビ塔の設計者は十一個の大きさと高低が入り乱れている球体を幻想的に青い空からラインのような緑色の芝生に直列に連結しています。二つの巨大な球体は二つのルビーのようにきらきらと輝き、タワーの下で新しく完成した世界一流の上海国際会議センター</w:t>
      </w:r>
      <w:r>
        <w:rPr/>
        <w:t>(1999</w:t>
      </w:r>
      <w:r>
        <w:rPr/>
        <w:t>年上海万博会場</w:t>
      </w:r>
      <w:r>
        <w:rPr/>
        <w:t>)</w:t>
      </w:r>
      <w:r>
        <w:rPr/>
        <w:t>の二つの地球球体となります。「珠玉の小玉落ち玉盤」の詩情あふれる壮美な景観。</w:t>
      </w:r>
    </w:p>
    <w:p>
      <w:pPr>
        <w:pStyle w:val="Normal"/>
        <w:rPr/>
      </w:pPr>
      <w:r>
        <w:rPr/>
        <w:t>東方明珠放送テレビ塔は直径</w:t>
      </w:r>
      <w:r>
        <w:rPr/>
        <w:t>3</w:t>
      </w:r>
      <w:r>
        <w:rPr/>
        <w:t>本で</w:t>
      </w:r>
      <w:r>
        <w:rPr/>
        <w:t>9</w:t>
      </w:r>
      <w:r>
        <w:rPr/>
        <w:t>メートルのオーガポール、宇宙船、上球、下球、五つのボール、塔と広場から構成されています。</w:t>
      </w:r>
      <w:r>
        <w:rPr/>
        <w:t>50</w:t>
      </w:r>
      <w:r>
        <w:rPr/>
        <w:t>人乗りの二階建てエレベーターと毎秒</w:t>
      </w:r>
      <w:r>
        <w:rPr/>
        <w:t>7</w:t>
      </w:r>
      <w:r>
        <w:rPr/>
        <w:t>メートルの高速エレベーターは国内では唯一です。立体照明システムはきらびやかで多彩で、美しいです。目を奪うような上球体観光層は直径</w:t>
      </w:r>
      <w:r>
        <w:rPr/>
        <w:t>45</w:t>
      </w:r>
      <w:r>
        <w:rPr/>
        <w:t>メートル、高さ</w:t>
      </w:r>
      <w:r>
        <w:rPr/>
        <w:t>263</w:t>
      </w:r>
      <w:r>
        <w:rPr/>
        <w:t>メートルで、上海を見下ろすには最高の場所です。風が和らぐ時、目を上げて遠くを眺めると、シャー山、崇明島がうっすらと見えて、心が晴々とします。上球体は</w:t>
      </w:r>
      <w:r>
        <w:rPr/>
        <w:t>267</w:t>
      </w:r>
      <w:r>
        <w:rPr/>
        <w:t>メートルの回転レストラン</w:t>
      </w:r>
      <w:r>
        <w:rPr/>
        <w:t>(1</w:t>
      </w:r>
      <w:r>
        <w:rPr/>
        <w:t>時間に</w:t>
      </w:r>
      <w:r>
        <w:rPr/>
        <w:t>1</w:t>
      </w:r>
      <w:r>
        <w:rPr/>
        <w:t>回転</w:t>
      </w:r>
      <w:r>
        <w:rPr/>
        <w:t>)</w:t>
      </w:r>
      <w:r>
        <w:rPr/>
        <w:t>、</w:t>
      </w:r>
      <w:r>
        <w:rPr/>
        <w:t>DISCO</w:t>
      </w:r>
      <w:r>
        <w:rPr/>
        <w:t>ダンスホール、ピアノバー、</w:t>
      </w:r>
      <w:r>
        <w:rPr/>
        <w:t>271</w:t>
      </w:r>
      <w:r>
        <w:rPr/>
        <w:t>メートルに設置された</w:t>
      </w:r>
      <w:r>
        <w:rPr/>
        <w:t>20</w:t>
      </w:r>
      <w:r>
        <w:rPr/>
        <w:t>つのカラオケボックスが観光客に開放されています。</w:t>
      </w:r>
    </w:p>
    <w:p>
      <w:pPr>
        <w:pStyle w:val="Normal"/>
        <w:rPr/>
      </w:pPr>
      <w:r>
        <w:rPr/>
        <w:t>雲の上にそびえる宇宙船は</w:t>
      </w:r>
      <w:r>
        <w:rPr/>
        <w:t>350</w:t>
      </w:r>
      <w:r>
        <w:rPr/>
        <w:t>メートルのところに建っています。中には観光層、会議室、コーヒー席があります。優雅で豪華で、とりわけ厚いです。エアホテルは五つのボールの中に</w:t>
      </w:r>
      <w:r>
        <w:rPr/>
        <w:t>20</w:t>
      </w:r>
      <w:r>
        <w:rPr/>
        <w:t>セットの客室があります。環境が快適で、趣があります。東方明珠万邦百貨有限公司のデパートの面積は</w:t>
      </w:r>
      <w:r>
        <w:rPr/>
        <w:t>18000</w:t>
      </w:r>
      <w:r>
        <w:rPr/>
        <w:t>平方メートルで、服装、工芸美術品、金銀アクセサリー、皮具、食品などを経営しています。観光のほかに買い物と美食の楽しみを享受できます。</w:t>
      </w:r>
    </w:p>
    <w:p>
      <w:pPr>
        <w:pStyle w:val="Normal"/>
        <w:rPr/>
      </w:pPr>
      <w:r>
        <w:rPr/>
        <w:t>東方明珠</w:t>
      </w:r>
      <w:r>
        <w:rPr/>
        <w:t>SF</w:t>
      </w:r>
      <w:r>
        <w:rPr/>
        <w:t>城は塔の底に位置しています。森の旅、南極の旅、魔幻の旅、宝洞、迪尼劇場、歓楽広場、レーザー映画館、動感劇場、探検列車などのプロジェクトがあります。唯一無二の「宇宙気球」があります。上海の大都市の美しい景色を見て、永遠に忘れられないようにします。</w:t>
      </w:r>
    </w:p>
    <w:p>
      <w:pPr>
        <w:pStyle w:val="Normal"/>
        <w:rPr/>
      </w:pPr>
      <w:r>
        <w:rPr/>
        <w:t>東方明珠塔内の上海歴史博物館は、上海の百年近くの発展史を紹介する歴史的博物館です。貴重な文化財、文献、書類、写真を通じて、先進的な映画と音響設備で、近代上海都市の発展の歴史を生き生きと反映しています。館内には国の中の国の租界、旧上海市政建設と街の風景、近代都市経済、近代文化、都市生活、政治風雲などの六大部分が陳列されています。イメージが生き生きとした人文観光スポットです。</w:t>
      </w:r>
    </w:p>
    <w:p>
      <w:pPr>
        <w:pStyle w:val="Normal"/>
        <w:rPr/>
      </w:pPr>
      <w:r>
        <w:rPr/>
        <w:t>東方明珠塔の下の国際遊覧船埠頭には、「浦江観光」という観光プロジェクトがあり、浦江両岸の美しい景色を満喫しています。国際遊覧船埠頭の中の「かもめ坊」はバイキングを提供しています。</w:t>
      </w:r>
      <w:r>
        <w:rPr/>
        <w:t>48</w:t>
      </w:r>
      <w:r>
        <w:rPr/>
        <w:t>元で美味しいものと景色を飲み放題です。</w:t>
      </w:r>
    </w:p>
    <w:p>
      <w:pPr>
        <w:pStyle w:val="Normal"/>
        <w:widowControl/>
        <w:bidi w:val="0"/>
        <w:spacing w:before="180" w:after="180"/>
        <w:jc w:val="left"/>
        <w:rPr/>
      </w:pPr>
      <w:r>
        <w:rPr/>
        <w:t>東方明珠放送テレビ塔は観光、会議、博覧、飲食、ショッピング、娯楽、宿泊、ラジオテレビの打ち上げを一体化し、</w:t>
      </w:r>
      <w:r>
        <w:rPr/>
        <w:t>21</w:t>
      </w:r>
      <w:r>
        <w:rPr/>
        <w:t>世紀の上海都市のシンボル的な建築となっています。現在、「東方明珠」の年間観光人数と観光収入は世界の高塔の中でフランスのエッフェル塔に次いで二番目に高いです。それによって世界の有名な観光スポットの行列ができ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