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喹氯铵含片说明书"/>
      <w:r>
        <w:rPr/>
        <w:t>地喹氯铵含片说明书</w:t>
      </w:r>
      <w:bookmarkEnd w:id="0"/>
    </w:p>
    <w:p>
      <w:pPr>
        <w:pStyle w:val="Normal"/>
        <w:rPr/>
      </w:pPr>
      <w:r>
        <w:rPr/>
        <w:t>通用名：地喹氯铵含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珠海经济特区生物化学制药厂：国药准字</w:t>
      </w:r>
      <w:r>
        <w:rPr/>
        <w:t>H44024254</w:t>
      </w:r>
    </w:p>
    <w:p>
      <w:pPr>
        <w:pStyle w:val="Normal"/>
        <w:rPr/>
      </w:pPr>
      <w:r>
        <w:rPr/>
        <w:t>药品规格：</w:t>
      </w:r>
      <w:r>
        <w:rPr/>
        <w:t>0.25m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8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