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公司安全工作会议上的讲话"/>
      <w:r>
        <w:rPr/>
        <w:t>在公司安全工作会议上的讲话</w:t>
      </w:r>
      <w:bookmarkEnd w:id="0"/>
    </w:p>
    <w:p>
      <w:pPr>
        <w:pStyle w:val="Normal"/>
        <w:rPr/>
      </w:pPr>
      <w:r>
        <w:rPr/>
        <w:t>同志们：</w:t>
      </w:r>
    </w:p>
    <w:p>
      <w:pPr>
        <w:pStyle w:val="Normal"/>
        <w:rPr/>
      </w:pPr>
      <w:r>
        <w:rPr/>
        <w:t>我们即召开</w:t>
      </w:r>
      <w:r>
        <w:rPr/>
        <w:t>**</w:t>
      </w:r>
      <w:r>
        <w:rPr/>
        <w:t>供电公司</w:t>
      </w:r>
      <w:r>
        <w:rPr/>
        <w:t>20xx</w:t>
      </w:r>
      <w:r>
        <w:rPr/>
        <w:t>年安委会</w:t>
      </w:r>
      <w:r>
        <w:rPr/>
        <w:t>(</w:t>
      </w:r>
      <w:r>
        <w:rPr/>
        <w:t>扩大</w:t>
      </w:r>
      <w:r>
        <w:rPr/>
        <w:t>)</w:t>
      </w:r>
      <w:r>
        <w:rPr/>
        <w:t>会议暨“安全教育月”启动大会，这也是市公司新年第一个大规模专题会议，充分体现了市公司各项工作的快节奏、高标准。农电系统要把思想和行动立即统一到市公司的部署和要求上来，坚决克服旧的观念，确确实实抓好收心教育，聚精会神地推进</w:t>
      </w:r>
      <w:r>
        <w:rPr/>
        <w:t>20xx</w:t>
      </w:r>
      <w:r>
        <w:rPr/>
        <w:t>年各项工作。刚才周爱国总工程师就“安全教育月”活动进行了部署，各县局要高度重视，认真贯彻落实。根据会议安排，下面我就农电系统春检预试工作和近期安全重点工作讲三方面内容：</w:t>
      </w:r>
    </w:p>
    <w:p>
      <w:pPr>
        <w:pStyle w:val="Normal"/>
        <w:rPr/>
      </w:pPr>
      <w:r>
        <w:rPr/>
        <w:t>一、周密部署，切实搞好“安全教育月”活动</w:t>
      </w:r>
    </w:p>
    <w:p>
      <w:pPr>
        <w:pStyle w:val="Normal"/>
        <w:rPr/>
      </w:pPr>
      <w:r>
        <w:rPr/>
        <w:t>一是各县局本次会后要迅速召开班子会议和安全生产工作专题会议，研究制定“安全教育月”活动方案，部署农电阶段性和全年安全生产重点工作，要重点突出，措施有力，安排周密，按“通知”要求开展工作。各县局“安全教育月”活动方案于</w:t>
      </w:r>
      <w:r>
        <w:rPr/>
        <w:t>2</w:t>
      </w:r>
      <w:r>
        <w:rPr/>
        <w:t>月</w:t>
      </w:r>
      <w:r>
        <w:rPr/>
        <w:t>5</w:t>
      </w:r>
      <w:r>
        <w:rPr/>
        <w:t>日前报市公司农电工作部。</w:t>
      </w:r>
    </w:p>
    <w:p>
      <w:pPr>
        <w:pStyle w:val="Normal"/>
        <w:rPr/>
      </w:pPr>
      <w:r>
        <w:rPr/>
        <w:t>二是在</w:t>
      </w:r>
      <w:r>
        <w:rPr/>
        <w:t>2</w:t>
      </w:r>
      <w:r>
        <w:rPr/>
        <w:t>月</w:t>
      </w:r>
      <w:r>
        <w:rPr/>
        <w:t>20</w:t>
      </w:r>
      <w:r>
        <w:rPr/>
        <w:t>日前，组织完成全体生产人员</w:t>
      </w:r>
      <w:r>
        <w:rPr/>
        <w:t>(</w:t>
      </w:r>
      <w:r>
        <w:rPr/>
        <w:t>含供电所、多经单位、工程队</w:t>
      </w:r>
      <w:r>
        <w:rPr/>
        <w:t>)“</w:t>
      </w:r>
      <w:r>
        <w:rPr/>
        <w:t>安规”培训考试</w:t>
      </w:r>
      <w:r>
        <w:rPr/>
        <w:t>;</w:t>
      </w:r>
      <w:r>
        <w:rPr/>
        <w:t>完成“三种人”安全知识考试和行文确认工作。考试不及格者待岗培训，不允许参加现场工作。</w:t>
      </w:r>
    </w:p>
    <w:p>
      <w:pPr>
        <w:pStyle w:val="Normal"/>
        <w:rPr/>
      </w:pPr>
      <w:r>
        <w:rPr/>
        <w:t>三是</w:t>
      </w:r>
      <w:r>
        <w:rPr/>
        <w:t>2</w:t>
      </w:r>
      <w:r>
        <w:rPr/>
        <w:t>月底前，各县局领导要与各部室、变电站、供电所、多经单位、工程队负责人签订</w:t>
      </w:r>
      <w:r>
        <w:rPr/>
        <w:t>20xx</w:t>
      </w:r>
      <w:r>
        <w:rPr/>
        <w:t>年度安全生产责任状，全员签订“安全承诺书”。</w:t>
      </w:r>
    </w:p>
    <w:p>
      <w:pPr>
        <w:pStyle w:val="Normal"/>
        <w:rPr/>
      </w:pPr>
      <w:r>
        <w:rPr/>
        <w:t>四是按照市公司“安全教育月”活动安排，全面深入开展“安全技能培训”、“主题安全日及安全承诺”、“风险管理”等主题活动，市公司农电工作部和各县局要结合农电实际，组织安全知识讲座和培训，丰富安全生产知识，进一步提高农电职工安全生产的意识和技能。各县局要结合实际，有针对性地组织开展岗位练兵和生产技能竞赛活动，确保效果。要通过开展“安全教育月”活动，切实提高各县局领导安全管理标准，切实提高全员安全意识和安全素质，切实按照规范化管理要求落实到位。</w:t>
      </w:r>
    </w:p>
    <w:p>
      <w:pPr>
        <w:pStyle w:val="Normal"/>
        <w:rPr/>
      </w:pPr>
      <w:r>
        <w:rPr/>
        <w:t>二、规范管理，全力确保春检预试现场安全和工作质量</w:t>
      </w:r>
    </w:p>
    <w:p>
      <w:pPr>
        <w:pStyle w:val="Normal"/>
        <w:rPr/>
      </w:pPr>
      <w:r>
        <w:rPr/>
        <w:t>做好春检预试工作，是保证电网全年安全稳定运行的基础和前提。春检预试工作必须认真贯彻“安全第一，预防为主，综合治理”的安全生产方针，坚持“应修必修、修必修好”的原则，确保春检预试质量，确保设备健康稳定运行。预试期间，全国“两会”将要召开，农电建设改造等工作将全面展开，春灌用电负荷高峰也将到来，农电系统安全生产面临着新的考验。因此，全体农电人员务必提高认识，在意识、知识、技能、物资上务必做好充分准备。为确保春检预试期间作业安全、电网安全，确保春检预试工作科学稳步推进，在此我强调：</w:t>
      </w:r>
    </w:p>
    <w:p>
      <w:pPr>
        <w:pStyle w:val="Normal"/>
        <w:rPr/>
      </w:pPr>
      <w:r>
        <w:rPr/>
        <w:t>一是制定方案计划要到位。各县局要落实市公司要求，按照《</w:t>
      </w:r>
      <w:r>
        <w:rPr/>
        <w:t>XX</w:t>
      </w:r>
      <w:r>
        <w:rPr/>
        <w:t>农网</w:t>
      </w:r>
      <w:r>
        <w:rPr/>
        <w:t>20xx</w:t>
      </w:r>
      <w:r>
        <w:rPr/>
        <w:t>年春检预试重点》，结合本局设备和负荷情况，科学制定本县局《</w:t>
      </w:r>
      <w:r>
        <w:rPr/>
        <w:t>20xx</w:t>
      </w:r>
      <w:r>
        <w:rPr/>
        <w:t>年检修预试计划》和《春检预试重点工作》，并在</w:t>
      </w:r>
      <w:r>
        <w:rPr/>
        <w:t>2</w:t>
      </w:r>
      <w:r>
        <w:rPr/>
        <w:t>月</w:t>
      </w:r>
      <w:r>
        <w:rPr/>
        <w:t>10</w:t>
      </w:r>
      <w:r>
        <w:rPr/>
        <w:t>日前上报市公司农电工作部。针对预试工作点多面广、现场复杂的实际情况，各县局要对每一项预试工作进行科学安排和合理调度，明确现场作业程序、安全措施和劳动纪律，严格落实各项规章制度和各种人员安全责任，确保现场安全有序。要组织好检修预试作业人员专业技术培训，提高业务技能，满足工作需要。要提前校验、增补安全工器具、作业工具和劳动保护用品，准备好各种物资材料、备品备件，确保满足安全和工作的要求。</w:t>
      </w:r>
    </w:p>
    <w:p>
      <w:pPr>
        <w:pStyle w:val="Normal"/>
        <w:rPr/>
      </w:pPr>
      <w:r>
        <w:rPr/>
        <w:t>二是现场管理要到位。各县局要认真贯彻市公司关于春检预试工作的各项部署，严格落实《</w:t>
      </w:r>
      <w:r>
        <w:rPr/>
        <w:t>XX</w:t>
      </w:r>
      <w:r>
        <w:rPr/>
        <w:t>供电公司设备春检预试周期的规定》等各项安全技术规程。作业现场要严格执行《</w:t>
      </w:r>
      <w:r>
        <w:rPr/>
        <w:t>XX</w:t>
      </w:r>
      <w:r>
        <w:rPr/>
        <w:t>农电系统“三票一单一卡”管理规定</w:t>
      </w:r>
      <w:r>
        <w:rPr/>
        <w:t>(</w:t>
      </w:r>
      <w:r>
        <w:rPr/>
        <w:t>试行</w:t>
      </w:r>
      <w:r>
        <w:rPr/>
        <w:t>)</w:t>
      </w:r>
      <w:r>
        <w:rPr/>
        <w:t>》、《</w:t>
      </w:r>
      <w:r>
        <w:rPr/>
        <w:t>XX</w:t>
      </w:r>
      <w:r>
        <w:rPr/>
        <w:t>农电系统现场监护、部门督查、公司督察管理规范</w:t>
      </w:r>
      <w:r>
        <w:rPr/>
        <w:t>(</w:t>
      </w:r>
      <w:r>
        <w:rPr/>
        <w:t>试行</w:t>
      </w:r>
      <w:r>
        <w:rPr/>
        <w:t>)</w:t>
      </w:r>
      <w:r>
        <w:rPr/>
        <w:t>》和《</w:t>
      </w:r>
      <w:r>
        <w:rPr/>
        <w:t>XX</w:t>
      </w:r>
      <w:r>
        <w:rPr/>
        <w:t>农电系统现场施工安全管理规定</w:t>
      </w:r>
      <w:r>
        <w:rPr/>
        <w:t>(</w:t>
      </w:r>
      <w:r>
        <w:rPr/>
        <w:t>试行</w:t>
      </w:r>
      <w:r>
        <w:rPr/>
        <w:t>)</w:t>
      </w:r>
      <w:r>
        <w:rPr/>
        <w:t>》等各项规章制度，积极开展无违章现场创建活动，深刻吸取事故教训，加强现场管理，干什么活填什么票，注意规范各类线路作业现场工作许可手续，尤其注重低压小现场，严格落实现场组织措施、技术措施和安全措施，严格执行标准化作业，安全保障措施落实不到位绝对不允许开工，坚决杜绝违反“六不违章”和“三防十要”的行为，坚决杜绝习惯性违章和“冒险”作业的行为，以无违章保证零事故。严格落实到岗到位规定，县局主要领导和班子成员要深入工作现场，安监、生技、农电等部门管理人员必须对现场进行全过程跟踪检查，严格落实工作负责人、许可人、监督人员的职责。要加强作业现场的管理和考核，一旦有违章行为，必须严肃考核，提高现场工作的效率和效果，确保安全。</w:t>
      </w:r>
    </w:p>
    <w:p>
      <w:pPr>
        <w:pStyle w:val="Normal"/>
        <w:rPr/>
      </w:pPr>
      <w:r>
        <w:rPr/>
        <w:t>三是缺陷治理要到位。各县局要加强设备消缺和隐患整改，对所有设备再次进行全面排查，对设备缺陷、过负荷等情况要全面掌握，列表分清哪些要立即整改，哪些要排计划整改。对日常巡视检查、标准化建设及安全性评价等工作中发现的问题、缺陷，特别是“两清理”工作中未能治理的缺陷隐患，要利用预试停电机会全部整改到位，坚决防止由于消缺不到位而引发事故。对预试中发现的设备缺陷要及时消除，严重缺陷要写出分析报告，上报市公司农电工作部。要按照“逢瓷必刷”原则，对线路和设备未刷</w:t>
      </w:r>
      <w:r>
        <w:rPr/>
        <w:t>RTV</w:t>
      </w:r>
      <w:r>
        <w:rPr/>
        <w:t>涂料的瓷绝缘子，逐一进行彻底清扫和补涂。对今年未列入停电预试计划的设备，要加大红外测温和在线监测力度。要利用春检预试停电机会，对所有设备台帐、参数重新进行核对登记，为完善生产</w:t>
      </w:r>
      <w:r>
        <w:rPr/>
        <w:t>MIS</w:t>
      </w:r>
      <w:r>
        <w:rPr/>
        <w:t>系统数据、推进标准化建设、设备评级和状态检修工作奠定基础。</w:t>
      </w:r>
    </w:p>
    <w:p>
      <w:pPr>
        <w:pStyle w:val="Normal"/>
        <w:rPr/>
      </w:pPr>
      <w:r>
        <w:rPr/>
        <w:t>四是计划管理要到位。各县局要加强对春检预试计划的管理，调度所、生技部、农村用电部等部室和基层变电站、供电所要加强沟通，合理安排停电，密切配合。各县局要积极与运行工区操作队沟通联系，确保相关工作按时完成。农村集体资产上划的设备，要重新排查，重新建立台账，该消缺的消缺，该整改的整改，确保设备健康运行。各县局要加强用户设备尤其是重要和高危用户的管理，督导、协助用户开展好设备春检预试和维护工作，确保不发生因用户设备原因造成线路跳闸和事故的发生。</w:t>
      </w:r>
    </w:p>
    <w:p>
      <w:pPr>
        <w:pStyle w:val="Normal"/>
        <w:rPr/>
      </w:pPr>
      <w:r>
        <w:rPr/>
        <w:t>五是现场督察要到位。各县局春检预试工作必须列入月、周生产工作计划并按要求挂网。市公司农电工作部要根据各县局计划，制定周现场督察计划，成立督察小组，总结以往现场督察经验，加大对县局春检预试工作现场的跟踪、检查力度。县局也要成立相应的安全检查、督察小组，党政工团齐抓共管，确保现场安全，工作有序。</w:t>
      </w:r>
    </w:p>
    <w:p>
      <w:pPr>
        <w:pStyle w:val="Normal"/>
        <w:rPr/>
      </w:pPr>
      <w:r>
        <w:rPr/>
        <w:t>六是优质服务要到位。一方面要按照机关服务一线的原则，机关、后勤人员要为一线职工提供后勤保障。另一方面，要充分利用电视、广播等形式，将停电计划提前</w:t>
      </w:r>
      <w:r>
        <w:rPr/>
        <w:t>7</w:t>
      </w:r>
      <w:r>
        <w:rPr/>
        <w:t>天通知客户，特别是重要客户，做好解释工作，方便客户安排生产生活。有条件的县局，提前准备好发电设备，以备客户紧急需要。</w:t>
      </w:r>
    </w:p>
    <w:p>
      <w:pPr>
        <w:pStyle w:val="Normal"/>
        <w:rPr/>
      </w:pPr>
      <w:r>
        <w:rPr/>
        <w:t>三、严格标准，全面开展农电无违章现场创建活动</w:t>
      </w:r>
    </w:p>
    <w:p>
      <w:pPr>
        <w:pStyle w:val="Normal"/>
        <w:rPr/>
      </w:pPr>
      <w:r>
        <w:rPr/>
        <w:t>根据省公司部署和要求，农电系统将全面开展无违章现场创建活动。创建无违章现场活动是对创建“无违章个人、无违章班组”活动的进一步深化，是标准化建设和规范化管理的基础。无违章现场创建活动以杜绝习惯性违章、确保人身安全、防止责任事故为主题，以加强检修施工作业现场全过程安全管理为重点，通过作业现场的零违章实现企业生产的零事故。各县局所有高低压施工作业现场都要开展无违章现场创建活动，工区、施工队和供电所是开展无违章现场创建活动的主体，安全监察部负责创建活动的督导检查和验收考评工作。</w:t>
      </w:r>
    </w:p>
    <w:p>
      <w:pPr>
        <w:pStyle w:val="Normal"/>
        <w:rPr/>
      </w:pPr>
      <w:r>
        <w:rPr/>
        <w:t>无违章现场创建活动要贯彻落实国网公司、省市公司农电现场安全管理的各项规章制度要求，特别是要紧密结合省公司《加强农电安全管理的十项措施》等要求。各县局无违章现场创建活动要注重加强对生产作业全过程的管理，包括检修作业计划和执行、作业前现场勘察、“三票一单一卡”填写和使用、危险点辨识和控制、标准化作业组织实施、现场安全措施布置、作业人员行为规范、工作负责人和专职安全监护人员履职、领导和各级管理人员到岗到位情况等各方面的工作，要切实扎实有效开展。为搞好本项活动，特提出如下要求：</w:t>
      </w:r>
    </w:p>
    <w:p>
      <w:pPr>
        <w:pStyle w:val="Normal"/>
        <w:rPr/>
      </w:pPr>
      <w:r>
        <w:rPr/>
        <w:t>一是各县局要提高认识，强化组织领导。各县局要将开展无违章现场创建活动作为今年安全生产工作的重要内容，成立由县局主要领导为组长的工作领导小组，并制定活动方案，广泛宣传发动，加强教育培训，严格奖惩考核，全面深入开展。</w:t>
      </w:r>
    </w:p>
    <w:p>
      <w:pPr>
        <w:pStyle w:val="Normal"/>
        <w:rPr/>
      </w:pPr>
      <w:r>
        <w:rPr/>
        <w:t>二是建立制度，提高创建质量。各县局要建立无违章现场创建活动实施办法，对创建活动的组织领导、创建标准、专项奖励资金、考评奖惩标准等内容进行明确，要简便易行。</w:t>
      </w:r>
    </w:p>
    <w:p>
      <w:pPr>
        <w:pStyle w:val="Normal"/>
        <w:rPr/>
      </w:pPr>
      <w:r>
        <w:rPr/>
        <w:t>三是定期通报，建立常态工作机制。县局安委会会议和三级安全网员会议，要对无违章现场创建活动进行安排、布置、总结和分析。市公司网站中要建立专栏，对各县局无违章现场创建活动进行点评，公布县局有关奖惩情况，汇总和分析存在的问题并提出整改要求。</w:t>
      </w:r>
    </w:p>
    <w:p>
      <w:pPr>
        <w:pStyle w:val="Normal"/>
        <w:rPr/>
      </w:pPr>
      <w:r>
        <w:rPr/>
        <w:t>四是各县局在无违章现场创建活动中，要勇于发现问题，敢于正视问题，坚决杜绝弄虚作假等现象。对各县局无违章现场的数量和比例，市公司不做指标要求。各县局要每月对无违章现场考评检查情况进行统计汇总，于每月</w:t>
      </w:r>
      <w:r>
        <w:rPr/>
        <w:t>1</w:t>
      </w:r>
      <w:r>
        <w:rPr/>
        <w:t>日前上报市公司。</w:t>
      </w:r>
    </w:p>
    <w:p>
      <w:pPr>
        <w:pStyle w:val="Normal"/>
        <w:rPr/>
      </w:pPr>
      <w:r>
        <w:rPr/>
        <w:t>同志们，确保春检预试工作安全顺利开展，确保农电系统安全生产责任重大，任务艰巨，任何时候都不能有丝毫的麻痹大意。我们要在市公司的领导下，以“规范化管理年”为统领，始终把安全放在一切工作的首位，求真务实，强化管理，狠抓落实，不断提高安全管理水平，确保</w:t>
      </w:r>
      <w:r>
        <w:rPr/>
        <w:t>20xx</w:t>
      </w:r>
      <w:r>
        <w:rPr/>
        <w:t>年农电安全生产，奋力开创</w:t>
      </w:r>
      <w:r>
        <w:rPr/>
        <w:t>XX</w:t>
      </w:r>
      <w:r>
        <w:rPr/>
        <w:t>农电安全工作新局面。</w:t>
      </w:r>
    </w:p>
    <w:p>
      <w:pPr>
        <w:pStyle w:val="Normal"/>
        <w:rPr/>
      </w:pPr>
      <w:r>
        <w:rPr/>
        <w:t>谢谢大家。</w:t>
      </w:r>
    </w:p>
    <w:p>
      <w:pPr>
        <w:pStyle w:val="Normal"/>
        <w:rPr/>
      </w:pPr>
      <w:r>
        <w:rPr/>
        <w:t>看过在公司安全工作会议上的讲话的人还看了：</w:t>
      </w:r>
    </w:p>
    <w:p>
      <w:pPr>
        <w:pStyle w:val="Normal"/>
        <w:rPr/>
      </w:pPr>
      <w:r>
        <w:rPr/>
        <w:t>1.</w:t>
      </w:r>
      <w:r>
        <w:rPr/>
        <w:t>企业安全工作会议讲话</w:t>
      </w:r>
    </w:p>
    <w:p>
      <w:pPr>
        <w:pStyle w:val="Normal"/>
        <w:rPr/>
      </w:pPr>
      <w:r>
        <w:rPr/>
        <w:t>2.</w:t>
      </w:r>
      <w:r>
        <w:rPr/>
        <w:t>安全生产工作会议领导讲话稿大全</w:t>
      </w:r>
    </w:p>
    <w:p>
      <w:pPr>
        <w:pStyle w:val="Normal"/>
        <w:rPr/>
      </w:pPr>
      <w:r>
        <w:rPr/>
        <w:t>3.</w:t>
      </w:r>
      <w:r>
        <w:rPr/>
        <w:t>公司安全会议讲话</w:t>
      </w:r>
    </w:p>
    <w:p>
      <w:pPr>
        <w:pStyle w:val="Normal"/>
        <w:rPr/>
      </w:pPr>
      <w:r>
        <w:rPr/>
        <w:t>4.</w:t>
      </w:r>
      <w:r>
        <w:rPr/>
        <w:t>董事长企业安全工作讲话</w:t>
      </w:r>
    </w:p>
    <w:p>
      <w:pPr>
        <w:pStyle w:val="Normal"/>
        <w:widowControl/>
        <w:bidi w:val="0"/>
        <w:spacing w:before="180" w:after="180"/>
        <w:jc w:val="left"/>
        <w:rPr/>
      </w:pPr>
      <w:r>
        <w:rPr/>
        <w:t>5.</w:t>
      </w:r>
      <w:r>
        <w:rPr/>
        <w:t>公司企业领导安全生产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