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最新六一主持词"/>
      <w:r>
        <w:rPr/>
        <w:t>幼儿园最新六一主持词</w:t>
      </w:r>
      <w:bookmarkEnd w:id="0"/>
    </w:p>
    <w:p>
      <w:pPr>
        <w:pStyle w:val="Normal"/>
        <w:rPr/>
      </w:pPr>
      <w:r>
        <w:rPr/>
        <w:t>尊敬的各位来宾、各位老师、亲爱的小朋友们，大家晚上好</w:t>
      </w:r>
      <w:r>
        <w:rPr/>
        <w:t>!</w:t>
      </w:r>
    </w:p>
    <w:p>
      <w:pPr>
        <w:pStyle w:val="Normal"/>
        <w:rPr/>
      </w:pPr>
      <w:r>
        <w:rPr/>
        <w:t>温暖的阳关、诱人的花香、喜悦的笑脸、激动的心情连小草都在欢乐地歌唱。一张张微笑的小脸</w:t>
      </w:r>
      <w:r>
        <w:rPr/>
        <w:t>;</w:t>
      </w:r>
      <w:r>
        <w:rPr/>
        <w:t>一颗颗激动澎湃的心</w:t>
      </w:r>
      <w:r>
        <w:rPr/>
        <w:t>;</w:t>
      </w:r>
      <w:r>
        <w:rPr/>
        <w:t>一双双充满期待的眼睛，迎接着“六一”国际儿童节的到来。周：大地的甘泉和沃土，滋养了纤细的幼苗。老师和爸爸妈妈的无私情怀，孕育了无数未来的希望。</w:t>
      </w:r>
    </w:p>
    <w:p>
      <w:pPr>
        <w:pStyle w:val="Normal"/>
        <w:rPr/>
      </w:pPr>
      <w:r>
        <w:rPr/>
        <w:t>甘：感谢您，敬爱的老师</w:t>
      </w:r>
      <w:r>
        <w:rPr/>
        <w:t>;</w:t>
      </w:r>
      <w:r>
        <w:rPr/>
        <w:t>感谢您，亲爱的爸爸妈妈，感谢你们帮我们迈好人生的第一步。合：让我们说一声谢谢您老师，谢谢您爸爸妈妈。</w:t>
      </w:r>
    </w:p>
    <w:p>
      <w:pPr>
        <w:pStyle w:val="Normal"/>
        <w:rPr/>
      </w:pPr>
      <w:r>
        <w:rPr/>
        <w:t>周：六月，是童年的摇篮。</w:t>
      </w:r>
    </w:p>
    <w:p>
      <w:pPr>
        <w:pStyle w:val="Normal"/>
        <w:rPr/>
      </w:pPr>
      <w:r>
        <w:rPr/>
        <w:t>甘：六月，是童年的梦乡</w:t>
      </w:r>
    </w:p>
    <w:p>
      <w:pPr>
        <w:pStyle w:val="Normal"/>
        <w:rPr/>
      </w:pPr>
      <w:r>
        <w:rPr/>
        <w:t>周：六月，是童年的太阳。</w:t>
      </w:r>
    </w:p>
    <w:p>
      <w:pPr>
        <w:pStyle w:val="Normal"/>
        <w:rPr/>
      </w:pPr>
      <w:r>
        <w:rPr/>
        <w:t>甘：六月是我们天使的节日，我们为它增添光彩。福娃蒙台梭利幼儿园庆“六一”“放飞我们的快乐”文艺汇演现在开始</w:t>
      </w:r>
    </w:p>
    <w:p>
      <w:pPr>
        <w:pStyle w:val="Normal"/>
        <w:rPr/>
      </w:pPr>
      <w:r>
        <w:rPr/>
        <w:t>周：</w:t>
      </w:r>
      <w:r>
        <w:rPr/>
        <w:t>1</w:t>
      </w:r>
      <w:r>
        <w:rPr/>
        <w:t>《金唢呐》让我们跳起最快乐的舞蹈，吹起“金唢呐”来庆祝自己的节日，请欣赏舞蹈《金唢呐》。请蒙五班的《小龙人》做准备。</w:t>
      </w:r>
    </w:p>
    <w:p>
      <w:pPr>
        <w:pStyle w:val="Normal"/>
        <w:rPr/>
      </w:pPr>
      <w:r>
        <w:rPr/>
        <w:t>甘：</w:t>
      </w:r>
      <w:r>
        <w:rPr/>
        <w:t>2</w:t>
      </w:r>
      <w:r>
        <w:rPr/>
        <w:t>《小龙人》我们是龙的国度，我们是龙的传人，我头上有犄角，我身后有尾巴，我就是传说中的小龙人，看，蒙五班的小龙人上来了。请欣赏舞蹈《小龙人》。请，蒙二班的《荷塘月色》做准备。</w:t>
      </w:r>
    </w:p>
    <w:p>
      <w:pPr>
        <w:pStyle w:val="Normal"/>
        <w:rPr/>
      </w:pPr>
      <w:r>
        <w:rPr/>
        <w:t>周：</w:t>
      </w:r>
      <w:r>
        <w:rPr/>
        <w:t>3</w:t>
      </w:r>
      <w:r>
        <w:rPr/>
        <w:t>《荷塘月色》曲曲折折的荷塘上面，弥望的</w:t>
      </w:r>
      <w:r>
        <w:rPr/>
        <w:t>'</w:t>
      </w:r>
      <w:r>
        <w:rPr/>
        <w:t>是田田的叶子，微风吹过，送来缕缕清香，月光如流水一般静静地泻在这一片叶子和花上。下面让我们随着柔美的旋律一起欣赏蒙二班舞蹈《荷塘月色》请蒙一班的《向前冲》做准备。</w:t>
      </w:r>
    </w:p>
    <w:p>
      <w:pPr>
        <w:pStyle w:val="Normal"/>
        <w:rPr/>
      </w:pPr>
      <w:r>
        <w:rPr/>
        <w:t>甘：</w:t>
      </w:r>
      <w:r>
        <w:rPr/>
        <w:t>4</w:t>
      </w:r>
      <w:r>
        <w:rPr/>
        <w:t>《向前冲》当我们呱呱坠地，我们就会遇到一个又一个坎儿，坎儿不可怕，只要我们能不畏艰难，努力向前冲，那我们的一切将是美好的。请欣赏舞蹈《向前冲》，表演者蒙一班小朋友。请蒙四班的《两只老虎做准备》</w:t>
      </w:r>
    </w:p>
    <w:p>
      <w:pPr>
        <w:pStyle w:val="Normal"/>
        <w:rPr/>
      </w:pPr>
      <w:r>
        <w:rPr/>
        <w:t>周：</w:t>
      </w:r>
      <w:r>
        <w:rPr/>
        <w:t>5</w:t>
      </w:r>
      <w:r>
        <w:rPr/>
        <w:t>《两只老虎》主持人牵着一名小老虎，“宝贝你告诉大家你今天扮演的是什么小动物啊”“老虎”。老虎是怎么叫的</w:t>
      </w:r>
      <w:r>
        <w:rPr/>
        <w:t>?</w:t>
      </w:r>
      <w:r>
        <w:rPr/>
        <w:t>给大家表演一下。别看孩子们小，他们照样虎虎生威，瞧</w:t>
      </w:r>
      <w:r>
        <w:rPr/>
        <w:t>!</w:t>
      </w:r>
      <w:r>
        <w:rPr/>
        <w:t>一群虎头虎脑的虎娃娃来了。接下来请欣赏蒙四班小朋友带来的《两只老虎》。请蒙三班的《勇敢的小兵兵》做准备。</w:t>
      </w:r>
    </w:p>
    <w:p>
      <w:pPr>
        <w:pStyle w:val="Normal"/>
        <w:rPr/>
      </w:pPr>
      <w:r>
        <w:rPr/>
        <w:t>甘：</w:t>
      </w:r>
      <w:r>
        <w:rPr/>
        <w:t>6</w:t>
      </w:r>
      <w:r>
        <w:rPr/>
        <w:t>《勇敢的小兵兵》勇敢的小朋友要做勇敢的小兵兵，请欣赏蒙三班的舞蹈《勇敢的小兵兵》请老师的舞蹈准准备。</w:t>
      </w:r>
    </w:p>
    <w:p>
      <w:pPr>
        <w:pStyle w:val="Normal"/>
        <w:rPr/>
      </w:pPr>
      <w:r>
        <w:rPr/>
        <w:t>周：</w:t>
      </w:r>
      <w:r>
        <w:rPr/>
        <w:t>7</w:t>
      </w:r>
      <w:r>
        <w:rPr/>
        <w:t>《蒙古姑娘》蓝天、白云、绿草、白羊、广阔无垠地草地，美丽可爱的蒙古姑娘策马扬鞭，他们的森林起舞，诉说草原无尽的美丽风光。请欣赏老师们的舞蹈《蒙古姑娘》。请蒙一班的《江南</w:t>
      </w:r>
      <w:r>
        <w:rPr/>
        <w:t>stlye</w:t>
      </w:r>
      <w:r>
        <w:rPr/>
        <w:t>》做准备。</w:t>
      </w:r>
    </w:p>
    <w:p>
      <w:pPr>
        <w:pStyle w:val="Normal"/>
        <w:rPr/>
      </w:pPr>
      <w:r>
        <w:rPr/>
        <w:t>甘：</w:t>
      </w:r>
      <w:r>
        <w:rPr/>
        <w:t>8</w:t>
      </w:r>
      <w:r>
        <w:rPr/>
        <w:t>《江南</w:t>
      </w:r>
      <w:r>
        <w:rPr/>
        <w:t>stlye</w:t>
      </w:r>
      <w:r>
        <w:rPr/>
        <w:t>》接下来这首歌曲，上至老人下至小孩都会随着他的节奏舞动自己的身体，沉浸在欢快的音乐中。他就是《江南</w:t>
      </w:r>
      <w:r>
        <w:rPr/>
        <w:t>stlye</w:t>
      </w:r>
      <w:r>
        <w:rPr/>
        <w:t>》请欣赏蒙一班的舞蹈《江南</w:t>
      </w:r>
      <w:r>
        <w:rPr/>
        <w:t>stlye</w:t>
      </w:r>
      <w:r>
        <w:rPr/>
        <w:t>》请蒙五班的《小豆豆》做准备。</w:t>
      </w:r>
    </w:p>
    <w:p>
      <w:pPr>
        <w:pStyle w:val="Normal"/>
        <w:rPr/>
      </w:pPr>
      <w:r>
        <w:rPr/>
        <w:t>周：</w:t>
      </w:r>
      <w:r>
        <w:rPr/>
        <w:t>9</w:t>
      </w:r>
      <w:r>
        <w:rPr/>
        <w:t>《小豆豆》一群天真无邪的小精灵励志着自己的事情自己做，蒙五班的小豆豆们将用活泼可爱的舞蹈展现着他们的自信和独立。下面请欣赏蒙五班舞蹈《小豆豆》请舞蹈班的小朋友做准备。</w:t>
      </w:r>
    </w:p>
    <w:p>
      <w:pPr>
        <w:pStyle w:val="Normal"/>
        <w:rPr/>
      </w:pPr>
      <w:r>
        <w:rPr/>
        <w:t>甘：</w:t>
      </w:r>
      <w:r>
        <w:rPr/>
        <w:t>10</w:t>
      </w:r>
      <w:r>
        <w:rPr/>
        <w:t>《舞蹈小组合》六一是孩子们的节日，他们用清脆的笑声，摇摆着自己的身体，跳起欢快的舞蹈，来迎接自己的节日。就连机灵的蓝精灵、可爱的泥娃娃，聪明的一休都不肯示弱。接下来请欣赏舞蹈班的《舞蹈小组合》</w:t>
      </w:r>
    </w:p>
    <w:p>
      <w:pPr>
        <w:pStyle w:val="Normal"/>
        <w:rPr/>
      </w:pPr>
      <w:r>
        <w:rPr/>
        <w:t>周：</w:t>
      </w:r>
      <w:r>
        <w:rPr/>
        <w:t>11</w:t>
      </w:r>
      <w:r>
        <w:rPr/>
        <w:t>《三只小熊》见过孔雀婀娜的舞姿，品过荷花仙子的莲衣切切，今天让我们一起欣赏三只小熊的可爱舞姿。请欣赏蒙二班小朋友带来的舞蹈《三只小熊》。请蒙一班的《白雪公主》做准备。</w:t>
      </w:r>
    </w:p>
    <w:p>
      <w:pPr>
        <w:pStyle w:val="Normal"/>
        <w:rPr/>
      </w:pPr>
      <w:r>
        <w:rPr/>
        <w:t>甘：</w:t>
      </w:r>
      <w:r>
        <w:rPr/>
        <w:t>12</w:t>
      </w:r>
      <w:r>
        <w:rPr/>
        <w:t>《白雪公主》童年是真的梦，童年是梦的真。每段童年的时光里，都屹立着一座神奇的童话城堡。城堡里住着美丽善良的公主和她的</w:t>
      </w:r>
      <w:r>
        <w:rPr/>
        <w:t>7</w:t>
      </w:r>
      <w:r>
        <w:rPr/>
        <w:t>个小矮人。接下来请欣赏英语话剧《白雪公主》。请蒙四班的《猫鼠之夜》做准备。</w:t>
      </w:r>
    </w:p>
    <w:p>
      <w:pPr>
        <w:pStyle w:val="Normal"/>
        <w:rPr/>
      </w:pPr>
      <w:r>
        <w:rPr/>
        <w:t>周：</w:t>
      </w:r>
      <w:r>
        <w:rPr/>
        <w:t>13</w:t>
      </w:r>
      <w:r>
        <w:rPr/>
        <w:t>《猫鼠之夜》猫鼠自古以来就是天敌，它们斗智斗勇，演绎了一部部让人难以忘记的经典动画。今晚又有一群可爱的小老鼠们勇敢的向猫咪挑战了，它们将带给我们一个怎样的难忘之夜呢</w:t>
      </w:r>
      <w:r>
        <w:rPr/>
        <w:t>?</w:t>
      </w:r>
      <w:r>
        <w:rPr/>
        <w:t>请欣赏蒙四班带来的舞蹈《猫鼠之夜》</w:t>
      </w:r>
    </w:p>
    <w:p>
      <w:pPr>
        <w:pStyle w:val="Normal"/>
        <w:rPr/>
      </w:pPr>
      <w:r>
        <w:rPr/>
        <w:t>甘：</w:t>
      </w:r>
      <w:r>
        <w:rPr/>
        <w:t>14</w:t>
      </w:r>
      <w:r>
        <w:rPr/>
        <w:t>《小鸡与狐狸》精彩的猫鼠之夜，让我们的心也跟着跌宕起伏。说到天敌，又让我想到了一对，那就是小鸡与狐狸。狡猾的狐狸总想着抓获小鸡。但狐狸再狡猾，也斗不过机智团结的小鸡一家。接下来让我们一起欣赏蒙一班的情景剧《狐狸与小鸡》。请蒙三班的《我给地球洗洗澡》做准备</w:t>
      </w:r>
    </w:p>
    <w:p>
      <w:pPr>
        <w:pStyle w:val="Normal"/>
        <w:rPr/>
      </w:pPr>
      <w:r>
        <w:rPr/>
        <w:t>周：</w:t>
      </w:r>
      <w:r>
        <w:rPr/>
        <w:t>15</w:t>
      </w:r>
      <w:r>
        <w:rPr/>
        <w:t>《我给地球洗洗澡》美丽的地球，我们的家。蓝白交错周围裹着一层薄薄的水蓝色“沙衣”，孕育着大地的万物生灵。我们爱它，我们保护它，我们为它洗洗澡。请欣赏蒙三班舞蹈《我给地球洗洗澡》</w:t>
      </w:r>
    </w:p>
    <w:p>
      <w:pPr>
        <w:pStyle w:val="Normal"/>
        <w:rPr/>
      </w:pPr>
      <w:r>
        <w:rPr/>
        <w:t>甘：</w:t>
      </w:r>
      <w:r>
        <w:rPr/>
        <w:t>16</w:t>
      </w:r>
      <w:r>
        <w:rPr/>
        <w:t>《放心去飞》我是一只小鸟，我渴望长大</w:t>
      </w:r>
      <w:r>
        <w:rPr/>
        <w:t>;</w:t>
      </w:r>
      <w:r>
        <w:rPr/>
        <w:t>我渴望独立</w:t>
      </w:r>
      <w:r>
        <w:rPr/>
        <w:t>;</w:t>
      </w:r>
      <w:r>
        <w:rPr/>
        <w:t>我渴望在蓝蓝的天空中展翅飞翔。感谢我的老师，感谢我的爸爸妈妈，现在我已经长大，请让我放心去飞。请欣赏蒙一班毕业朗诵诗歌《放心去飞》</w:t>
      </w:r>
    </w:p>
    <w:p>
      <w:pPr>
        <w:pStyle w:val="Normal"/>
        <w:rPr/>
      </w:pPr>
      <w:r>
        <w:rPr/>
        <w:t>周：结束语</w:t>
      </w:r>
      <w:r>
        <w:rPr/>
        <w:t>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