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医院的工作评价怎么写两千字"/>
      <w:r>
        <w:rPr/>
        <w:t>在医院的工作评价怎么写两千字</w:t>
      </w:r>
      <w:bookmarkEnd w:id="0"/>
    </w:p>
    <w:p>
      <w:pPr>
        <w:pStyle w:val="Normal"/>
        <w:rPr/>
      </w:pPr>
      <w:r>
        <w:rPr/>
        <w:t>今年以来，在医院领导的正确指导下，在同事们的关心和帮忙下，经过自我的不断努力与学习，能顺利开展各项工作，思想政治素质和工作业务本事都有了明显的提高，为今后的工作和学习打下了良好的基础。现将工作情景评价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不断加强自身世界观、人生观和价值观的改造，提高自身的政治理论水平和工作本事。认真学习深刻领会上级工作会议精神，在实际工作中认真加以贯彻。坚决抵制违法违纪行为和行业不正之风，树立全心全意为患者服务意识和团体荣誉感。</w:t>
      </w:r>
    </w:p>
    <w:p>
      <w:pPr>
        <w:pStyle w:val="Normal"/>
        <w:rPr/>
      </w:pPr>
      <w:r>
        <w:rPr/>
        <w:t>在科室领导的带动下，这一年我进取加强政治理论的学习，认真学习医院各项规章制度，各项应知应会及医院下发的各种文件精神，并经过持之以恒的理论学习提高自我的政治敏锐性和政治鉴别力，树立科学的世界观、人生观和价值观，提高自我的政治素质、业务本事和道德水平。</w:t>
      </w:r>
    </w:p>
    <w:p>
      <w:pPr>
        <w:pStyle w:val="Normal"/>
        <w:rPr/>
      </w:pPr>
      <w:r>
        <w:rPr/>
        <w:t>二、工作业务方面</w:t>
      </w:r>
    </w:p>
    <w:p>
      <w:pPr>
        <w:pStyle w:val="Normal"/>
        <w:rPr/>
      </w:pPr>
      <w:r>
        <w:rPr/>
        <w:t>我进取主动，认真负责。记得初到医院时，我被分配到药剂科做药品质量管理方面的工作。刚开始我毫无头绪，但经过不断的学习，请教，评价和积累，现已能较好的完成领导安排的各项任务。</w:t>
      </w:r>
    </w:p>
    <w:p>
      <w:pPr>
        <w:pStyle w:val="Normal"/>
        <w:rPr/>
      </w:pPr>
      <w:r>
        <w:rPr/>
        <w:t>门诊药房是药剂科直接应对病人的重要窗口，树立医院的良好形象是重中之重，如何方便病人、如何提高工作效率，是药房工作的重点。保证住院病人及急诊病人</w:t>
      </w:r>
      <w:r>
        <w:rPr/>
        <w:t>24</w:t>
      </w:r>
      <w:r>
        <w:rPr/>
        <w:t>小时的药品供应，保障医院救死扶伤工作流程的正常运行。调剂药品工作要求我们要异常认真、细心，不能在工作中出现任何差错，轻则经济受损，重者就会给病人的身心健康和医院的经济、声誉等造成无法挽回的损失。故我认真学习《药品管理法》及《处方管理办法》和抗菌药物的合理应用，并利用业余时间进修学习，不断提高业务水平和技能，爱岗敬业，同心协力为患者服务，虚心向同行学习专业知识，及时妥善处理工作中出现的临时性问题。做到了全心全意为患者服务，以礼待人，热情服务，耐心解答问题，在不断的实践中提高自身素质和业务水平，切实保障了人民群众用的药安全性、有效性、经济性、合理性等，以质量第一、病人第一的理念全心全意为病人服务，做好一线窗口药剂科服务工作。其次，我还利用休息时间到药房学习调剂知识，提高自我的业务水平，同时也认真学习药学方面的知识，并经过了药师职称考试，为今后的工作打下坚实的基础，更为今后能成为一名合格的临床药师打下坚实基础。</w:t>
      </w:r>
    </w:p>
    <w:p>
      <w:pPr>
        <w:pStyle w:val="Normal"/>
        <w:rPr/>
      </w:pPr>
      <w:r>
        <w:rPr/>
        <w:t>三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必须认真克服缺点，发扬优点，刻苦学习、勤奋工作，在学习中思考，在思考中改善，不断提升自身综合素质及应对新情景、新问题的临场处置本事，提高完善服务质量，全心全意为临床服务，困难面前迎难而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