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自我评价"/>
      <w:r>
        <w:rPr/>
        <w:t>教师年终自我评价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在工作中，能充分调动学生的学习进取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进取配合教师抓好班风学风建设，创立优良的班团体，构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我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“两手抓”：一方面培养好尖子生，一方面经过尖子生辅导后进生，以先进帮忙后进，以好带差，促进双赢效果。例如，学期初，我制定了帮教计划，开展“伸出你的双手，帮忙你的朋友”的互帮互学主题活动。定期检查，发现有提高的同学，及时表扬，奖励。这样，就充分调动了学生的学习进取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提高的就及时表扬他，鼓励他，树立起他在班级中的威信。经过教育，他提高很快，之后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评价经验，不断的充实自我的教学水平和班级管理水平。经过一年来的教学，在班级中，学生的学习风气构成了，组织纪律性变好了，作业能依时完成，劳动进取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