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ppt范文"/>
      <w:r>
        <w:rPr/>
        <w:t>个人述职报告</w:t>
      </w:r>
      <w:r>
        <w:rPr/>
        <w:t>ppt</w:t>
      </w:r>
      <w:r>
        <w:rPr/>
        <w:t>范文</w:t>
      </w:r>
      <w:bookmarkEnd w:id="0"/>
    </w:p>
    <w:p>
      <w:pPr>
        <w:pStyle w:val="Normal"/>
        <w:rPr/>
      </w:pPr>
      <w:r>
        <w:rPr/>
        <w:t>尊敬的各位领导、同志们：</w:t>
      </w:r>
    </w:p>
    <w:p>
      <w:pPr>
        <w:pStyle w:val="Normal"/>
        <w:rPr/>
      </w:pPr>
      <w:r>
        <w:rPr/>
        <w:t>我现在在办公室担任机要秘书一职，主要职责是：配合党政双一把做好事务性工作、保管并监督企业公章和相关证照的使用、管理企业相关往来文件资料的整理归档，配合办公室主任做好各种会议的会务接待和相关事务性工作，及时向领导及各直属单位做好会议、文件精神的上传下递，遇有问题及时向领导汇报。由于办公室人力有限，除主要职责外，我还现还从事法务室相关法律合同的审核工作</w:t>
      </w:r>
      <w:r>
        <w:rPr/>
        <w:t>;</w:t>
      </w:r>
      <w:r>
        <w:rPr/>
        <w:t>从事部分会议的记录整理工作，协助办公室其他同志从事部分文字撰写工作，以及处理各种突发临时性的工作，本人始终坚持认真履行职责，兢兢业业工作，以实为本，尽心尽责，努力做好各项工作，根据公司党委的要求，现将自己两年来的思想、工作、学习等方面的情况报告如下：</w:t>
      </w:r>
    </w:p>
    <w:p>
      <w:pPr>
        <w:pStyle w:val="Normal"/>
        <w:rPr/>
      </w:pPr>
      <w:r>
        <w:rPr/>
        <w:t>一、努力学习，不断提高思想政治修养和工作水平</w:t>
      </w:r>
    </w:p>
    <w:p>
      <w:pPr>
        <w:pStyle w:val="Normal"/>
        <w:rPr/>
      </w:pPr>
      <w:r>
        <w:rPr/>
        <w:t>从事办公室工作，要具备良好的政治理论和业务素质是做好本职工作的前提和必要条件。一方面我利用工作和业余时间认真领悟“科学发展观”的精神要义，加强理论知识的学习和思考，认真学习贯彻党和国家制定的各项路线、方针、政策以及集团、公司党委的部署，始终牢记自己是一名共产党员，时刻以合格党员的标准要求自己，保持政治上的清醒和坚定，不断提高思想政治水平和驾驭实际工作的能力。另一方面虚心向身边的领导、同事学习工作经验、方法以及相关业务知识，取人之长，补己之短，从而不仅对办公室整体业务和自己所从事的机要工作，都有了深刻从感性到理性的认识，而且通过不断的学习，使自身不断开阔了视野，丰富了知识，提高了修养，并加深了与各位同事之间的感情，坚定了我做好本职工作的信心和决心。</w:t>
      </w:r>
    </w:p>
    <w:p>
      <w:pPr>
        <w:pStyle w:val="Normal"/>
        <w:rPr/>
      </w:pPr>
      <w:r>
        <w:rPr/>
        <w:t>二、踏实工作，努力完成好领导交办的各项工作任务。</w:t>
      </w:r>
    </w:p>
    <w:p>
      <w:pPr>
        <w:pStyle w:val="Normal"/>
        <w:rPr/>
      </w:pPr>
      <w:r>
        <w:rPr/>
        <w:t>在领导的带领和同事们的帮助下，自己主要做了以下几项工作：</w:t>
      </w:r>
    </w:p>
    <w:p>
      <w:pPr>
        <w:pStyle w:val="Normal"/>
        <w:rPr/>
      </w:pPr>
      <w:r>
        <w:rPr/>
        <w:t>一是严格落实公章管理使用制度。作为机要秘书，其中一项也是最重要一项职责是妥善保管和监督企业公章和相关行政证照的使用。我深知这些东西的重要性，深感责任重大，工作中坚决做到“印鉴使用审批单”没有逐级领导签字不盖章，特殊情况没有主管领导首肯不盖章，严格按照企业公章管理使用制度行使自己的使用和监督的权利。此外其他部门使用行政证照时，在得到主管领导首肯的前提下，做好使用记录，并要求对方开具出借证明。</w:t>
      </w:r>
    </w:p>
    <w:p>
      <w:pPr>
        <w:pStyle w:val="Normal"/>
        <w:rPr/>
      </w:pPr>
      <w:r>
        <w:rPr/>
        <w:t>二是细心做好档案管理工作，档案管理工作也是机要秘书职责之一，档案整理工作看着简单但却是是一项任重而道远的工作，刚刚接手档案时，由于前期的各种因素，导致企业档案一直处于较为混乱的状态，在领导和各部门查找档案时往往因为一份档案材料在众多存档的档案中寻找很长时间，给他人的使用带来了很大的不便，为此我花大量时间，耐心整理、细心归纳，将档案按照时间、类别分类，并逐条逐类录入电脑，形成电子档案，在遇到查找档案的情况时，轻松在电脑中录入查找内容，便可在最短的时间内，找到所需文件材料，大大的提高了工作效率，为自己和借阅者节省了时间。现</w:t>
      </w:r>
      <w:r>
        <w:rPr/>
        <w:t>XXX</w:t>
      </w:r>
      <w:r>
        <w:rPr/>
        <w:t>成立至今，这期间的档案整理工作已完成三分之一，整理工作仍在进行中。</w:t>
      </w:r>
    </w:p>
    <w:p>
      <w:pPr>
        <w:pStyle w:val="Normal"/>
        <w:rPr/>
      </w:pPr>
      <w:r>
        <w:rPr/>
        <w:t>三是努力做好法务工作，在担任机要秘书的同时，自己还兼任公司法务室的干部，自己在面对公司往来业务的合同时，自己严格按照合同管理审批制度的要求落实，对每一单合同的内容，都认真详实的逐一登记，并与企业法律顾问及时沟通，对每份合同逐条进行斟酌，有问题及时更改，有效的为公司规避法律漏洞，最大限度的避免不必要的法律风险。并同时做好法律合同的归档工作</w:t>
      </w:r>
    </w:p>
    <w:p>
      <w:pPr>
        <w:pStyle w:val="Normal"/>
        <w:rPr/>
      </w:pPr>
      <w:r>
        <w:rPr/>
        <w:t>四是精心做好会务和来宾接待工作。自己先后和部门同事一起参与了</w:t>
      </w:r>
      <w:r>
        <w:rPr/>
        <w:t>XXXXXXXXXXXXXXXXXX</w:t>
      </w:r>
      <w:r>
        <w:rPr/>
        <w:t>到公司参观、检查的接待任务，按照公司安排，积极配合做好会务工作，做到会场布臵整洁庄严，会场服务细致周到，会议材料齐备无差错，与部门同事心往一处想，劲往一处使，圆满完成各项会议和接待任务，锻炼了自己的组织协调和待人接物的能力。</w:t>
      </w:r>
    </w:p>
    <w:p>
      <w:pPr>
        <w:pStyle w:val="Normal"/>
        <w:rPr/>
      </w:pPr>
      <w:r>
        <w:rPr/>
        <w:t>五是强化责任意识，发扬奉献精神，尽职尽责完成本职工作，工作中自己始终做到不计名利、勇于奉献、勇挑重担，自工作以来，每个工作日自觉坚持早上</w:t>
      </w:r>
      <w:r>
        <w:rPr/>
        <w:t>7</w:t>
      </w:r>
      <w:r>
        <w:rPr/>
        <w:t>点半到单位，提前配合党政双一把领导将当天相关工作材料准备齐全，并提前准备好会议室，让会议室始终处于随时可用状态。自己还时常与主任及时沟通工作中遇到的问题和出现的状况，并在沟通中不断强化自己的责任意识，努力做到领导未到我先到，领导未走我不离。努力让办公室处于时时待命状态，做好领导马前先锋的角色</w:t>
      </w:r>
      <w:r>
        <w:rPr/>
        <w:t>;</w:t>
      </w:r>
      <w:r>
        <w:rPr/>
        <w:t>此外在遇到紧急任务时，在部门人员少、时间紧、任务重的情况下，自觉树立大局意识，任劳任怨、不计报酬、发扬奉献精神，如协助部门其他同志整理部分汇报文字材料，加班加点，熬通宵，“五加二”、“白加黑”确保每项工作任务顺利完成。</w:t>
      </w:r>
    </w:p>
    <w:p>
      <w:pPr>
        <w:pStyle w:val="Normal"/>
        <w:rPr/>
      </w:pPr>
      <w:r>
        <w:rPr/>
        <w:t>六是牢固树立“办公室无小事”的思想，在坚持做好日常事务性工作的同时，对领导临时交办的任务，如协助领导及各部门复印文件、协助工会、后勤采买备品和接受劳保用品、电话通知会议等工作，都认真对待，及时办理，不拖延、不误事、不敷衍，尽力做到让领导放心和满意。</w:t>
      </w:r>
    </w:p>
    <w:p>
      <w:pPr>
        <w:pStyle w:val="Normal"/>
        <w:rPr/>
      </w:pPr>
      <w:r>
        <w:rPr/>
        <w:t>三、对工作的几点体会</w:t>
      </w:r>
    </w:p>
    <w:p>
      <w:pPr>
        <w:pStyle w:val="Normal"/>
        <w:rPr/>
      </w:pPr>
      <w:r>
        <w:rPr/>
        <w:t>一是办公室作为整个</w:t>
      </w:r>
      <w:r>
        <w:rPr/>
        <w:t>XXXX</w:t>
      </w:r>
      <w:r>
        <w:rPr/>
        <w:t>公司上情下达，下情上报、对内协调、对外沟通的桥梁和纽带，自己作为其中的一员，必须发扬嘴勤、眼勤、手勤、腿勤的工作作风，时刻注重言谈举止，树立办公室工作人员的良好形象，发挥好服务职能作用。</w:t>
      </w:r>
    </w:p>
    <w:p>
      <w:pPr>
        <w:pStyle w:val="Normal"/>
        <w:rPr/>
      </w:pPr>
      <w:r>
        <w:rPr/>
        <w:t>二是担任机要秘书一职，是领导对我莫大的信任，也是党对我忠诚度的考验。在配合党政双一把的工作中，当遇到党的机密时，必须坚持做到“非礼勿视</w:t>
      </w:r>
      <w:r>
        <w:rPr/>
        <w:t>,</w:t>
      </w:r>
      <w:r>
        <w:rPr/>
        <w:t>非礼勿听</w:t>
      </w:r>
      <w:r>
        <w:rPr/>
        <w:t>,</w:t>
      </w:r>
      <w:r>
        <w:rPr/>
        <w:t>非礼勿言</w:t>
      </w:r>
      <w:r>
        <w:rPr/>
        <w:t>,</w:t>
      </w:r>
      <w:r>
        <w:rPr/>
        <w:t>非礼勿动”，严格保守党的秘密。</w:t>
      </w:r>
    </w:p>
    <w:p>
      <w:pPr>
        <w:pStyle w:val="Normal"/>
        <w:rPr/>
      </w:pPr>
      <w:r>
        <w:rPr/>
        <w:t>三是在完成领导交办的工作任务、特别是在应对突发事件过程中，既要勤请示、多汇报，又要努力培养自己独立高效稳妥处理问题的能力，当好领导的参谋和助手。</w:t>
      </w:r>
    </w:p>
    <w:p>
      <w:pPr>
        <w:pStyle w:val="Normal"/>
        <w:rPr/>
      </w:pPr>
      <w:r>
        <w:rPr/>
        <w:t>四、存在的不足和今后的努力方向</w:t>
      </w:r>
    </w:p>
    <w:p>
      <w:pPr>
        <w:pStyle w:val="Normal"/>
        <w:rPr/>
      </w:pPr>
      <w:r>
        <w:rPr/>
        <w:t>两年来，在各位领导和同事们的指导帮助下，自己虽然做了一些力所能及的工作，但还存在很多的不足：</w:t>
      </w:r>
    </w:p>
    <w:p>
      <w:pPr>
        <w:pStyle w:val="Normal"/>
        <w:rPr/>
      </w:pPr>
      <w:r>
        <w:rPr/>
        <w:t>一是阅历浅，经验少，有时遇到相对棘手的问题考虑欠周密，视角不够灵活，缺乏应变能力。</w:t>
      </w:r>
    </w:p>
    <w:p>
      <w:pPr>
        <w:pStyle w:val="Normal"/>
        <w:rPr/>
      </w:pPr>
      <w:r>
        <w:rPr/>
        <w:t>二是由于从事的事务性工作较多，在处理各种工作时，因为敞口的工作较多时有杂乱无章、丢三落四的问题出现，没有形成一个良好的工作方法，致使在完成工作时，时有出现效率偏低，工作质量偏低的情况。</w:t>
      </w:r>
    </w:p>
    <w:p>
      <w:pPr>
        <w:pStyle w:val="Normal"/>
        <w:rPr/>
      </w:pPr>
      <w:r>
        <w:rPr/>
        <w:t>三是对企业从事维修行业的专业技术知识认识不够、了解不多，导致工作有时处于被动状态。</w:t>
      </w:r>
    </w:p>
    <w:p>
      <w:pPr>
        <w:pStyle w:val="Normal"/>
        <w:rPr/>
      </w:pPr>
      <w:r>
        <w:rPr/>
        <w:t>针对以上不足，在今后的工作中，自己要做到以下几项：</w:t>
      </w:r>
    </w:p>
    <w:p>
      <w:pPr>
        <w:pStyle w:val="Normal"/>
        <w:rPr/>
      </w:pPr>
      <w:r>
        <w:rPr/>
        <w:t>一是要加强理论知识和专业技术的学习、深入实践、勤动手、勤动脑，坚持做到“三学”，即：学领导、学同事、学书本。向领导学习，学习领导的工作思路和处事方法，对领导给予自己在工作生活上的建议和指出的缺点，细心聆听，虚心接纳，细致研究、总结归纳、及时调整</w:t>
      </w:r>
      <w:r>
        <w:rPr/>
        <w:t>;</w:t>
      </w:r>
      <w:r>
        <w:rPr/>
        <w:t>向同事学习，所谓“尺有所长、寸有所短”，同样的工作，不同的人完成，方法上，效果上会有不同，认真做好比较，学习别人所长</w:t>
      </w:r>
      <w:r>
        <w:rPr/>
        <w:t>;</w:t>
      </w:r>
      <w:r>
        <w:rPr/>
        <w:t>向书本学习，大量阅读相关理论以及专业技术方面的书籍、材料，深入研究，从中吸收养分，提取精华，从而不断提高自己的思维能力和处事的综合能力。</w:t>
      </w:r>
    </w:p>
    <w:p>
      <w:pPr>
        <w:pStyle w:val="Normal"/>
        <w:rPr/>
      </w:pPr>
      <w:r>
        <w:rPr/>
        <w:t>二是坚持以务实的工作态度办理各项事务，勤于观察，善于总结，细致归纳，针对不同的工作制定适合自己行之有效的工作方法，并不断完善，努力将事务工作做细、做实、做精，做到忙而不乱、杂而不散、应对自如。</w:t>
      </w:r>
    </w:p>
    <w:p>
      <w:pPr>
        <w:pStyle w:val="Normal"/>
        <w:rPr/>
      </w:pPr>
      <w:r>
        <w:rPr/>
        <w:t>三是进一步强化服务意识，积极协助领导做好对内、对外的沟通、协调工作，遇事不急不躁，不有过激行为和过头言论，从大局出发始终维护好企业形象，发挥好办公室的窗口示范作用。</w:t>
      </w:r>
    </w:p>
    <w:p>
      <w:pPr>
        <w:pStyle w:val="Normal"/>
        <w:widowControl/>
        <w:bidi w:val="0"/>
        <w:spacing w:before="180" w:after="180"/>
        <w:jc w:val="left"/>
        <w:rPr/>
      </w:pPr>
      <w:r>
        <w:rPr/>
        <w:t>最后，衷心希望各位领导和同志们能够给我提出宝贵的意见和建议，以便我今后更好的胜任本职工作，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