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述职报告怎么写"/>
      <w:r>
        <w:rPr/>
        <w:t>村支书述职报告怎么写</w:t>
      </w:r>
      <w:bookmarkEnd w:id="0"/>
    </w:p>
    <w:p>
      <w:pPr>
        <w:pStyle w:val="Normal"/>
        <w:rPr/>
      </w:pPr>
      <w:r>
        <w:rPr/>
        <w:t>各位领导、同志们：</w:t>
      </w:r>
    </w:p>
    <w:p>
      <w:pPr>
        <w:pStyle w:val="Normal"/>
        <w:rPr/>
      </w:pPr>
      <w:r>
        <w:rPr/>
        <w:t>述职人：祁世林，男、汉族、现年</w:t>
      </w:r>
      <w:r>
        <w:rPr/>
        <w:t>52</w:t>
      </w:r>
      <w:r>
        <w:rPr/>
        <w:t>岁、中共党员，现任六盘山镇镇张堡村党支部书记。自我任村支部书记以来，在镇党委的正确领导下，在广大党员、干部的支持下，我加强学习，努力工作，坚持一切从自己做起，自觉接受群众的监督，时刻不忘党和人民群众赋予的权利和义务，认真学习党和国家的方针、政策和法律、法规，严格要求自己，创新思路求发展，攻坚克难谋发展，在班子其他成员的配合下，在全村人民的共同努力下，工作取得了一定成效。下面，按照镇党委的安排，我就自己任职党支部书记以来的工作、学习和思想情况向各位领导和同志们作如下汇报：</w:t>
      </w:r>
    </w:p>
    <w:p>
      <w:pPr>
        <w:pStyle w:val="Normal"/>
        <w:rPr/>
      </w:pPr>
      <w:r>
        <w:rPr/>
        <w:t>一是大力发展农村经济，积极引导农民脱贫致富。张堡村立足村情，调整产业结构，进一步明确了以“苗木、草畜、劳务”三大产业为支撑，走产业富民强村之路的理念。全村苗木留床面积达到</w:t>
      </w:r>
      <w:r>
        <w:rPr/>
        <w:t>600</w:t>
      </w:r>
      <w:r>
        <w:rPr/>
        <w:t>余亩，大家畜存栏</w:t>
      </w:r>
      <w:r>
        <w:rPr/>
        <w:t>150</w:t>
      </w:r>
      <w:r>
        <w:rPr/>
        <w:t>头，出栏</w:t>
      </w:r>
      <w:r>
        <w:rPr/>
        <w:t>30</w:t>
      </w:r>
      <w:r>
        <w:rPr/>
        <w:t>头。正确引导村民外出务工，目前为止，我村在广州、浙江等地外出务工的有</w:t>
      </w:r>
      <w:r>
        <w:rPr/>
        <w:t>200</w:t>
      </w:r>
      <w:r>
        <w:rPr/>
        <w:t>多人</w:t>
      </w:r>
      <w:r>
        <w:rPr/>
        <w:t>;</w:t>
      </w:r>
      <w:r>
        <w:rPr/>
        <w:t>村委鼓励农民参加技术培训，增强外出务工人员的技能，增加他们的收入。</w:t>
      </w:r>
    </w:p>
    <w:p>
      <w:pPr>
        <w:pStyle w:val="Normal"/>
        <w:rPr/>
      </w:pPr>
      <w:r>
        <w:rPr/>
        <w:t>在经济发展的同时，积极发展社会事业，让广大人民群众真正享受到发展的实惠。一是，农村低保工作。经村支两委、党员、组长评议，尽到应保则保、应退则退，实行公平、公正、公开的原则，每季度对低保死亡人员进行清退。二是合作医疗：按照党委政府的安排，我村目前参加农村合作医疗</w:t>
      </w:r>
      <w:r>
        <w:rPr/>
        <w:t>610</w:t>
      </w:r>
      <w:r>
        <w:rPr/>
        <w:t>人，参合率达</w:t>
      </w:r>
      <w:r>
        <w:rPr/>
        <w:t>90%</w:t>
      </w:r>
      <w:r>
        <w:rPr/>
        <w:t>以上。</w:t>
      </w:r>
    </w:p>
    <w:p>
      <w:pPr>
        <w:pStyle w:val="Normal"/>
        <w:rPr/>
      </w:pPr>
      <w:r>
        <w:rPr/>
        <w:t>二是抓载体落实，把握党建关键。以党支部建设和党员队伍建设为重点，不断深化党建载体。认真开展了村党支部“分类定级”，在被评为先进党支部之后，村党支部经过认真研究又提出了巩固先进党支部的有力措施。以“村干部综合能力提升工程为”抓手，党支部带领群众致富的能力和水平不断得到提升，党员队伍素质进一步提高，模范带头作用充分发挥。深入开展“四联双定双评”、“党员评星定格”、“连心工程”、“功能党小组”活动。村党支部结合年初创先争优活动公开承诺为群众办的实事和解决的热点难点问题</w:t>
      </w:r>
      <w:r>
        <w:rPr/>
        <w:t>3</w:t>
      </w:r>
      <w:r>
        <w:rPr/>
        <w:t>个基本完成，每名党员也结合“无职党员设岗定责”活动进行公开承诺，每半年进行一次“评星定格”，有效提高了党员服务群众的积极性。</w:t>
      </w:r>
    </w:p>
    <w:p>
      <w:pPr>
        <w:pStyle w:val="Normal"/>
        <w:rPr/>
      </w:pPr>
      <w:r>
        <w:rPr/>
        <w:t>三是抓阵地建设，强化党建保障。在县委组织部和县扶贫办等部门的大力帮扶下，投入资金修建了村党员活动室，对村部实施了美化、靓化、净化，使党员活动阵地明显改观。村党支部还建立了管用村部长效机制，设立了党员群众培训和便民服务室，完善了培训设施，使村部真正成为了村干部服务群众的“连心桥”、开展培训的“大课堂”、进行民主决策的“议事厅”、群众服务的“文化站”。</w:t>
      </w:r>
    </w:p>
    <w:p>
      <w:pPr>
        <w:pStyle w:val="Normal"/>
        <w:rPr/>
      </w:pPr>
      <w:r>
        <w:rPr/>
        <w:t>四是抓民主管理。村党支部严格落实民主管理的各项措施，一是抓好每月</w:t>
      </w:r>
      <w:r>
        <w:rPr/>
        <w:t>25</w:t>
      </w:r>
      <w:r>
        <w:rPr/>
        <w:t>的“民主议政日”活动。做到了严格程序，民主议事。村民今年就加强森林草原防火、整村推进、环境卫生综合整治等方面进行了广泛讨论，提出了符合实际的建议和意见，有力促进了村里各项事业的发展。二是实行“五牙子章”民主理财。财政收支全部由成立的无人民主理财小组审定，由村民监督委员会全程监督，票据加盖五牙子章”后方可报销，确保了每项支出公开，合理。三是严格“党务”、“财务”、“村务”公开制度，积极推行党内民主，不断扩大党员群众对党内事务的知情权、参与权和监督权，进一步密切了党群、干群关系。</w:t>
      </w:r>
    </w:p>
    <w:p>
      <w:pPr>
        <w:pStyle w:val="Normal"/>
        <w:rPr/>
      </w:pPr>
      <w:r>
        <w:rPr/>
        <w:t>五是力促社会和谐。经济发展需要稳定，农民致富需要和谐平安。为给我村群众创造一个安全稳定的生活环境，狠抓综治管理，妥善化解各种矛盾，着力平安建设。群众有求必应，有难必帮。</w:t>
      </w:r>
    </w:p>
    <w:p>
      <w:pPr>
        <w:pStyle w:val="Normal"/>
        <w:widowControl/>
        <w:bidi w:val="0"/>
        <w:spacing w:before="180" w:after="180"/>
        <w:jc w:val="left"/>
        <w:rPr/>
      </w:pPr>
      <w:r>
        <w:rPr/>
        <w:t>在工作取得较好成效的同时，也存在着一些不足。主要表现为：一是思想上对学习不够重视。多年来由于工作头绪多，总觉得工作忙，没时间，缺乏学习的自觉性。二是作风上随大流。这些不足我将在今后工作中不断改正</w:t>
      </w:r>
      <w:r>
        <w:rPr/>
        <w:t>,</w:t>
      </w:r>
      <w:r>
        <w:rPr/>
        <w:t>逐渐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