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自我介绍英语"/>
      <w:r>
        <w:rPr/>
        <w:t>开学自我介绍英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afternoon</w:t>
      </w:r>
      <w:r>
        <w:rPr/>
        <w:t>，</w:t>
      </w:r>
      <w:r>
        <w:rPr/>
        <w:t>teachers!MynameisXuLulu.I`m11.IcomefromClass1Grade5ofTongPuNo.2PrimarySchool.Thereare4peopleinmyfamily.Myfatheristall.Mymotherispretty.Mysisterhasalonghair.AndI`magoodstudent.However</w:t>
      </w:r>
      <w:r>
        <w:rPr/>
        <w:t>，</w:t>
      </w:r>
      <w:r>
        <w:rPr/>
        <w:t>myhomeisneartheschool</w:t>
      </w:r>
      <w:r>
        <w:rPr/>
        <w:t>，</w:t>
      </w:r>
      <w:r>
        <w:rPr/>
        <w:t>Ioftengetupearly.BecauseImustworkhard.afterschool</w:t>
      </w:r>
      <w:r>
        <w:rPr/>
        <w:t>，</w:t>
      </w:r>
      <w:r>
        <w:rPr/>
        <w:t>Ilikeplayingcomputergamesandreadingbooks.I`dliketoeatapples.Theyaresweetandhealthy.AndIlikeTuesdaybest.WehaveEnglish</w:t>
      </w:r>
      <w:r>
        <w:rPr/>
        <w:t>，</w:t>
      </w:r>
      <w:r>
        <w:rPr/>
        <w:t>music</w:t>
      </w:r>
      <w:r>
        <w:rPr/>
        <w:t>，</w:t>
      </w:r>
      <w:r>
        <w:rPr/>
        <w:t>computerandP.E.onTuesdays.MymathteacherisMissHuang.Herclassissomuchfun.Somyfavouriteclassismath.AndIlikeChineseandEnglish</w:t>
      </w:r>
      <w:r>
        <w:rPr/>
        <w:t>，</w:t>
      </w:r>
      <w:r>
        <w:rPr/>
        <w:t>too.Thisisme.Anactivegirl.PleaserememberXuLulu.Thankyouverymuch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