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围城心得体会800字范文"/>
      <w:r>
        <w:rPr/>
        <w:t>围城心得体会</w:t>
      </w:r>
      <w:r>
        <w:rPr/>
        <w:t>800</w:t>
      </w:r>
      <w:r>
        <w:rPr/>
        <w:t>字范文</w:t>
      </w:r>
      <w:bookmarkEnd w:id="0"/>
    </w:p>
    <w:p>
      <w:pPr>
        <w:pStyle w:val="Normal"/>
        <w:rPr/>
      </w:pPr>
      <w:r>
        <w:rPr/>
        <w:t>不得不说，这确是一部精彩的、有深度的、不可不读的经典小说。</w:t>
      </w:r>
    </w:p>
    <w:p>
      <w:pPr>
        <w:pStyle w:val="Normal"/>
        <w:rPr/>
      </w:pPr>
      <w:r>
        <w:rPr/>
        <w:t>在看之前，我除了知道这部经典之作的名字和作者外，甚至连主要内容都摸不清楚。因为一种好奇与向往，在书柜前捧起了它。每每去玩几页合上书后，心中便会升起一种挂念，对下一段的内容便会有无限的幻想。就这样怀着始终不变的热忱读完了整本小说。十分诧异的发现小说中的</w:t>
      </w:r>
      <w:r>
        <w:rPr/>
        <w:t>"</w:t>
      </w:r>
      <w:r>
        <w:rPr/>
        <w:t>围城</w:t>
      </w:r>
      <w:r>
        <w:rPr/>
        <w:t>"</w:t>
      </w:r>
      <w:r>
        <w:rPr/>
        <w:t>竟是指</w:t>
      </w:r>
      <w:r>
        <w:rPr/>
        <w:t>--</w:t>
      </w:r>
      <w:r>
        <w:rPr/>
        <w:t>婚姻。</w:t>
      </w:r>
      <w:r>
        <w:rPr/>
        <w:t>"</w:t>
      </w:r>
      <w:r>
        <w:rPr/>
        <w:t>城外的人想进去，城里的人想出来</w:t>
      </w:r>
      <w:r>
        <w:rPr/>
        <w:t>"</w:t>
      </w:r>
      <w:r>
        <w:rPr/>
        <w:t>。在当今这个流行</w:t>
      </w:r>
      <w:r>
        <w:rPr/>
        <w:t>"</w:t>
      </w:r>
      <w:r>
        <w:rPr/>
        <w:t>婚姻是爱情的坟墓</w:t>
      </w:r>
      <w:r>
        <w:rPr/>
        <w:t>"</w:t>
      </w:r>
      <w:r>
        <w:rPr/>
        <w:t>这句话的时代，真没想到早在上世纪中叶，就有一位站在时代制高点上的伟大的作家，以高雅而幽默的方式提出了这个观点，而非当今这般庸俗。凭借作者对生活细微的观察、丰富的阅历以及深刻的感悟，足以成就一部让人肃然起敬的传世之作。</w:t>
      </w:r>
    </w:p>
    <w:p>
      <w:pPr>
        <w:pStyle w:val="Normal"/>
        <w:rPr/>
      </w:pPr>
      <w:r>
        <w:rPr/>
        <w:t>整个故事的情节是出人意料而又在情理之中的，主人公方鸿渐的一切遭遇</w:t>
      </w:r>
      <w:r>
        <w:rPr/>
        <w:t>--</w:t>
      </w:r>
      <w:r>
        <w:rPr/>
        <w:t>毕业、追求、失恋、任教、结婚。无疑不都是在</w:t>
      </w:r>
      <w:r>
        <w:rPr/>
        <w:t>"</w:t>
      </w:r>
      <w:r>
        <w:rPr/>
        <w:t>围城</w:t>
      </w:r>
      <w:r>
        <w:rPr/>
        <w:t>"</w:t>
      </w:r>
      <w:r>
        <w:rPr/>
        <w:t>内外进进出出，这一切的目的也不过是要阐发结婚就入深陷围城一样。但我想，方鸿渐到底娶的不是自己的意中人，因此婚姻的不美满似乎还可以理解。而钱钟书先生如果让他与心上人唐小芙成为眷属，结婚后再吵架闹翻，那么</w:t>
      </w:r>
      <w:r>
        <w:rPr/>
        <w:t>"</w:t>
      </w:r>
      <w:r>
        <w:rPr/>
        <w:t>如果娶了意中人也不过尔尔，结婚后发现自己娶的总不是意中人</w:t>
      </w:r>
      <w:r>
        <w:rPr/>
        <w:t>"</w:t>
      </w:r>
      <w:r>
        <w:rPr/>
        <w:t>的</w:t>
      </w:r>
      <w:r>
        <w:rPr/>
        <w:t>"</w:t>
      </w:r>
      <w:r>
        <w:rPr/>
        <w:t>围城</w:t>
      </w:r>
      <w:r>
        <w:rPr/>
        <w:t>"</w:t>
      </w:r>
      <w:r>
        <w:rPr/>
        <w:t>，会不会更加牢不可破呢</w:t>
      </w:r>
      <w:r>
        <w:rPr/>
        <w:t>?</w:t>
      </w:r>
      <w:r>
        <w:rPr/>
        <w:t>不过，也许作者是偏爱唐小芙的，不愿让她嫁给方鸿渐。尽管这样。其实《围城》还是一样的精彩。</w:t>
      </w:r>
    </w:p>
    <w:p>
      <w:pPr>
        <w:pStyle w:val="Normal"/>
        <w:rPr/>
      </w:pPr>
      <w:r>
        <w:rPr/>
        <w:t>事实上，这座无形的围城始终是存在的，只是钱钟书先生把</w:t>
      </w:r>
      <w:r>
        <w:rPr/>
        <w:t>30</w:t>
      </w:r>
      <w:r>
        <w:rPr/>
        <w:t>年代的这座城具体形象化了，让身处</w:t>
      </w:r>
      <w:r>
        <w:rPr/>
        <w:t>21</w:t>
      </w:r>
      <w:r>
        <w:rPr/>
        <w:t>世纪的我们看清了书中城中之人的喜怒哀乐、悲欢离合，言之凿凿其实也是为了使我们看清我们身边同样的一座围城。当代社会，竞争激烈，高手如云，存在的明争暗斗、勾心斗角比书中更加激烈也更凶险。就那还算单纯的学生来讲，学校、家庭、社会，每一个环境都是一座围城，每一种行为都处于一个围城。同学间的友谊和竞争、家庭里的亲情和压力、社会上的光明与黑暗，从我们出生起就建造着形形色色不可逾越的诸多围城。我们只有在其中不断拚杀，始终保持着一颗积极的心去创造这座围城里的异彩，让围城中的生活变的丰富。我们不会也不可能逾越这座城墙，因为只要我们有生活，那我们就永远处于一座围城之中。</w:t>
      </w:r>
    </w:p>
    <w:p>
      <w:pPr>
        <w:pStyle w:val="Normal"/>
        <w:rPr/>
      </w:pPr>
      <w:r>
        <w:rPr/>
        <w:t>《围城》在人物塑造及语言的幽默上首屈一指的。在描写一个小孩外貌时，为了表现眉毛与眼睛离得远，文中的语言是</w:t>
      </w:r>
      <w:r>
        <w:rPr/>
        <w:t>"</w:t>
      </w:r>
      <w:r>
        <w:rPr/>
        <w:t>眼睛和眉毛彼此象是害了相思病</w:t>
      </w:r>
      <w:r>
        <w:rPr/>
        <w:t>"</w:t>
      </w:r>
      <w:r>
        <w:rPr/>
        <w:t>生动而活泼，让人发笑，却能达到更好的表达效果。还有说鲍小姐穿着很暴露，文中说她是</w:t>
      </w:r>
      <w:r>
        <w:rPr/>
        <w:t>"</w:t>
      </w:r>
      <w:r>
        <w:rPr/>
        <w:t>局部的真理，因为真理总是赤裸裸的</w:t>
      </w:r>
      <w:r>
        <w:rPr/>
        <w:t>"</w:t>
      </w:r>
      <w:r>
        <w:rPr/>
        <w:t>。实在让人忍俊不禁，却不显得庸俗。在刻画一个十分小资、小器的商人形象时，这位商人的语言中便总夹杂着鼻音浓重的英语，而他那自以为得意的</w:t>
      </w:r>
      <w:r>
        <w:rPr/>
        <w:t>"</w:t>
      </w:r>
      <w:r>
        <w:rPr/>
        <w:t>考婿</w:t>
      </w:r>
      <w:r>
        <w:rPr/>
        <w:t>"</w:t>
      </w:r>
      <w:r>
        <w:rPr/>
        <w:t>方法，是在让人觉得又好气又好笑，作者时而尖酸刻薄，时而肚量大得惊人，让人琢磨不透，却又像那样真切的发生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，《围城》中的幽默诙谐，有赖于钱先生博大精深的知识以及深沉厚重的依托。而现在市面上的一些所谓的</w:t>
      </w:r>
      <w:r>
        <w:rPr/>
        <w:t>"</w:t>
      </w:r>
      <w:r>
        <w:rPr/>
        <w:t>幽默</w:t>
      </w:r>
      <w:r>
        <w:rPr/>
        <w:t>"</w:t>
      </w:r>
      <w:r>
        <w:rPr/>
        <w:t>，显然就缺少这样的人文精神，那样的</w:t>
      </w:r>
      <w:r>
        <w:rPr/>
        <w:t>"</w:t>
      </w:r>
      <w:r>
        <w:rPr/>
        <w:t>幽默</w:t>
      </w:r>
      <w:r>
        <w:rPr/>
        <w:t>"</w:t>
      </w:r>
      <w:r>
        <w:rPr/>
        <w:t>，实在可鄙。《围城》，钱钟书，才是真正厚重的高雅的幽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