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我与地坛后心得感悟"/>
      <w:r>
        <w:rPr/>
        <w:t>阅读我与地坛后心得感悟</w:t>
      </w:r>
      <w:bookmarkEnd w:id="0"/>
    </w:p>
    <w:p>
      <w:pPr>
        <w:pStyle w:val="Normal"/>
        <w:rPr/>
      </w:pPr>
      <w:r>
        <w:rPr/>
        <w:t>为什么在真正失去后才会懂得母亲的辛劳</w:t>
      </w:r>
      <w:r>
        <w:rPr/>
        <w:t>?</w:t>
      </w:r>
      <w:r>
        <w:rPr/>
        <w:t>为什么不抓住当时的美好</w:t>
      </w:r>
      <w:r>
        <w:rPr/>
        <w:t>?</w:t>
      </w:r>
      <w:r>
        <w:rPr/>
        <w:t>为什么在无法挽回后才会尝试思考</w:t>
      </w:r>
      <w:r>
        <w:rPr/>
        <w:t>?</w:t>
      </w:r>
      <w:r>
        <w:rPr/>
        <w:t>作者史铁生已经告诉我们，他的痛悔，他的自责，难道我们要重蹈覆辙</w:t>
      </w:r>
      <w:r>
        <w:rPr/>
        <w:t>?</w:t>
      </w:r>
      <w:r>
        <w:rPr/>
        <w:t>我的答案是“不”。</w:t>
      </w:r>
    </w:p>
    <w:p>
      <w:pPr>
        <w:pStyle w:val="Normal"/>
        <w:rPr/>
      </w:pPr>
      <w:r>
        <w:rPr/>
        <w:t>刚开始，作者认为自己是世上最不幸的一个。但事实相反，他很幸福，他有一个爱他、会照顾他、时时刻刻关心他的母亲。而他的母亲，是活得最苦的母亲，儿子双腿瘫痪，情绪低落，脾气暴躁，自己心里不好受，但是为了儿子，她撑起了整个家。可是，当时的作者全然不知。这里让我看得有些心酸，觉得作者实在是太不懂事了，一点也不理解母亲，还跟她唱反调。但是仔细想想，现在的我们与当时的作者不都一样吗，一点也不了解母亲的良苦用心。一次次的争吵，一次次的伤害了母亲的心，但母亲还是与从前那样对待你、爱护你、关心你。母亲的无私、包容令人钦佩，那我们的自私、一意孤行呢</w:t>
      </w:r>
      <w:r>
        <w:rPr/>
        <w:t>?</w:t>
      </w:r>
    </w:p>
    <w:p>
      <w:pPr>
        <w:pStyle w:val="Normal"/>
        <w:rPr/>
      </w:pPr>
      <w:r>
        <w:rPr/>
        <w:t>母亲永远的走了，再也不回来了，这才引发了作者的思考，渐渐懂得了母亲的辛劳。可现在，一切都已经追悔莫及，只是痛悔，只是自责，留下的只是空空的床，空空的房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一定要抓住现在的美好。我们要珍惜母爱，回报母爱</w:t>
      </w:r>
      <w:r>
        <w:rPr/>
        <w:t>!</w:t>
      </w:r>
      <w:r>
        <w:rPr/>
        <w:t>它是世界上最伟大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