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工作经验交流会发言稿"/>
      <w:r>
        <w:rPr/>
        <w:t>校园绿化工作经验交流会发言稿</w:t>
      </w:r>
      <w:bookmarkEnd w:id="0"/>
    </w:p>
    <w:p>
      <w:pPr>
        <w:pStyle w:val="Normal"/>
        <w:rPr/>
      </w:pPr>
      <w:r>
        <w:rPr/>
        <w:t>在教育局的精神指引下，园林处专家指导下，在校长的大胆设想与创新下，通过一个阶段的努力，我们学校的绿化工作，已取得了一定的成果，现总结如下：</w:t>
      </w:r>
    </w:p>
    <w:p>
      <w:pPr>
        <w:pStyle w:val="Normal"/>
        <w:rPr/>
      </w:pPr>
      <w:r>
        <w:rPr/>
        <w:t>一、被触动局领导和专家第一次试点调研，触动了我们要改变惯性做法的想法。虽然每年都在做校园绿化，但往往以感性实施为主，在量上有了“零存整取”的积累，但在质上总是会断不了遗憾。于是就萌生出今年校园绿化要“上点讲究”的想法。</w:t>
      </w:r>
    </w:p>
    <w:p>
      <w:pPr>
        <w:pStyle w:val="Normal"/>
        <w:rPr/>
      </w:pPr>
      <w:r>
        <w:rPr/>
        <w:t>二、快启动局领导和专家第二次走进我们校园时，我们已经有了一个绿化方案的雏形，经过专家实地指点，形成了成型的方案。在准备向局领导汇报前，我们又想到，能否利用这次机会，把校园绿化与彰显学校文化主题特色结合，按较高标准实施。于是，我们又再次单独邀请园林处两位专家来到校园，对我们修改后的方案进行现场深度指导，在得到专家的肯定后，最终形成了向王局长汇报的方案。</w:t>
      </w:r>
    </w:p>
    <w:p>
      <w:pPr>
        <w:pStyle w:val="Normal"/>
        <w:rPr/>
      </w:pPr>
      <w:r>
        <w:rPr/>
        <w:t>这个方案概括讲就是“丰富品种、提升品位”。所谓丰富品种，就是按照“调整常绿、增添落叶、更换地被、讲究品质”的意见，对常绿乔、灌木进行更换、去除、移位，补充相应的落叶乔木，对平淡无味、凌乱无序、缺乏主题的花园、花带进行重新整合，从基础土层做起，努力让每一处绿化都有独自特点。所谓“提升品位”，就是除了提升绿化本身的档次，还要与校园文化</w:t>
      </w:r>
    </w:p>
    <w:p>
      <w:pPr>
        <w:pStyle w:val="Normal"/>
        <w:rPr/>
      </w:pPr>
      <w:r>
        <w:rPr/>
        <w:t>建设相结合。所以，方案确定，在二号楼后建一“阅读小站”，营造“阅读园”氛围。学生在课余时，在候车时，都可以在其中感受阅读的乐趣，品评阅读的成果。在三号楼后营造“棋乐园”，用以增添传统的棋文化教育特色的味道。这里的棋亭、石桌、小广场，将是学生快乐博弈的场所。</w:t>
      </w:r>
    </w:p>
    <w:p>
      <w:pPr>
        <w:pStyle w:val="Normal"/>
        <w:rPr/>
      </w:pPr>
      <w:r>
        <w:rPr/>
        <w:t>三、措施实所谓措施实，就是抓方案落实的全程。为此，学校成立了由我任组长的五人工作小组，负责方案制定、市场调研、经费预算、招标投标、施工督查、问题处理等各项具体事务。小组成员都兢兢业业，认真负责，为了保证进度，抓好质量，就连五一节三天休息时间，大家都全部放弃，仍然奔波在中心小学和村小的校园，检查督促工作情况。也正因为有工作小组的努力，才取得了今天的阶段性成果。</w:t>
      </w:r>
    </w:p>
    <w:p>
      <w:pPr>
        <w:pStyle w:val="Normal"/>
        <w:rPr/>
      </w:pPr>
      <w:r>
        <w:rPr/>
        <w:t>四、效果好现在再走进我们城厢小学，眼前是焕然一新，行道树挺拔茂盛、绿篱整齐、草坪茵茵、色块错落有致，小亭石桌隐约其中，长廊布局彰显文化，整个校园呈现绿化与文化主题特色相结合的浓厚气息。</w:t>
      </w:r>
    </w:p>
    <w:p>
      <w:pPr>
        <w:pStyle w:val="Normal"/>
        <w:rPr/>
      </w:pPr>
      <w:r>
        <w:rPr/>
        <w:t>按照“美化环境——净化心灵——提升素养”的基本设想开展工作。一方面，认真做好花草树木的“管、养、护”工作，新增苗木目前只是“栽下”，还必须保证“存活”，并促进其顺利生长。对原有苗木，继续随季节做好浇水、施肥、除草、修剪、治虫等工作。另一方面，利用好现有环境开展教育实践活动。我们认为，绿化工作不能仅停留在“化物、化环境上”，学校的一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都要体现其“化人”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