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谦敬礼让的演讲稿2023"/>
      <w:r>
        <w:rPr/>
        <w:t>关于谦敬礼让的演讲稿</w:t>
      </w:r>
      <w:r>
        <w:rPr/>
        <w:t>2023</w:t>
      </w:r>
      <w:bookmarkEnd w:id="0"/>
    </w:p>
    <w:p>
      <w:pPr>
        <w:pStyle w:val="Normal"/>
        <w:rPr/>
      </w:pPr>
      <w:r>
        <w:rPr/>
        <w:t>有人说，礼让是一种谦让的美德</w:t>
      </w:r>
      <w:r>
        <w:rPr/>
        <w:t>;</w:t>
      </w:r>
      <w:r>
        <w:rPr/>
        <w:t>有人说，礼让会使每个人活在幸福中</w:t>
      </w:r>
      <w:r>
        <w:rPr/>
        <w:t>;</w:t>
      </w:r>
      <w:r>
        <w:rPr/>
        <w:t>有人说，礼让会让黑白的世界变得绚丽。</w:t>
      </w:r>
    </w:p>
    <w:p>
      <w:pPr>
        <w:pStyle w:val="Normal"/>
        <w:rPr/>
      </w:pPr>
      <w:r>
        <w:rPr/>
        <w:t>礼让常常是发生在不经意的小事上，礼让看起来容易，做起来难。那次的礼让经历让我记忆忧新。</w:t>
      </w:r>
    </w:p>
    <w:p>
      <w:pPr>
        <w:pStyle w:val="Normal"/>
        <w:rPr/>
      </w:pPr>
      <w:r>
        <w:rPr/>
        <w:t>那是一个炎热夏日的正午，太阳火辣辣地烤着大地，知了烦躁地在树上喧叫着。我和妈妈排队等着坐公交车。</w:t>
      </w:r>
    </w:p>
    <w:p>
      <w:pPr>
        <w:pStyle w:val="Normal"/>
        <w:rPr/>
      </w:pPr>
      <w:r>
        <w:rPr/>
        <w:t>看，车来了，于是在车站等了许久的人们便蜂拥而上，去争抢座位。这时，一位白发苍苍、眼角布满了皱纹的老者迈着蹒跚的步伐登上了公交车，可是他的出现并没有引起太多的关注。</w:t>
      </w:r>
    </w:p>
    <w:p>
      <w:pPr>
        <w:pStyle w:val="Normal"/>
        <w:rPr/>
      </w:pPr>
      <w:r>
        <w:rPr/>
        <w:t>他被不断摇晃的人群挤到了车厢的最里面，因为公交车的剧烈晃动而险些摔倒。这时，一双结实有力的手扶住了他，他转头一看，是一位年轻力壮的小伙子。只见他长着一双炯炯有神的眼睛，高挺的鼻梁上架着一副深蓝色的粗框眼镜，颇有些书生文采。</w:t>
      </w:r>
    </w:p>
    <w:p>
      <w:pPr>
        <w:pStyle w:val="Normal"/>
        <w:rPr/>
      </w:pPr>
      <w:r>
        <w:rPr/>
        <w:t>“</w:t>
      </w:r>
      <w:r>
        <w:rPr/>
        <w:t>大爷，你当心些，别摔着了</w:t>
      </w:r>
      <w:r>
        <w:rPr/>
        <w:t>!”</w:t>
      </w:r>
      <w:r>
        <w:rPr/>
        <w:t>小伙子微笑着说道。“谢谢你</w:t>
      </w:r>
      <w:r>
        <w:rPr/>
        <w:t>!”</w:t>
      </w:r>
      <w:r>
        <w:rPr/>
        <w:t>老者充满感激地说道。“没关系，大爷你坐我这儿吧，我马上就下车了。”说着，他微微起身，伸手扶住那位老者，并慢慢地把那位老者扶到座位上去，还细心地扶他坐好。老者坐定后，他淡淡地笑了，老者回应了他一个苍老而深切的微笑。就这一老一少之间的相视一笑深深地触动了我的心。车到站了，那位小伙子下了车。望着远去的背影，我更深地明白了何为礼让。</w:t>
      </w:r>
    </w:p>
    <w:p>
      <w:pPr>
        <w:pStyle w:val="Normal"/>
        <w:rPr/>
      </w:pPr>
      <w:r>
        <w:rPr/>
        <w:t>在公交车上，有无数的年轻人，但是为什么就只有那位小伙子愿意给那位老者让座呢</w:t>
      </w:r>
      <w:r>
        <w:rPr/>
        <w:t>?!</w:t>
      </w:r>
      <w:r>
        <w:rPr/>
        <w:t>这不仅仅是一个偶然的问题，这也是一种社会现象。</w:t>
      </w:r>
    </w:p>
    <w:p>
      <w:pPr>
        <w:pStyle w:val="Normal"/>
        <w:rPr/>
      </w:pPr>
      <w:r>
        <w:rPr/>
        <w:t>在我们现在的文明社会里，礼让是一种必不可少的高尚品质。何为礼让</w:t>
      </w:r>
      <w:r>
        <w:rPr/>
        <w:t>?</w:t>
      </w:r>
      <w:r>
        <w:rPr/>
        <w:t>礼为礼仪、让为谦让，礼让为一种谦让的礼仪。</w:t>
      </w:r>
    </w:p>
    <w:p>
      <w:pPr>
        <w:pStyle w:val="Normal"/>
        <w:rPr/>
      </w:pPr>
      <w:r>
        <w:rPr/>
        <w:t>礼仪会使一个粗俗不堪的人，变成一个文质彬彬的人。礼仪无处不在，它和你是如影随形，它可以看出一个人高尚的品质，亦可以看出一个人高尚的素质。</w:t>
      </w:r>
    </w:p>
    <w:p>
      <w:pPr>
        <w:pStyle w:val="Normal"/>
        <w:rPr/>
      </w:pPr>
      <w:r>
        <w:rPr/>
        <w:t>礼让是我们不可遗弃的朋友，如果没有礼让，社会将会是怎样的</w:t>
      </w:r>
      <w:r>
        <w:rPr/>
        <w:t>?</w:t>
      </w:r>
      <w:r>
        <w:rPr/>
        <w:t>这实在令人无法想象。</w:t>
      </w:r>
    </w:p>
    <w:p>
      <w:pPr>
        <w:pStyle w:val="Normal"/>
        <w:rPr/>
      </w:pPr>
      <w:r>
        <w:rPr/>
        <w:t>从这个不足挂齿的小事上便可以看出，礼让的行为会使人们肃然起敬，礼让会在你需要它的时候时刻为你服务，也会在你不需要它时让你暴露出你的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请我们人人都要学会礼让</w:t>
      </w:r>
      <w:r>
        <w:rPr/>
        <w:t>!</w:t>
      </w:r>
      <w:r>
        <w:rPr/>
        <w:t>因为礼让可以让你变成一个高贵、高雅的人</w:t>
      </w:r>
      <w:r>
        <w:rPr/>
        <w:t>!</w:t>
      </w:r>
      <w:r>
        <w:rPr/>
        <w:t>让我们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