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委托加工合同_化妆品委托加工合同样本"/>
      <w:r>
        <w:rPr/>
        <w:t>化妆品委托加工合同</w:t>
      </w:r>
      <w:r>
        <w:rPr/>
        <w:t>_</w:t>
      </w:r>
      <w:r>
        <w:rPr/>
        <w:t>化妆品委托加工合同样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