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保证书50字"/>
      <w:r>
        <w:rPr/>
        <w:t>体育课保证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上次无故缺席体育课，我深感羞愧，我保证下次一定不会再犯这个错误了，请您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