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心得体会800字"/>
      <w:r>
        <w:rPr/>
        <w:t>大学生学习心得体会</w:t>
      </w:r>
      <w:r>
        <w:rPr/>
        <w:t>800</w:t>
      </w:r>
      <w:r>
        <w:rPr/>
        <w:t>字</w:t>
      </w:r>
      <w:bookmarkEnd w:id="0"/>
    </w:p>
    <w:p>
      <w:pPr>
        <w:pStyle w:val="Normal"/>
        <w:rPr/>
      </w:pPr>
      <w:r>
        <w:rPr/>
        <w:t>近日，中共中央办公厅印发了《关于在全体团员中开展学习总书记讲话做合格共青团员学习教育方案》，并发出通知，要求各地区各部门认真贯彻执行。</w:t>
      </w:r>
    </w:p>
    <w:p>
      <w:pPr>
        <w:pStyle w:val="Normal"/>
        <w:rPr/>
      </w:pPr>
      <w:r>
        <w:rPr/>
        <w:t>开展学党章党规、学系列讲话，做合格团员学习教育，是落实党章关于加强团员教育管理要求、面向全体团员深化党内教育的重要实践，是推动党内教育从关键少数向广大团员拓展、从集中性教育向经常性教育延伸的重要举措，是加强党的思想政治建设的重要部署。</w:t>
      </w:r>
    </w:p>
    <w:p>
      <w:pPr>
        <w:pStyle w:val="Normal"/>
        <w:rPr/>
      </w:pPr>
      <w:r>
        <w:rPr/>
        <w:t>党章是立党之本，是党的宗旨和行为规范，是坚持党要管党、从严治党方针的根本依据。认真学习党章、严格遵守党章、模范践行党章，是加强党的作风建设的重要保障，是促进团员领导干部自觉遵守政治纪律和政治规矩同自觉践行一学一做的基本要求。加强以党章为核心的思想理论教育，全面提升团员队伍的先进性和纯洁性，让全体团员树立政治意识、大局意识、核心意识、看齐意识，充分发挥党组织的战斗堡垒作用和团员的先锋模范作用具有重大的意义。</w:t>
      </w:r>
    </w:p>
    <w:p>
      <w:pPr>
        <w:pStyle w:val="Normal"/>
        <w:rPr/>
      </w:pPr>
      <w:r>
        <w:rPr/>
        <w:t>学党章党规，要着眼明确基本标准、树立行为规范，逐条逐句通读党章，全面理解党的纲领，牢记入党誓词，牢记党的宗旨，牢记团员义务和权利，引导团员尊崇党章、遵守党章、维护党章，坚定理想信念，对党绝对忠诚。学系列讲话，要着眼加强理论武装、统一思想行动，认真学习习近平总书记关于改革发展稳定、内政外交国防、治党治国治军的重要思想，认真学习以习近平同志为总书记的党中央治国理政新理念新思想新战略，引导团员深入领会系列重要讲话的丰富内涵和核心要义，深入领会贯穿其中的马克思主义立场观点方法。做合格团员，要着眼党和国家事业的新发展对团员的新要求，坚持以知促行，做讲政治、有信念，讲规矩、有纪律，讲道德、有品行，讲奉献、有作为的合格团员。</w:t>
      </w:r>
    </w:p>
    <w:p>
      <w:pPr>
        <w:pStyle w:val="Normal"/>
        <w:widowControl/>
        <w:bidi w:val="0"/>
        <w:spacing w:before="180" w:after="180"/>
        <w:jc w:val="left"/>
        <w:rPr/>
      </w:pPr>
      <w:r>
        <w:rPr/>
        <w:t>我们要以一学一做学习教育为主题，结合许大勇同志先进事迹，以许大勇同志为镜，学习他对党忠诚、信念坚定的政治品质，始终心中有党，做对党忠诚的好干部。无论是在任何岗位，许大勇同志始终强化党史党章党纪的学习，严守党的政治纪律和政治规矩，在思想上、行动上，坚决与党中央保持高度一致，并积极内化于心、外化于行。身为团员干部，我们必须要把讲政治、顾大局、懂规矩、守纪律作为首位要求，在实践中清扫思想灰尘，强化三观教育，持续增强自身党性修养，做到在党为党、在党兴党、在党护党，时刻牢记党恩，永葆一名共产团员的政治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