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党员群众路线教育学习心得体会"/>
      <w:r>
        <w:rPr/>
        <w:t>机关党员群众路线教育学习心得体会</w:t>
      </w:r>
      <w:bookmarkEnd w:id="0"/>
    </w:p>
    <w:p>
      <w:pPr>
        <w:pStyle w:val="Normal"/>
        <w:rPr/>
      </w:pPr>
      <w:r>
        <w:rPr/>
        <w:t>在全党深入开展以为民务实清廉为主题的党的群众路线教育实践活动，是党的作出的重大部署，中央和省市委都有明确要求，我们必须从战略和全局的高度深化认识，积极、自觉、坚定的把思想和行动统一到中央重大决策和省委、市委关于开展群众路线教育实践活动的有关精神上来。</w:t>
      </w:r>
    </w:p>
    <w:p>
      <w:pPr>
        <w:pStyle w:val="Normal"/>
        <w:rPr/>
      </w:pPr>
      <w:r>
        <w:rPr/>
        <w:t>一、要深刻领会党的群众路线教育实践活动精神实质</w:t>
      </w:r>
    </w:p>
    <w:p>
      <w:pPr>
        <w:pStyle w:val="Normal"/>
        <w:rPr/>
      </w:pPr>
      <w:r>
        <w:rPr/>
        <w:t>第一，开展党的群众路线教育实践活动，是贯彻党的群众路线、保持党同人民群众血肉联系的必然要求。群众路线是我们党的生命线和根本工作路线，密切联系群众是我们党的优良作风。无论是在革命战争年代，还是在和平建设时期，我们党之所以能够不断发展壮大，战胜各种艰难险阻，根本在于坚决贯彻群众路线，深深扎根于广大人民群众之中。毛泽东同志对党同人民群众的关系有着深邃思考，邓小平、江泽民、胡锦涛同志也都对党和人民群众的关系有过深刻认识和精辟论述。同志在中央教育实践活动工作会议上强调，历史和现实都告诉我们，密切联系群众，是党的性质和宗旨的体现，是我们党区别于其他政党的显著标志，也是党发展壮大的重要原因。能否保持党同人民群众的血肉联系，决定着我党各项事业的兴衰成败。新形势下，党所处的历史方位、执政条件、党员队伍构成都发生了重大变化，我们党要经受住执政考验、改革开放考验、市场经济考验、外部环境考验，必须处理好党同与人民群众的关系，保持党同人民群众的血肉联系。开展党的群众路线教育实践活动，就是要让广大党员、干部在思想深处领悟群众路线，在实际工作中践行群众路线，站稳群众立场、牢记群众观点、增进群众感情，进一步把党密切联系群众的优良传统发扬光大。形成上下一盘棋，干群一条心的良好局面，进一步凝聚起深化改革、升级发展的强大动力。</w:t>
      </w:r>
    </w:p>
    <w:p>
      <w:pPr>
        <w:pStyle w:val="Normal"/>
        <w:rPr/>
      </w:pPr>
      <w:r>
        <w:rPr/>
        <w:t>第二，开展党的群众路线教育实践活动，是保持党的先进性和纯洁性、巩固党的执政基础和执政地位的必然要求。保持党的先进性和纯洁性，巩固党的执政基础和执政地位，是党的建设面临的根本问题和时代课题。党的事业只有得到人民群众的理解、支持、参与，才能顺利推进。党的领导地位只有赢得人民群众的信赖和拥护，才能巩固和加强。我们党执政</w:t>
      </w:r>
      <w:r>
        <w:rPr/>
        <w:t>60</w:t>
      </w:r>
      <w:r>
        <w:rPr/>
        <w:t>多年来，所处的历史方位、面临的中心任务不断发生变化，但始终坚持群众观点和群众路线没有变，始终坚持人民是创造历史的根本力量没有变，始终坚持把实现好、维护好、发展好最广大人民的根本利益作为全部工作的出发点和落脚点没有变，使我们党始终保持了先进性和纯洁性，巩固了党的执政基础和执政地位。党中央反复告诫我们，党的先进性和党的执政地位都不是一劳永逸、一成不变的，过去先进不等于现在先进，现在先进不等于永远先进</w:t>
      </w:r>
      <w:r>
        <w:rPr/>
        <w:t>;</w:t>
      </w:r>
      <w:r>
        <w:rPr/>
        <w:t>过去拥有不等于现在拥有，现在拥有不等于永远拥有。这是用辩证唯物主义和历史唯物主义观察问题得出的结论。保持党的先进性和纯洁性，巩固党的执政基础和执政地位，最重要的就是靠坚持党的群众路线，密切联系群众。党只有始终与人民心连心、同呼吸、共命运，始终依靠人民推动历史前进，才能做到安如泰山、坚如磐石。开展党的群众路线教育实践活动，就是要把为民务实清廉的价值追求，深深植根于广大党员同志的思想和行动中。夯实党的执政基础，巩固党的执政地位，增强党的创造力、凝聚力、战斗力，使保持党的先进性和纯洁性、巩固党的执政基础和执政地位具有广泛、深厚、可靠的群众基础。</w:t>
      </w:r>
    </w:p>
    <w:p>
      <w:pPr>
        <w:pStyle w:val="Normal"/>
        <w:rPr/>
      </w:pPr>
      <w:r>
        <w:rPr/>
        <w:t>第三，开展党的群众路线教育实践活动，是解决群众反映强烈的突出问题、凝聚绥化工业经济发展强大力量的必然要求。我们党的最大政治优势是密切联系群众，党执政后的最大危险是脱离群众。在中央群众路线教育实践活动工作会议上，一针见血的指出形式主义、官僚主义、享乐主义和奢靡之风这“四风”问题，是当前贯彻群众路线的主要问题，是损害干群关系的重要根源。“四风”问题解决好了，党内其它一些问题解决起来也就有了更好的条件。要对作风之弊、行为之垢来一次大排查、大检修、大扫除。市委朱清文书记在三届四次</w:t>
      </w:r>
      <w:r>
        <w:rPr/>
        <w:t>(</w:t>
      </w:r>
      <w:r>
        <w:rPr/>
        <w:t>全委</w:t>
      </w:r>
      <w:r>
        <w:rPr/>
        <w:t>)</w:t>
      </w:r>
      <w:r>
        <w:rPr/>
        <w:t>扩大会议上对全市党员干部思想层面上存在的“满、旧、浮、惰、私、软”问题进行了深刻的剖析，令人深思，让人警醒。近期，我委也按照市里的要求对委内工作中存在的突出问题进行了认真的查摆和整改，并取得了积极成效，但“四风”问题在我们工信委班子、有的基层单位和科室中还不同程度地存在，如果任由这些问题继续蔓延，后果不堪设想。尤其是在全国全省经济下行、经济增长放缓的大环境下，能否坚持好群众路线，团结工信战线干部职工齐心协力攻克难关，将成为推动全市工业经济持续健康发展的决定性因素。</w:t>
      </w:r>
    </w:p>
    <w:p>
      <w:pPr>
        <w:pStyle w:val="Normal"/>
        <w:rPr/>
      </w:pPr>
      <w:r>
        <w:rPr/>
        <w:t>二、要牢牢把握总体要求，切实抓好贯彻落实</w:t>
      </w:r>
    </w:p>
    <w:p>
      <w:pPr>
        <w:pStyle w:val="Normal"/>
        <w:rPr/>
      </w:pPr>
      <w:r>
        <w:rPr/>
        <w:t>中央和省市委对开展党的群众路线教育实践活动提出了明确要求，我们必须深刻理解、准确把握、全面落实。充分认识开展教育实践活动的重要性、紧迫性。增强投身教育实践活动的自觉性和主动性。把握要求，扎实推进教育实践活动。</w:t>
      </w:r>
    </w:p>
    <w:p>
      <w:pPr>
        <w:pStyle w:val="Normal"/>
        <w:rPr/>
      </w:pPr>
      <w:r>
        <w:rPr/>
        <w:t>一是牢牢把握“照镜子、正衣冠、洗洗澡、治治病”，</w:t>
      </w:r>
      <w:r>
        <w:rPr/>
        <w:t>12</w:t>
      </w:r>
      <w:r>
        <w:rPr/>
        <w:t>个字总要求，坚持自我净化、自我完善、自我革新、自我提高。</w:t>
      </w:r>
    </w:p>
    <w:p>
      <w:pPr>
        <w:pStyle w:val="Normal"/>
        <w:rPr/>
      </w:pPr>
      <w:r>
        <w:rPr/>
        <w:t>二是紧紧围绕解决“四风”开展活动。在解决党员干部“四风”问题方面，我们要根据我委党员干部中思想、工作、作风上存在的突出问题，紧密结合实际，一个一个地对照，一条一条地查摆，一项一项地整改。查找和解决领导干部作风方面存在的突出问题，必须明确四条基本标准：一是看《党章》规定的党员八项义务是否履行了</w:t>
      </w:r>
      <w:r>
        <w:rPr/>
        <w:t>;</w:t>
      </w:r>
      <w:r>
        <w:rPr/>
        <w:t>二是看领导干部廉洁从政准则是否遵守了</w:t>
      </w:r>
      <w:r>
        <w:rPr/>
        <w:t>;</w:t>
      </w:r>
      <w:r>
        <w:rPr/>
        <w:t>三是看中央“八项规定”、省委省政府“九项规定”和市委市政府“八项规定”是否贯彻了</w:t>
      </w:r>
      <w:r>
        <w:rPr/>
        <w:t>;</w:t>
      </w:r>
      <w:r>
        <w:rPr/>
        <w:t>四是看群众反映强烈的“四风”问题是否解决了。要对照这四条基本标准，结合各自实际情况，查找问题，剖析原因，敢于揭短亮丑，切实把存在的问题一一梳理出来。坚决整治特权病、冷漠病、懒散病，坚决查处发生在群众身边的不正之风，努力让群众在教育实践活动中看到变化、享受成果、增强信心。</w:t>
      </w:r>
    </w:p>
    <w:p>
      <w:pPr>
        <w:pStyle w:val="Normal"/>
        <w:rPr/>
      </w:pPr>
      <w:r>
        <w:rPr/>
        <w:t>三是仔细查摆，认真整改，推动教育实践活动取得实效。开展教育实践活动，关键在于解决问题、取得实效。必须紧密联系工业和信息化工作实际，突出部门特色，确立更高标准，坚持搞好“规定动作”与创新“自选动作”相结合，通过扎实深入的教育实践活动，努力在思想境界、能力素质、服务成效和部门形象四个方面实现新提升。一要树立学习意识，作修身养性的表率</w:t>
      </w:r>
      <w:r>
        <w:rPr/>
        <w:t>;</w:t>
      </w:r>
      <w:r>
        <w:rPr/>
        <w:t>二要树立服务意识，情系基层、情系企业，坚持“面向企业、服务基层”的服务理念，培育工信人的人文精神</w:t>
      </w:r>
      <w:r>
        <w:rPr/>
        <w:t>;</w:t>
      </w:r>
      <w:r>
        <w:rPr/>
        <w:t>三要树立自律意识，常怀律已之心、常思贪欲之害、常修为政之德，做到慎独、慎为、慎交，自觉抵制外部诱惑</w:t>
      </w:r>
      <w:r>
        <w:rPr/>
        <w:t>;</w:t>
      </w:r>
      <w:r>
        <w:rPr/>
        <w:t>四要树立奉献意识，争做干部群众好榜样，立足本职、扎实工作，切实增强责任感使命感</w:t>
      </w:r>
      <w:r>
        <w:rPr/>
        <w:t>;</w:t>
      </w:r>
      <w:r>
        <w:rPr/>
        <w:t>五要树立争优意识，打造优秀团队。要大力倡导“和谐向上”精神，对照检查是否存在“满、旧、浮、惰、私、软”等方面问题，整治“庸、懒、散、奢”等不良风气和“吃、拿、卡、要”等不良行为。以工作作风改进为动力，着力提升工业经济运行质效、推动项目建设产业建设升级创新、推动工业园区和非公经济发展、推动信息化建设，全力促进各项目标任务的完成。</w:t>
      </w:r>
    </w:p>
    <w:p>
      <w:pPr>
        <w:pStyle w:val="Normal"/>
        <w:rPr/>
      </w:pPr>
      <w:r>
        <w:rPr/>
        <w:t>三、要紧密结合工作实际，推动全市工业经济发展取得新成效</w:t>
      </w:r>
    </w:p>
    <w:p>
      <w:pPr>
        <w:pStyle w:val="Normal"/>
        <w:rPr/>
      </w:pPr>
      <w:r>
        <w:rPr/>
        <w:t>一是要抓好运行调控，确保工业经济持续增长。抓好重点县</w:t>
      </w:r>
      <w:r>
        <w:rPr/>
        <w:t>(</w:t>
      </w:r>
      <w:r>
        <w:rPr/>
        <w:t>市、区</w:t>
      </w:r>
      <w:r>
        <w:rPr/>
        <w:t>)</w:t>
      </w:r>
      <w:r>
        <w:rPr/>
        <w:t>、重点行业、重点企业的运行监控，准确把握和分析工业经济的运行态势和发展走势，及时发现和解决运行中出现的新情况、新问题，努力保障企业平稳健康运行。抓好近年来开工项目的投达产，提高新上项目运行质量。</w:t>
      </w:r>
    </w:p>
    <w:p>
      <w:pPr>
        <w:pStyle w:val="Normal"/>
        <w:rPr/>
      </w:pPr>
      <w:r>
        <w:rPr/>
        <w:t>二是要抓好项目建设，壮大工业经济总量。紧紧围绕市委、市政府开展新一轮“项目产业建设升级年活动”的总体部署，全力推进项目产业建设，积极引进建设一批投资规模大、科技含量高、经济效益好、市场前景广、资源消耗小、加工层次高的优质产业项目，推动项目经济、异地经济、园区经济、都市圈经济和乡</w:t>
      </w:r>
      <w:r>
        <w:rPr/>
        <w:t>(</w:t>
      </w:r>
      <w:r>
        <w:rPr/>
        <w:t>镇</w:t>
      </w:r>
      <w:r>
        <w:rPr/>
        <w:t>)</w:t>
      </w:r>
      <w:r>
        <w:rPr/>
        <w:t>村经济的快速发展，为我市经济持续发展提供更多的增长点，使我市工业经济规模总量不断扩张。</w:t>
      </w:r>
    </w:p>
    <w:p>
      <w:pPr>
        <w:pStyle w:val="Normal"/>
        <w:rPr/>
      </w:pPr>
      <w:r>
        <w:rPr/>
        <w:t>三是要抓好“三冬活动”落实，努力完成本级招商任务。一是加强对有一定基础的哈尔滨索菲电器智能抽油机、天津乐易购城市综合体、湖北丽群现代农业产业园、温州客商保健饮料和江苏先阔低聚木糖项目的对接力度，争取及早签约。二是对在“三冬活动”过程中，工信委联系的招商项目进行深入对接，力争促成更多项目来我市投资。三是要进一步加大与市政府聘任的招商大使密切联系，委托他们代为招商。组织专人到“长三角”、“珠三角”和“环渤海”地区开展大型招商活动。</w:t>
      </w:r>
    </w:p>
    <w:p>
      <w:pPr>
        <w:pStyle w:val="Normal"/>
        <w:rPr/>
      </w:pPr>
      <w:r>
        <w:rPr/>
        <w:t>四是抓好“两化”融合，培育发展领军企业。积极推进工业化和信息化深度融合，不断提高企业核心竞争力，增强抗风险能力。在现有企业中，选择一批具有自主品牌、自主研发能力、目前国内市场占有率较高的企业，加大政策和资金的支持力度，提升其自主创新能力，扩大生产规模，尽快发展成为具有强劲市场竞争力的大企业、大集团。</w:t>
      </w:r>
    </w:p>
    <w:p>
      <w:pPr>
        <w:pStyle w:val="Normal"/>
        <w:rPr/>
      </w:pPr>
      <w:r>
        <w:rPr/>
        <w:t>五是抓好服务质效提升，为企业发展提供支撑。努力争取各方面支持，进一步增加助保金规模，扩大贷款支持范围和额度。加强与金融机构和担保公司合作，为企业提供更多的融资服务</w:t>
      </w:r>
      <w:r>
        <w:rPr/>
        <w:t>;</w:t>
      </w:r>
      <w:r>
        <w:rPr/>
        <w:t>加大对上争取力度，争取获得更多国家和省的资金支持</w:t>
      </w:r>
      <w:r>
        <w:rPr/>
        <w:t>;</w:t>
      </w:r>
      <w:r>
        <w:rPr/>
        <w:t>加强诚信体系建设，引导和规范企业经营行为，树立诚实守信意识，营造良好的社会氛围。提高依法行政能力，优化服务环境，大力推进依法行政和政务公开，为企业生产经营和新项目建设提供便捷、高效的服务。认真及时解决企业关心的热点难点问题，依法保护企业合法权益。</w:t>
      </w:r>
    </w:p>
    <w:p>
      <w:pPr>
        <w:pStyle w:val="Normal"/>
        <w:widowControl/>
        <w:bidi w:val="0"/>
        <w:spacing w:before="180" w:after="180"/>
        <w:jc w:val="left"/>
        <w:rPr/>
      </w:pPr>
      <w:r>
        <w:rPr/>
        <w:t>六是抓好安全生产管理，确保社会稳定。针对重点行业、重点领域在安全生产上存在的问题，深入开展专项整治活动。定期组织安全生产大检查，切实消除各类事故隐患，坚决杜绝重特大事故发生。认真处理好群众来信来访，对改革中涉及职工利益的一些具体问题要妥善解决，努力把矛盾化解在基层和企业。对具有发生群体上访隐患的企业和事项，进行全面排查，及时发现情况，及时解决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