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奇制胜的求职自我评价"/>
      <w:r>
        <w:rPr/>
        <w:t>出奇制胜的求职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印象也是最终印象。你的总结是极具说服力还是错漏百出</w:t>
      </w:r>
      <w:r>
        <w:rPr/>
        <w:t>?</w:t>
      </w:r>
      <w:r>
        <w:rPr/>
        <w:t>简历的语气是否与你的职业领域相符</w:t>
      </w:r>
      <w:r>
        <w:rPr/>
        <w:t>?</w:t>
      </w:r>
      <w:r>
        <w:rPr/>
        <w:t>一定要避免类似“出色的沟通能力”这样空泛的描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