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的范文"/>
      <w:r>
        <w:rPr/>
        <w:t>教师简历自我评价的范文</w:t>
      </w:r>
      <w:bookmarkEnd w:id="0"/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求职个人简历自我评价</w:t>
      </w:r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p>
      <w:pPr>
        <w:pStyle w:val="Normal"/>
        <w:rPr/>
      </w:pPr>
      <w:r>
        <w:rPr/>
        <w:t>个人简历优秀自我评价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