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六年级学生演讲稿_清明节扫墓演讲稿范文"/>
      <w:r>
        <w:rPr/>
        <w:t>清明节扫墓六年级学生演讲稿</w:t>
      </w:r>
      <w:r>
        <w:rPr/>
        <w:t>_</w:t>
      </w:r>
      <w:r>
        <w:rPr/>
        <w:t>清明节扫墓演讲稿范文</w:t>
      </w:r>
      <w:bookmarkEnd w:id="0"/>
    </w:p>
    <w:p>
      <w:pPr>
        <w:pStyle w:val="Normal"/>
        <w:rPr/>
      </w:pPr>
      <w:r>
        <w:rPr/>
        <w:t>随着时间的飞逝，转眼间，我们又迎来了清明节这一个中华传统节日，在这一天里，我们将要用实际行动来表达对先辈们的敬爱。</w:t>
      </w:r>
    </w:p>
    <w:p>
      <w:pPr>
        <w:pStyle w:val="Normal"/>
        <w:rPr/>
      </w:pPr>
      <w:r>
        <w:rPr/>
        <w:t>今天，太阳还是刚刚露出了头，就被妈妈给叫了起来，目的是为了能早点儿到乡下。我们上路了，在行驶中，我们发现车辆川流不息，应该也是回农村扫墓吧</w:t>
      </w:r>
      <w:r>
        <w:rPr/>
        <w:t>?</w:t>
      </w:r>
    </w:p>
    <w:p>
      <w:pPr>
        <w:pStyle w:val="Normal"/>
        <w:rPr/>
      </w:pPr>
      <w:r>
        <w:rPr/>
        <w:t>到家了，只见今天天气无比灿烂，怀着这样的好心情，怀着对先辈们的敬爱，我们上山了。去山上的路十分的陡，到处都是那些扎人的刺，而且很容易被刺到。来到了先祖们的墓前，我表达了对他们的敬爱。你听，山中传来了一声声爆竹声就是我们对祖先的挂念，虽然他们并感觉不到，但是他们在天之灵一定会记住的。当然，在祖先们的墓前，是绝对少不了烧香，和拜祖先的，今天就不例外，只见爸爸点燃了一把纸钱，放在墓前边，以表示对祖先敬爱，拜祖先是少不了的，我们一边跪着一边希望祖先能给我们带来风调雨顺、国泰民安的气象。</w:t>
      </w:r>
    </w:p>
    <w:p>
      <w:pPr>
        <w:pStyle w:val="Normal"/>
        <w:rPr/>
      </w:pPr>
      <w:r>
        <w:rPr/>
        <w:t>清明节，顿时让我想到了国家的政策那是不一般。尊老爱幼那是中华传统美德。然而，领导们却并不忘记那些已死去的先烈们，特意把清明节，为了国定假，让死去的亲人们也能在天堂看到我们对他们的祝福。让中华传统美德——孝，延传千百，让世世代代人都感受到中国的温暖。那一些已死去了的人们，看到这，会被中国的领导所感动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慢慢的已临近中午，我们也该回家了，一路上，想起孝这一个话题，我的感悟很深，因为我就生活在这样的一个环境之中。为此，我们也要继承中华传统美德，也要学会孝顺感恩，做一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