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学习的心得体会范文"/>
      <w:r>
        <w:rPr/>
        <w:t>民法学习的心得体会范文</w:t>
      </w:r>
      <w:bookmarkEnd w:id="0"/>
    </w:p>
    <w:p>
      <w:pPr>
        <w:pStyle w:val="Normal"/>
        <w:rPr/>
      </w:pPr>
      <w:r>
        <w:rPr/>
        <w:t>我是机电的学生，很喜欢法律，于是选修民法学，主要是为了听一下老师分析地一些案例。因为有些时候，光有理论知识是死板的，只有跟案例结合起来，才能理解地更加生动，记忆才能更加深刻，更有利于民法的学习。</w:t>
      </w:r>
    </w:p>
    <w:p>
      <w:pPr>
        <w:pStyle w:val="Normal"/>
        <w:rPr/>
      </w:pPr>
      <w:r>
        <w:rPr/>
        <w:t>就这样，在每节课老师生动的案例分析下，那些生硬而又严肃的法律条文变得鲜活，对民法的了解也更加深刻。随着学习的深入，逐渐发现，民法是一门与我们日常生活息息相关的法律。在我们日常生活中，大部分需要维护的就是自己的民事法律权利。</w:t>
      </w:r>
    </w:p>
    <w:p>
      <w:pPr>
        <w:pStyle w:val="Normal"/>
        <w:rPr/>
      </w:pPr>
      <w:r>
        <w:rPr/>
        <w:t>下面，就结合一下我的所学，谈一下学习民法的心得跟体会。首先，从民法的定义来说，民法是调整平等主体在从事民事活动中发生的财产关系和人身关系的法律规范的总和。在我国《民法通则》中就明确规定：中华人民共和国民法调整平等主体的公民之间、法人之间以及公民和法人之间的财产关系和人身关系。</w:t>
      </w:r>
    </w:p>
    <w:p>
      <w:pPr>
        <w:pStyle w:val="Normal"/>
        <w:rPr/>
      </w:pPr>
      <w:r>
        <w:rPr/>
        <w:t>民事法律关系的主体可以是公民。这里的公民是指具有我国国籍，根据我国的法律规范享有权利和承担义务的自然人。其中由两个属性，是自然属性和法律属性。公民具有民事权利能力和民事行为能力。公民的民事权利是从公民出生时开始，结束于公民死亡之后。民事行为能力分为完全民事行为能力和限制民事行为能力及无民事行为能力三种。其中，年满</w:t>
      </w:r>
      <w:r>
        <w:rPr/>
        <w:t>18</w:t>
      </w:r>
      <w:r>
        <w:rPr/>
        <w:t>周岁的我国公民就具有了行使完全民事行为能力的权利或者年满</w:t>
      </w:r>
      <w:r>
        <w:rPr/>
        <w:t>16</w:t>
      </w:r>
      <w:r>
        <w:rPr/>
        <w:t>周岁且经济独立的也可以行使完全民事行为能力。而满十岁的未成年人以及不能完全辨认自己的行为能力的精神病患者都是限制民事行为能力。凡是未满十周岁且不能辨认自己的行为能力的，都是无民事行为能力的。</w:t>
      </w:r>
    </w:p>
    <w:p>
      <w:pPr>
        <w:pStyle w:val="Normal"/>
        <w:rPr/>
      </w:pPr>
      <w:r>
        <w:rPr/>
        <w:t>关于宣告失踪和宣告死亡的相关内容。宣告失踪是指经利害关系人的申请，由法院依照法定条件和程序，宣告下落不明满一定期限的公民为失踪人的民事法律制度。宣告死亡是指经利害关系人申请，由法院依照法律规定的条件和程序，判决宣告下落不明满一定期限的公民的死亡的民事法律制度。</w:t>
      </w:r>
    </w:p>
    <w:p>
      <w:pPr>
        <w:pStyle w:val="Normal"/>
        <w:rPr/>
      </w:pPr>
      <w:r>
        <w:rPr/>
        <w:t>民事责任的相关知识。民事责任是指民事主体违反合同义务或法定民事义务应承担的法律后果。民事责任根据法律根据的不同可以分为违反合同的民事责任与侵权行为的民事责任。违反合同的民事责任又称为违约责任，是指当事人不履行合同债务而依法应当承担的法律责任。对于该民事责任的承担方式有</w:t>
      </w:r>
      <w:r>
        <w:rPr/>
        <w:t>4</w:t>
      </w:r>
      <w:r>
        <w:rPr/>
        <w:t>种。一是继续履行。二是采取补救措施。三是赔偿损失。四是赔付违约金。侵权责任成立的共同构成要件是无论是过错责任还是无过错责任，其责任成立都必须满足侵害民事权益</w:t>
      </w:r>
      <w:r>
        <w:rPr/>
        <w:t>(</w:t>
      </w:r>
      <w:r>
        <w:rPr/>
        <w:t>即造成损害</w:t>
      </w:r>
      <w:r>
        <w:rPr/>
        <w:t>)</w:t>
      </w:r>
      <w:r>
        <w:rPr/>
        <w:t>与因果关系</w:t>
      </w:r>
      <w:r>
        <w:rPr/>
        <w:t>(</w:t>
      </w:r>
      <w:r>
        <w:rPr/>
        <w:t>侵害事由与损害后果之间</w:t>
      </w:r>
      <w:r>
        <w:rPr/>
        <w:t>)</w:t>
      </w:r>
      <w:r>
        <w:rPr/>
        <w:t>两个构成要件。侵权责任承担方式分为两大类，损害赔偿和预防性救济。共同侵权行为是指两人或两人以上共同侵权造成他人损害的行为。分为共同加害行为与共同危险行为。侵权的形态有</w:t>
      </w:r>
      <w:r>
        <w:rPr/>
        <w:t>12</w:t>
      </w:r>
      <w:r>
        <w:rPr/>
        <w:t>种，不在赘述。</w:t>
      </w:r>
    </w:p>
    <w:p>
      <w:pPr>
        <w:pStyle w:val="Normal"/>
        <w:rPr/>
      </w:pPr>
      <w:r>
        <w:rPr/>
        <w:t>最后，是关于正当防卫的一些内容。还记得老师当时是拿张三李四和一条狗做的案例分析。正当防卫是指为了使国家、公共利益、本人或者他人的人身、财产和其他权利免受正在进行的不法侵害，采取的旨在制止不法侵害而对不法侵害人造成未明显超过必要限度损害的行为。我国对正当防卫成体的条件很严格，有起因条件，时间条件，对象条件，主观条件，限度条件等限制。防卫过当会承担相应的刑事责任。</w:t>
      </w:r>
    </w:p>
    <w:p>
      <w:pPr>
        <w:pStyle w:val="Normal"/>
        <w:rPr/>
      </w:pPr>
      <w:r>
        <w:rPr/>
        <w:t>以上就是对我这学期学习的民法知识部分的串和。有些比较详细，有些比较简略。总而言之，我的收获不仅仅是以上总结的那么多，更多的是在生活，学会怎么样用法律武器来维护自己的合法权利。</w:t>
      </w:r>
    </w:p>
    <w:p>
      <w:pPr>
        <w:pStyle w:val="Normal"/>
        <w:widowControl/>
        <w:bidi w:val="0"/>
        <w:spacing w:before="180" w:after="180"/>
        <w:jc w:val="left"/>
        <w:rPr/>
      </w:pPr>
      <w:r>
        <w:rPr/>
        <w:t>我会更加努力地继续学习，争取达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