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月讲话稿"/>
      <w:r>
        <w:rPr/>
        <w:t>企业安全生产月讲话稿</w:t>
      </w:r>
      <w:bookmarkEnd w:id="0"/>
    </w:p>
    <w:p>
      <w:pPr>
        <w:pStyle w:val="Normal"/>
        <w:rPr/>
      </w:pPr>
      <w:r>
        <w:rPr/>
        <w:t>“</w:t>
      </w:r>
      <w:r>
        <w:rPr/>
        <w:t>安全”这个概念，自古有之。有人说，安全是一种确保人员和财产不受损害的状态</w:t>
      </w:r>
      <w:r>
        <w:rPr/>
        <w:t>;</w:t>
      </w:r>
      <w:r>
        <w:rPr/>
        <w:t>也有人讲，无危则安，无缺则全，安全就是没有危险且尽善尽美。是的，安全是一个永恒的主题，也是一个沉重的话题，对于冶炼工人来说，时时刻刻持有安全的忧患意识是非常重要的。</w:t>
      </w:r>
    </w:p>
    <w:p>
      <w:pPr>
        <w:pStyle w:val="Normal"/>
        <w:rPr/>
      </w:pPr>
      <w:r>
        <w:rPr/>
        <w:t>冶炼作业是循环大整体，</w:t>
      </w:r>
      <w:r>
        <w:rPr/>
        <w:t>24</w:t>
      </w:r>
      <w:r>
        <w:rPr/>
        <w:t>小时不间断与高温红热工具打交道，只要设备开机运行生产，就有发生事故潜在的可能。在整条生产线上，每天有近百台机械同时运行，数百人在同时作业，造成事故的原因很多、很复杂：设备故障、操作失误、违章违纪、天气变化、人为现象，都有可能酿成事故。因此，我们在安全工作上来不得半点松懈，必须有高度戒备之心，在每一个环节和每一项作业过程必须要做到标准而为，违章不为。但是，尽管如此，“违章屡禁不止，隐患没有消除，事故未能避免”的现象还是时有发生。事故屡见不鲜、屡杜不绝，给企业、家庭及个人的生活和发展带来了严重的后果。当镜头追溯到我们身边曾发生的一幕幕悲惨的场面，心里无不为之叹息。</w:t>
      </w:r>
    </w:p>
    <w:p>
      <w:pPr>
        <w:pStyle w:val="Normal"/>
        <w:rPr/>
      </w:pPr>
      <w:r>
        <w:rPr/>
        <w:t>我不能忘记，</w:t>
      </w:r>
      <w:r>
        <w:rPr/>
        <w:t>20__</w:t>
      </w:r>
      <w:r>
        <w:rPr/>
        <w:t>年三月，</w:t>
      </w:r>
      <w:r>
        <w:rPr/>
        <w:t>18</w:t>
      </w:r>
      <w:r>
        <w:rPr/>
        <w:t>岁的备料皮带工余某因违章作业，头部被绞入皮带造成当场死亡，年轻的生命瞬间即逝，花样年华，令人痛惜。</w:t>
      </w:r>
    </w:p>
    <w:p>
      <w:pPr>
        <w:pStyle w:val="Normal"/>
        <w:rPr/>
      </w:pPr>
      <w:r>
        <w:rPr/>
        <w:t>我们怎么也不敢相信，上班时还说笑的人，怎么就这样突然就消失了呢</w:t>
      </w:r>
      <w:r>
        <w:rPr/>
        <w:t>?</w:t>
      </w:r>
      <w:r>
        <w:rPr/>
        <w:t>死者逝矣，然而却给生者带来了巨大的悲痛。一场事故，留下了朝夕相伴哭天喊地的妻儿，留下了鬓发斑白需养老送终的父母，留下千万种思念化做的无尽哭声。</w:t>
      </w:r>
    </w:p>
    <w:p>
      <w:pPr>
        <w:pStyle w:val="Normal"/>
        <w:rPr/>
      </w:pPr>
      <w:r>
        <w:rPr/>
        <w:t>哪一个人不愿笑语常在，哪一个家庭不愿幸福美满，哪一个企业不愿兴旺发达，哪一个国家不愿繁荣昌盛。安全就如一根七彩的丝线把我们这一个个美好的愿望连接起来，构成一个稳定、祥和、五彩缤纷的美好世界。安全就如一颗光芒四射的太阳，照亮我们整个人生，安全就如一根长长的纽带，联系着我们的生死存亡。</w:t>
      </w:r>
    </w:p>
    <w:p>
      <w:pPr>
        <w:pStyle w:val="Normal"/>
        <w:rPr/>
      </w:pPr>
      <w:r>
        <w:rPr/>
        <w:t>“</w:t>
      </w:r>
      <w:r>
        <w:rPr/>
        <w:t>安全第一，预防为主”</w:t>
      </w:r>
      <w:r>
        <w:rPr/>
        <w:t>---</w:t>
      </w:r>
      <w:r>
        <w:rPr/>
        <w:t>这是现在，是我和同事们每天上班时恪守的信念。安全是什么呢</w:t>
      </w:r>
      <w:r>
        <w:rPr/>
        <w:t>?</w:t>
      </w:r>
      <w:r>
        <w:rPr/>
        <w:t>是一幅标语</w:t>
      </w:r>
      <w:r>
        <w:rPr/>
        <w:t>?</w:t>
      </w:r>
      <w:r>
        <w:rPr/>
        <w:t>是一句口号</w:t>
      </w:r>
      <w:r>
        <w:rPr/>
        <w:t>?</w:t>
      </w:r>
      <w:r>
        <w:rPr/>
        <w:t>还是一个警示牌</w:t>
      </w:r>
      <w:r>
        <w:rPr/>
        <w:t>?</w:t>
      </w:r>
      <w:r>
        <w:rPr/>
        <w:t>不，这些都不是</w:t>
      </w:r>
      <w:r>
        <w:rPr/>
        <w:t>!</w:t>
      </w:r>
      <w:r>
        <w:rPr/>
        <w:t>安全是一种责任。安全从来不是个人的小事，而是重于泰山的集体的大事，只有每个岗位都实现了安全，才能保证整个系统的安全</w:t>
      </w:r>
      <w:r>
        <w:rPr/>
        <w:t>;</w:t>
      </w:r>
      <w:r>
        <w:rPr/>
        <w:t>只有每个人都实现了安全，才能保证企业的健康发展。安全是一种意识。警惕与安全相伴，麻痹与事故相连</w:t>
      </w:r>
      <w:r>
        <w:rPr/>
        <w:t>!</w:t>
      </w:r>
      <w:r>
        <w:rPr/>
        <w:t>我们只有付出自己的耐心、细心和诚心，才能换来生产的安全运行。安全是一种知识。事故固然可怕，但是，聪明的人会以别人的事故为教训，不断总结经验，在工作与生活中做到：不伤害别人，不伤害自己，同时还要不被别人伤害。</w:t>
      </w:r>
    </w:p>
    <w:p>
      <w:pPr>
        <w:pStyle w:val="Normal"/>
        <w:rPr/>
      </w:pPr>
      <w:r>
        <w:rPr/>
        <w:t>安全更是一种文化，“关爱生命，安全发展”就是以人为本的安全文化的核心内涵。有人说：“听不进安全告诫是耳朵的幼稚，不懂得安全防范是思想的幼稚，不遵守安全制度是行为的幼稚”。今天，我们大力倡导安全文化，就是要彻底根治这种可怕的幼稚</w:t>
      </w:r>
      <w:r>
        <w:rPr/>
        <w:t>!</w:t>
      </w:r>
      <w:r>
        <w:rPr/>
        <w:t>实现由“要我安全”到“我要安全”和“我会安全”的根本性转变。</w:t>
      </w:r>
    </w:p>
    <w:p>
      <w:pPr>
        <w:pStyle w:val="Normal"/>
        <w:rPr/>
      </w:pPr>
      <w:r>
        <w:rPr/>
        <w:t>如今我们企业为了长远的持续发展，在安全上更是毫无保留地投入。近几年来，我们的企业制定了一系列的安全措施，如体系文件、部门文件和各种安全规章制度，冶炼车间领导更是管家婆般将我们每天的工作内容和需注意的事项安排到点滴入微。进入生产现场，我们经常看到安全警示用语，如“上班请带好安全帽”、“你的家人在盼望着你平安回家”等。企业不间断地举办各类培训，培养员工“我要安全”的意识，提高“我会安全”的能力。使安全意识有质的飞跃，哪怕这种飞跃是通过反复的、经常的安全再教育也在所不惜。</w:t>
      </w:r>
    </w:p>
    <w:p>
      <w:pPr>
        <w:pStyle w:val="Normal"/>
        <w:widowControl/>
        <w:bidi w:val="0"/>
        <w:spacing w:before="180" w:after="180"/>
        <w:jc w:val="left"/>
        <w:rPr/>
      </w:pPr>
      <w:r>
        <w:rPr/>
        <w:t>安全生产是企业的永恒主题。是我们每名员工的共同责任和应尽义务，也是打造安全高效企业的根本要求。安全是我们千万人携手筑起的大厦，安全是千千万万个从业者的幸福安康，安全是涓涓溪流汇聚而成的大海，安全是每一位员工的美好愿望。那么，为了我们幸福的家，为了我们共同的梦，让我们团结起来，积极行动起来，把好胜利的舵，扬起安全的帆，在铜镍矿这片天空下守住安全，放飞我们的梦想与希望，驶向更光辉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