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网络课堂学习心得体会范文"/>
      <w:r>
        <w:rPr/>
        <w:t>学生网络课堂学习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新型冠状病毒引发的肺炎疫情笼罩了中华大地。人们开始足不出户，生活变得压抑起来。在这样的背景下，教育部发布通知“停课不停学”，正式开辟了一种崭新的学习方式，网上授课。</w:t>
      </w:r>
    </w:p>
    <w:p>
      <w:pPr>
        <w:pStyle w:val="Normal"/>
        <w:rPr/>
      </w:pPr>
      <w:r>
        <w:rPr/>
        <w:t>每天在钉钉直播群里上课，我认为这种教学方式变得生动活泼，我的学习兴趣也提升了许多。老师们每节课在直播间里以课件的形式向我们授课，整节课的知识框架变得清晰明朗了起来，这是十分有利于我们接受并消化东西的。</w:t>
      </w:r>
    </w:p>
    <w:p>
      <w:pPr>
        <w:pStyle w:val="Normal"/>
        <w:rPr/>
      </w:pPr>
      <w:r>
        <w:rPr/>
        <w:t>其次，就是这种方式突破了原有的教学模式。在学校是每一个学科只有一个老师授课，但在网上授课则是许多不同的老师担任我们的任课老师，使我们能充分了解到不同老师的教学风格和特点，进而可以得知自己感兴趣的教学方式。</w:t>
      </w:r>
    </w:p>
    <w:p>
      <w:pPr>
        <w:pStyle w:val="Normal"/>
        <w:rPr/>
      </w:pPr>
      <w:r>
        <w:rPr/>
        <w:t>再者，在网上授课时，每个老师一天只需上一节课或两节课，这就为老师们挤出了充足的时间为同学们批改作业及写评语，可以使同学们了解到自己作业的不足和突出的地方，之后就知道我们可以向哪一个方向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们在这足不出户的冬日勃发着学习的兴趣。“冬天来了，春天还会远吗</w:t>
      </w:r>
      <w:r>
        <w:rPr/>
        <w:t>?”</w:t>
      </w:r>
      <w:r>
        <w:rPr/>
        <w:t>我相信，只要我们认真进行网上学习，永远保持着学习的自信，总有一缕阳光，会突破疫情的阴霾，带来温暖的春天。待到春暖花开时，我们再聚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