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的母亲节450字感想范例"/>
      <w:r>
        <w:rPr/>
        <w:t>欢乐的母亲节</w:t>
      </w:r>
      <w:r>
        <w:rPr/>
        <w:t>450</w:t>
      </w:r>
      <w:r>
        <w:rPr/>
        <w:t>字感想范例</w:t>
      </w:r>
      <w:bookmarkEnd w:id="0"/>
    </w:p>
    <w:p>
      <w:pPr>
        <w:pStyle w:val="Normal"/>
        <w:rPr/>
      </w:pPr>
      <w:r>
        <w:rPr/>
        <w:t>离我家很近，有一家超市，售货员是一位年轻的阿姨。她和蔼可亲，脸上总是带着笑容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这天是母亲节，下午，天气有点热，我走进了这家超市，想给妈妈买点节日礼物。正当我在柜台前走来走去挑选礼物时，超市里来了一位特殊的客人。说他“特殊”，因为他看上去只有十一二岁，身体很瘦弱，却戴着一副大墨镜。我在心里暗想：哼，装酷</w:t>
      </w:r>
      <w:r>
        <w:rPr/>
        <w:t>!</w:t>
      </w:r>
    </w:p>
    <w:p>
      <w:pPr>
        <w:pStyle w:val="Normal"/>
        <w:rPr/>
      </w:pPr>
      <w:r>
        <w:rPr/>
        <w:t>只见他走到柜台前，手在柜台上摸摸索索了一阵，然后歪着头大声问：“请问有玉手镯吗</w:t>
      </w:r>
      <w:r>
        <w:rPr/>
        <w:t>?”</w:t>
      </w:r>
    </w:p>
    <w:p>
      <w:pPr>
        <w:pStyle w:val="Normal"/>
        <w:rPr/>
      </w:pPr>
      <w:r>
        <w:rPr/>
        <w:t>售货员阿姨闻讯走到了他的跟前，和蔼的问：“孩子，你为谁买手镯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给妈妈买的，今天是母亲节，我想让妈妈高兴一下</w:t>
      </w:r>
      <w:r>
        <w:rPr/>
        <w:t>!”</w:t>
      </w:r>
      <w:r>
        <w:rPr/>
        <w:t>那个男孩从口袋里摸出一些零碎的钱币，放到了柜台上。看上去，最多也不过三五元钱。</w:t>
      </w:r>
    </w:p>
    <w:p>
      <w:pPr>
        <w:pStyle w:val="Normal"/>
        <w:rPr/>
      </w:pPr>
      <w:r>
        <w:rPr/>
        <w:t>售货员阿姨从旁边的柜台里拿出一副绿色的晶莹剔透的手镯，递到了那个男孩的手里：“孩子，这是一副绿色的手镯，拿回家你妈妈一定会喜欢的。”然后，阿姨象征性地从柜台上拿起了几元钱，把剩下的那些钱又塞进了男孩的手中。男孩接过手镯和钱，连声说着谢谢，慢慢转身，好像很小心的走出了超市门。</w:t>
      </w:r>
    </w:p>
    <w:p>
      <w:pPr>
        <w:pStyle w:val="Normal"/>
        <w:rPr/>
      </w:pPr>
      <w:r>
        <w:rPr/>
        <w:t>看到这一幕，我感到非常纳闷，那个男孩拿的手镯少说也要几十元，为什么阿姨只留了他那么点儿钱，而且钱连数也没数呢</w:t>
      </w:r>
      <w:r>
        <w:rPr/>
        <w:t>?</w:t>
      </w:r>
      <w:r>
        <w:rPr/>
        <w:t>我把我的疑问说给了阿姨，阿姨告诉了我事情的来龙去脉。</w:t>
      </w:r>
    </w:p>
    <w:p>
      <w:pPr>
        <w:pStyle w:val="Normal"/>
        <w:rPr/>
      </w:pPr>
      <w:r>
        <w:rPr/>
        <w:t>原来男孩在六岁时生了一场大病，双目几近失明，成了盲童。他的母亲为了挣钱给他看病，到处找活干，却不幸在一个建筑工地干活时摔伤了腰椎，瘫痪在床。这个盲童就承担起了照顾妈妈的重担。今天这个特殊的节日，阿姨为小男孩的孝心所感动，所以半卖半送给了小男孩那副手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下午，我从小男孩和阿姨身上学到了很多，这个母亲节，让我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