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大学生自我鉴定怎么写简短"/>
      <w:r>
        <w:rPr/>
        <w:t>2023</w:t>
      </w:r>
      <w:r>
        <w:rPr/>
        <w:t>届大学生自我鉴定怎么写简短</w:t>
      </w:r>
      <w:bookmarkEnd w:id="0"/>
    </w:p>
    <w:p>
      <w:pPr>
        <w:pStyle w:val="Normal"/>
        <w:rPr/>
      </w:pPr>
      <w:r>
        <w:rPr/>
        <w:t>时间飞逝，大学四年的时间很快就要结束了，回想起这四年的点点滴滴，一时间思绪万千，万般感慨涌上心头，这四年里，有喜有悲，体会过成功的喜悦，也尝试过失败的酸涩，从旁皇无助到成熟慎重，四年的时间让我犹如褪变得胡蝶向着阳光英勇翱翔。</w:t>
      </w:r>
    </w:p>
    <w:p>
      <w:pPr>
        <w:pStyle w:val="Normal"/>
        <w:rPr/>
      </w:pPr>
      <w:r>
        <w:rPr/>
        <w:t>在学习上，我坚持以学业为重，一步一个脚印，扎扎实实的打好专业理论基础，如基础会计，中国税制，财务管理，税收筹划等专业课，都获得了不错的成绩，不但如此，我还积极参加了一系列的选修课程，如环境保护，网页制作，公共管理等。除此以外，报名参加了教师资历证的考试，经过一个多月专业的培训，获得了优良的成绩。为我的教师梦想奠定了良好的基础，除教师证，我还获得了计算机，大学生英语六级，会计从业资历等相干证书，在学习与考证的进程中，扩大了我的知识面，丰富了我的经历，也培养了我凡事布满好奇与求知欲的好习惯，在业余的时间里，自学法语，及电脑修图等项目，学习之余，文娱活动也是我大学生活里必不可少的一个重要环节，爬山，打羽毛球，外出旅游，参加活动，在大学四年里，我还尝试了一些新的项目，如溜冰，游泳，太极，剑术，排球，拉丁舞，极大的丰富了我的课外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践上，参加过</w:t>
      </w:r>
      <w:r>
        <w:rPr/>
        <w:t>_</w:t>
      </w:r>
      <w:r>
        <w:rPr/>
        <w:t>有限公司会计部的实习，学习了如何进行会计实务处理，会计软件的操纵，理论与实践的结合，使我的专业操纵与实际应用更上一层楼，学到了很多课本里没法学到的知识，另外我还参加过</w:t>
      </w:r>
      <w:r>
        <w:rPr/>
        <w:t>_</w:t>
      </w:r>
      <w:r>
        <w:rPr/>
        <w:t>城的颁奖仪式的幕后调和，进程固然辛劳，但是确让我学会如何处理危机和兼顾管理。四年来，除专业方面的收获，我还结识了很多新朋友，她们是我这四年来最宝贵的收获，一起爬</w:t>
      </w:r>
      <w:r>
        <w:rPr/>
        <w:t>_</w:t>
      </w:r>
      <w:r>
        <w:rPr/>
        <w:t>山，一起夜游</w:t>
      </w:r>
      <w:r>
        <w:rPr/>
        <w:t>_</w:t>
      </w:r>
      <w:r>
        <w:rPr/>
        <w:t>江，一起见证奥运圣火的传递，一起奋斗，一起努力，如此使人难忘，使人回忆。固然大学生活就要结束了，但他既是终点也是出发点。行将踏进社会的我，对自己的总结和期看是：面对过往，无怨无悔。面对现在，淡定从容。面对将来，自信坚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