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精选十段"/>
      <w:r>
        <w:rPr/>
        <w:t>试用期自我评价精选十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仅有短短的三个月，但学到了很多，感悟了很多，以及对自身一些不足的地方得到了改善与提升，增进了对公司文化的更深了解，看到公司的发展，我深深地感到骄傲和自豪，也更加迫切的期望以一名正式员工的身份在那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