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学期工作计划"/>
      <w:r>
        <w:rPr/>
        <w:t>幼儿园</w:t>
      </w:r>
      <w:r>
        <w:rPr/>
        <w:t>2023</w:t>
      </w:r>
      <w:r>
        <w:rPr/>
        <w:t>学期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学习幼儿园内的各项规章制度，做到上班不迟到，下班不提早，外出要报告，不擅自离岗，不在工作时间闲谈，避免发生意外事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教学理论学习，提高个人的教学质量，使幼儿在情感，能力等方面全面发展，并让他们能够从玩中学，学中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思想业务学习，加强职业道德教育，加强责任心，规范言行，加强精神建设，当好幼儿的镜子，用自己的一言一行潜移默化的影响幼儿。业务上精益求精，敢于创新，以适应新的教学理念的要求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安全、卫生工作，强化安全管理，加强安全意识，做到事事讲安全，发现隐患及时处理，杜绝事故的发生，确保幼儿的人身安全。做好安全教育工作，对幼儿进行自我保护意识的教育，教育幼儿注意上下楼梯不拥挤，小心电源，并做好交接班工作，发现问题及时汇报，妥善处理。</w:t>
      </w:r>
      <w:r>
        <w:rPr/>
        <w:t>zhlzw.com</w:t>
      </w:r>
      <w:r>
        <w:rPr/>
        <w:t>中华励志网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幼儿良好的生活及卫生习惯，养成饭前便后洗手的良好习惯。保持仪表的整洁卫生。培养幼儿良好的进餐习惯，做到爱惜食品，不挑食、不浪费</w:t>
      </w:r>
      <w:r>
        <w:rPr/>
        <w:t>;</w:t>
      </w:r>
      <w:r>
        <w:rPr/>
        <w:t>午餐后组织幼儿散步或做适当的游戏。并且保证幼儿的户外活动量，促进幼儿身心健康发展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抓好教育教学工作，提高教学质量，教育教学做到面向全体幼儿，因人施教，制订出科学的、符合本班幼儿实际的教育教学计划。注重幼儿的思想品德教育，做到正面教育，。坚持用普通话，积极开展教研活动，努力进行教学创新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新生开学前做好家访工作，并做到有访有记载。及时做好个别教育，爱护每位幼儿，与家长密切配合，共同教育好幼儿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在备课中，积极与其他教师共同研究，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xx</w:t>
      </w:r>
      <w:r>
        <w:rPr/>
        <w:t>年上学期的教学计划，我会在教学工作中按上述计划努力实施，日常管理上做到严、细、实，不断得使自己有所进步，做到让孩子开心，家长放心，领导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