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爱国演讲稿"/>
      <w:r>
        <w:rPr/>
        <w:t>关于小学生爱国演讲稿</w:t>
      </w:r>
      <w:bookmarkEnd w:id="0"/>
    </w:p>
    <w:p>
      <w:pPr>
        <w:pStyle w:val="Normal"/>
        <w:rPr/>
      </w:pPr>
      <w:r>
        <w:rPr/>
        <w:t>我们是来自克州三小三年级的学生。我叫白克江，柯族，今年</w:t>
      </w:r>
      <w:r>
        <w:rPr/>
        <w:t>9</w:t>
      </w:r>
      <w:r>
        <w:rPr/>
        <w:t>岁了</w:t>
      </w:r>
      <w:r>
        <w:rPr/>
        <w:t>;</w:t>
      </w:r>
      <w:r>
        <w:rPr/>
        <w:t>我叫孜拉来，，今年八岁半。我们都是炎黄子孙，我们都有一颗中国心。我们演讲的题目叫《反对民族分裂，维护祖国统一》。</w:t>
      </w:r>
    </w:p>
    <w:p>
      <w:pPr>
        <w:pStyle w:val="Normal"/>
        <w:rPr/>
      </w:pPr>
      <w:r>
        <w:rPr/>
        <w:t>维：</w:t>
      </w:r>
      <w:r>
        <w:rPr/>
        <w:t>56</w:t>
      </w:r>
      <w:r>
        <w:rPr/>
        <w:t>个民族共同奋斗创造了中华民族的光辉历史和璀璨文明。团结统一是我国的一项基本的民族政策。地区的稳定事关祖国边防巩固，社会长治久安。</w:t>
      </w:r>
    </w:p>
    <w:p>
      <w:pPr>
        <w:pStyle w:val="Normal"/>
        <w:rPr/>
      </w:pPr>
      <w:r>
        <w:rPr/>
        <w:t>汉：少数民族的发展事关建设有中国特色的社会主义事业的成败。没有少数民族的发展，就不可能有中华民族的振兴。</w:t>
      </w:r>
    </w:p>
    <w:p>
      <w:pPr>
        <w:pStyle w:val="Normal"/>
        <w:rPr/>
      </w:pPr>
      <w:r>
        <w:rPr/>
        <w:t>柯：中华民族这个大家庭，各族人民就如同亲姐妹，各民族互相合作、互相支持，就能共同发展、共同繁荣。</w:t>
      </w:r>
    </w:p>
    <w:p>
      <w:pPr>
        <w:pStyle w:val="Normal"/>
        <w:rPr/>
      </w:pPr>
      <w:r>
        <w:rPr/>
        <w:t>维：在学校里，我们尊敬老师、团结同学</w:t>
      </w:r>
      <w:r>
        <w:rPr/>
        <w:t>;</w:t>
      </w:r>
      <w:r>
        <w:rPr/>
        <w:t>放学后，我们与汉族柯族小朋友一起做游戏。不会做的作业向各族小朋友请教，我们的汉语进步得很快。</w:t>
      </w:r>
    </w:p>
    <w:p>
      <w:pPr>
        <w:pStyle w:val="Normal"/>
        <w:rPr/>
      </w:pPr>
      <w:r>
        <w:rPr/>
        <w:t>柯：在我生病时，汉族老师给我打电话问候我，维吾尔族同学给我送来香甜的葡萄，心里像冬天的太阳般温暖。</w:t>
      </w:r>
    </w:p>
    <w:p>
      <w:pPr>
        <w:pStyle w:val="Normal"/>
        <w:rPr/>
      </w:pPr>
      <w:r>
        <w:rPr/>
        <w:t>汉：老师教导我们“三个离不开思想”。我知道少数民族离不开汉族，汉族离不开少数民族，各个少数民族互相离不开。如果没有各个民族的共同努力，就没有电力、水利矿产资源的开发利用</w:t>
      </w:r>
      <w:r>
        <w:rPr/>
        <w:t>;</w:t>
      </w:r>
      <w:r>
        <w:rPr/>
        <w:t>如果没有维吾尔族，就不会有魅力的阿德莱斯，香喷喷烤羊肉</w:t>
      </w:r>
      <w:r>
        <w:rPr/>
        <w:t>;</w:t>
      </w:r>
      <w:r>
        <w:rPr/>
        <w:t>如果离开了柯族就缺少了肥美的牛羊肉，美味的奶疙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人：新疆自古以来就是祖国不可分割的一部分。我们爱祖国，我们爱新疆。我们青少年是祖国的未来，我们从小就树立起维护祖国统一和民族团结的神圣使命。我们是炎黄子孙，我们是一家人，我们《谁也离不开谁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