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云南普达措的导游词范文"/>
      <w:r>
        <w:rPr/>
        <w:t>有关云南普达措的导游词范文</w:t>
      </w:r>
      <w:bookmarkEnd w:id="0"/>
    </w:p>
    <w:p>
      <w:pPr>
        <w:pStyle w:val="Normal"/>
        <w:rPr/>
      </w:pPr>
      <w:r>
        <w:rPr/>
        <w:t>亲爱的游客们，大家好，我是天使飞旅行社的的导游贾曚曚，这是我们的司机李师傅。我代表我们旅行社对大家的到来表示最诚挚的欢迎。我们本次旅游为期两天，我们的旅游车牌号为</w:t>
      </w:r>
      <w:r>
        <w:rPr/>
        <w:t>******</w:t>
      </w:r>
      <w:r>
        <w:rPr/>
        <w:t>请大家在旅游中一定要以安全为先，记号我们的车牌号，不要掉队，有什么需要我帮助的事情一定要及时跟我说。祝大家有一个愉快的旅行</w:t>
      </w:r>
      <w:r>
        <w:rPr/>
        <w:t>!</w:t>
      </w:r>
    </w:p>
    <w:p>
      <w:pPr>
        <w:pStyle w:val="Normal"/>
        <w:rPr/>
      </w:pPr>
      <w:r>
        <w:rPr/>
        <w:t>香格里拉”作为净土的最高境界，一直作为一个谜吸引着世界各地的游客。那么，香格里拉到底蕴藏了什么样的神奇奇力量呢</w:t>
      </w:r>
      <w:r>
        <w:rPr/>
        <w:t>?</w:t>
      </w:r>
      <w:r>
        <w:rPr/>
        <w:t>今天就让我们一起来揭开香格里拉的神秘面纱吧</w:t>
      </w:r>
      <w:r>
        <w:rPr/>
        <w:t>!</w:t>
      </w:r>
    </w:p>
    <w:p>
      <w:pPr>
        <w:pStyle w:val="Normal"/>
        <w:rPr/>
      </w:pPr>
      <w:r>
        <w:rPr/>
        <w:t>我们乘车从丽江出发，首先到达的就是虎跳峡，大家可以看到，被称为“世界峡谷之最”的虎跳峡气势磅礴，果然名不虚传啊</w:t>
      </w:r>
      <w:r>
        <w:rPr/>
        <w:t>!</w:t>
      </w:r>
      <w:r>
        <w:rPr/>
        <w:t>虎跳峡，顾名思义，因传说有虎从江心巨石跃过而得名，它以上虎跳、中虎跳和下虎跳著名于世。伫立虎跳峡边，那震耳欲聋的咆哮，那吞天吐地的气度，完全成了一种雄性威力的宣泄。众多潜伏江底的虎跳石，阻拦激流涌泻的巨流，喷溅一道一道如翻江倒海般的巨浪，形成白浪冲天的雄奇景观。</w:t>
      </w:r>
    </w:p>
    <w:p>
      <w:pPr>
        <w:pStyle w:val="Normal"/>
        <w:rPr/>
      </w:pPr>
      <w:r>
        <w:rPr/>
        <w:t>虎跳峡过去，就是长江第一湾了，大家看，江流到此成逆转，奔入中原，蔚为壮观。从虎跳峡到香格里拉的路上，我们可以欣赏到雪山对峙、草原广阔，河谷深切、以及茶马古道的迷人风光。</w:t>
      </w:r>
    </w:p>
    <w:p>
      <w:pPr>
        <w:pStyle w:val="Normal"/>
        <w:rPr/>
      </w:pPr>
      <w:r>
        <w:rPr/>
        <w:t>一路兼程，我们终于到了香格里拉，云海翻腾的壮观，以及金碧辉煌的华丽，美不胜收。大家奔波了一天，该找个地方谢歇歇脚啦</w:t>
      </w:r>
      <w:r>
        <w:rPr/>
        <w:t>!</w:t>
      </w:r>
      <w:r>
        <w:rPr/>
        <w:t>我这就带着大家去本地藏家访问，他们可都是很热情好客的哟</w:t>
      </w:r>
      <w:r>
        <w:rPr/>
        <w:t>!</w:t>
      </w:r>
      <w:r>
        <w:rPr/>
        <w:t>在藏民家里，我们也可以品尝到很多当地的美食，比如说酥油茶、青稞酒、糌粑、琵琶肉等等，其中酥油茶是藏族人民日常生活不可缺少的必需品，先用土茶倒入茶筒，加入酥油、盐和精制和香料，用搅捧上下反复搅打成水乳交融状，即可斟用，饮之，色香味美，回味无穷。这里最吸引人的莫过于族民的歌舞啦，这里可是歌舞之乡呢，它被国际音乐界视为“圣地”。藏族的中甸锅庄舞、维西塔城热巴舞、德钦弦子舞，傈傈族的对脚舞等，独具特色</w:t>
      </w:r>
      <w:r>
        <w:rPr/>
        <w:t>;</w:t>
      </w:r>
      <w:r>
        <w:rPr/>
        <w:t>藏族的丹巴舞、格冬节宗教色彩浓郁，也很耐人寻味</w:t>
      </w:r>
      <w:r>
        <w:rPr/>
        <w:t>;</w:t>
      </w:r>
      <w:r>
        <w:rPr/>
        <w:t>自然，这里也会有很多独具少数民族风情的民族工艺品啊，比如藏式木碗、藏毯、铜器、银饰等手工艺品，精巧擦亮</w:t>
      </w:r>
      <w:r>
        <w:rPr/>
        <w:t>;</w:t>
      </w:r>
      <w:r>
        <w:rPr/>
        <w:t>藏医、藏药、东巴象形文字和原始宗教图腾等魅力无穷。</w:t>
      </w:r>
    </w:p>
    <w:p>
      <w:pPr>
        <w:pStyle w:val="Normal"/>
        <w:rPr/>
      </w:pPr>
      <w:r>
        <w:rPr/>
        <w:t>新的一天啦，让我们开始新的旅程，骑马漫游花海草甸，走进森林成毡的净土，赏雪域高原上的美丽湖泊——碧塔海。碧塔海湖水常年澄澈碧绿，清丽不俗。湖畔四周，苍松古栎，遮天蔽日，碧塔海被黛色的群山环抱，像一颗镶嵌在群山中的绿宝石。湖水清澈明亮，在太阳缕缕金辉照耀下，闪闪熠熠，奇秀悦目。高山临湖，山光水色融为一体，真可谓“半湖青山半湖水”。</w:t>
      </w:r>
    </w:p>
    <w:p>
      <w:pPr>
        <w:pStyle w:val="Normal"/>
        <w:rPr/>
      </w:pPr>
      <w:r>
        <w:rPr/>
        <w:t>接下来我们就到了普达措国家森林公园啦，由于园区较大，所以这次我们选择乘观光车。公园自然条件独特，地形地势复杂，生物、地文、水文、天象景观资源奇异多样，是自然生态美的宝库，是生态旅游者的天堂。秋季是公园内森林色彩最丰富的季节，红灿灿的槭树叶、黄澄澄的高山栎叶、墨绿绿的云冷杉，在这五颜六色中，特别耀眼的是红叶丹枫、朱槭、赤槲，似无数红衣仙女，喷发出火焰般红亮的青春气息，令人倾倒，使人心醉。</w:t>
      </w:r>
    </w:p>
    <w:p>
      <w:pPr>
        <w:pStyle w:val="Normal"/>
        <w:rPr/>
      </w:pPr>
      <w:r>
        <w:rPr/>
        <w:t>看过茂密的原始森林，让我们再去领略一下广袤的大草原的风采。当我们踏上依拉草原的时候，我们再次被大自然的秀丽折服。古老的依拉草原，宛如碧波荡漾的海洋，，每当七月份的时候，上面浮满数不清的鲜花、玫瑰红的野芍药、野菊和说不出名的各色香花野草，与秀丽的纳帕海、美丽古老的依拉村连为一体，形成一幅美丽的画卷。</w:t>
      </w:r>
    </w:p>
    <w:p>
      <w:pPr>
        <w:pStyle w:val="Normal"/>
        <w:rPr/>
      </w:pPr>
      <w:r>
        <w:rPr/>
        <w:t>最后，让我们一起走进我们本次旅游的最后一个目的地——噶丹</w:t>
      </w:r>
      <w:r>
        <w:rPr/>
        <w:t>·</w:t>
      </w:r>
      <w:r>
        <w:rPr/>
        <w:t>松赞林寺。它是云南省规模最大的藏传佛教寺院，在整个藏区都有着举足轻重的地位。寺院建筑可以说荟萃了藏族宗教文化的精华，建筑金碧辉煌，造型丰富多彩的镀金铜瓦，殿宇宝角兽吻飞檐，扎仓大殿宽敞恢宏殿，殿中供奉的诸多佛像高大神圣，两侧西厢的壁画雕饰精美琳琅，这里显现着佛法的深固，这里诠释着佛经的丰富内涵，这里是响彻着佛普渡众生的布道，这里是佛光充溢的殿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亲爱的游客朋友们，我们这次的香格里拉之行就到此结束了，看着这美不胜收的画卷，秀色可餐的风景和琳琅满目的商品，您一定是觉得意犹未尽吧</w:t>
      </w:r>
      <w:r>
        <w:rPr/>
        <w:t>!</w:t>
      </w:r>
      <w:r>
        <w:rPr/>
        <w:t>不过没关系，我期盼着下次和您重逢，共同再来这宁静和谐的人间仙境</w:t>
      </w:r>
      <w:r>
        <w:rPr/>
        <w:t>!</w:t>
      </w:r>
      <w:r>
        <w:rPr/>
        <w:t>请大家带好自己的随身物品，排好队跟着我走，我们马上就要踏上回家的路，和您的家人、朋友分享旅行的快乐和香格里拉的曼妙美丽啦</w:t>
      </w:r>
      <w:r>
        <w:rPr/>
        <w:t>!</w:t>
      </w:r>
      <w:r>
        <w:rPr/>
        <w:t>当然我们回去的路上也可以欣赏到很多美丽的雪山冰川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