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四洞沟导游词"/>
      <w:r>
        <w:rPr/>
        <w:t>贵州四洞沟导游词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您们好，今天我们要去的景区是四洞沟，我是导游小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四洞沟位于赤水大同河畔闵溪沟谷，离城区十五公里</w:t>
      </w:r>
      <w:r>
        <w:rPr/>
        <w:t>,</w:t>
      </w:r>
      <w:r>
        <w:rPr/>
        <w:t>是赤水的骨干景区，是您来赤水不得不游的景区</w:t>
      </w:r>
      <w:r>
        <w:rPr/>
        <w:t>!</w:t>
      </w:r>
      <w:r>
        <w:rPr/>
        <w:t>可能有人要问，四洞沟是不是有四个洞</w:t>
      </w:r>
      <w:r>
        <w:rPr/>
        <w:t>?</w:t>
      </w:r>
      <w:r>
        <w:rPr/>
        <w:t>不是，《说文解字》里说：“洞者，疾流也。”四洞沟风景区曾被国务院旅游资源考察团专家称为“万竹之园”、“小家碧玉”、“没有败笔的景区”。接下来就让我带领大家去看看这是怎么样一个“没有败笔的景区”呢</w:t>
      </w:r>
      <w:r>
        <w:rPr/>
        <w:t>?</w:t>
      </w:r>
    </w:p>
    <w:p>
      <w:pPr>
        <w:pStyle w:val="Normal"/>
        <w:rPr/>
      </w:pPr>
      <w:r>
        <w:rPr/>
        <w:t>朋友们，现在到达景区大门，请看牌楼“四洞仙境”四个大字，是中国宗教界领袖人物、书法大师赵朴初先生当年不顾年事已高，游览四洞沟被景色所折服，为赤水人民留下的墨宝。</w:t>
      </w:r>
    </w:p>
    <w:p>
      <w:pPr>
        <w:pStyle w:val="Normal"/>
        <w:rPr/>
      </w:pPr>
      <w:r>
        <w:rPr/>
        <w:t>现在来到第一洞——水帘洞瀑布。水帘洞位于距景区大门约</w:t>
      </w:r>
      <w:r>
        <w:rPr/>
        <w:t>1.5</w:t>
      </w:r>
      <w:r>
        <w:rPr/>
        <w:t>公里的闵溪之上，瀑布宽</w:t>
      </w:r>
      <w:r>
        <w:rPr/>
        <w:t>35</w:t>
      </w:r>
      <w:r>
        <w:rPr/>
        <w:t>米，高</w:t>
      </w:r>
      <w:r>
        <w:rPr/>
        <w:t>21</w:t>
      </w:r>
      <w:r>
        <w:rPr/>
        <w:t>米，和十丈洞大瀑布相比，是“小家碧玉”。瀑布下方的水潭叫碧波潭，潭中有竹筏供大家游玩。瀑布后面有一条天然石穴，瀑布像帘子一样把石穴遮住，所以叫水帘洞。石穴内有“水帘洞”三个大字刻于崖壁，更显瀑布壮观神奇。漫步瀑后石径，可观瀑布赏“洞中盆景”，由于石道比较湿滑，请大家注意安全。</w:t>
      </w:r>
    </w:p>
    <w:p>
      <w:pPr>
        <w:pStyle w:val="Normal"/>
        <w:rPr/>
      </w:pPr>
      <w:r>
        <w:rPr/>
        <w:t>四洞沟风景秀丽迷人，清代诗人黄三之分别有诗为证。诗云：“首洞横滩一字河，水穿石孔鼓琴歌。湖中小石时藏露，俨若清波拥翠螺。”</w:t>
      </w:r>
    </w:p>
    <w:p>
      <w:pPr>
        <w:pStyle w:val="Normal"/>
        <w:rPr/>
      </w:pPr>
      <w:r>
        <w:rPr/>
        <w:t>宁可食无肉，不可居无竹。无山不绿，无绿不竹，这个说法在赤水得到真正的注释。大家都知道，来赤水是洗肺的，来赤水景区就更别用说了，纯天然氧吧。四洞沟的竹子依溪而列，一直蔓延到两岸山顶，又有四级瀑布点缀，因此，显得特别风雅别致，有“万竹之园”之称</w:t>
      </w:r>
      <w:r>
        <w:rPr/>
        <w:t>!</w:t>
      </w:r>
    </w:p>
    <w:p>
      <w:pPr>
        <w:pStyle w:val="Normal"/>
        <w:rPr/>
      </w:pPr>
      <w:r>
        <w:rPr/>
        <w:t>朋友们请看，第二洞——月亮潭瀑布到了。瀑布宽</w:t>
      </w:r>
      <w:r>
        <w:rPr/>
        <w:t>42.5</w:t>
      </w:r>
      <w:r>
        <w:rPr/>
        <w:t>米，高</w:t>
      </w:r>
      <w:r>
        <w:rPr/>
        <w:t>6</w:t>
      </w:r>
      <w:r>
        <w:rPr/>
        <w:t>米，距水帘洞瀑布约</w:t>
      </w:r>
      <w:r>
        <w:rPr/>
        <w:t>600</w:t>
      </w:r>
      <w:r>
        <w:rPr/>
        <w:t>公尺。那一线瀑布石崖，像极天边银光闪闪的半边月，而瀑布下的深潭，又像一轮满月，从天上落在这万绿丛中，形神皆真。那边有棵槐荫树，民间传说是“月老大人”，据说当地青年男女谈情说爱，都要双双邀约来这里拜月台，向槐树许愿，挂“同心结”，互赠信物。</w:t>
      </w:r>
    </w:p>
    <w:p>
      <w:pPr>
        <w:pStyle w:val="Normal"/>
        <w:rPr/>
      </w:pPr>
      <w:r>
        <w:rPr/>
        <w:t>有诗云：“二洞滩形偃月弯，泉飞十尺注深潭，悠悠滚滚波涛涌，浪沃山花木叶船。”</w:t>
      </w:r>
    </w:p>
    <w:p>
      <w:pPr>
        <w:pStyle w:val="Normal"/>
        <w:rPr/>
      </w:pPr>
      <w:r>
        <w:rPr/>
        <w:t>接下来欣赏的是第三洞——飞蛙岩瀑布。瀑布宽</w:t>
      </w:r>
      <w:r>
        <w:rPr/>
        <w:t>43</w:t>
      </w:r>
      <w:r>
        <w:rPr/>
        <w:t>米，高</w:t>
      </w:r>
      <w:r>
        <w:rPr/>
        <w:t>17</w:t>
      </w:r>
      <w:r>
        <w:rPr/>
        <w:t>米，距月亮潭瀑布约</w:t>
      </w:r>
      <w:r>
        <w:rPr/>
        <w:t>1</w:t>
      </w:r>
      <w:r>
        <w:rPr/>
        <w:t>公里，因瀑布上方大石酷似青蛙而得名。现在来到瀑布上方，请看，在溪流中轴线上是否依次排列着三种动物</w:t>
      </w:r>
      <w:r>
        <w:rPr/>
        <w:t>?“</w:t>
      </w:r>
      <w:r>
        <w:rPr/>
        <w:t>飞蛙”在前，“巨蛇”在后，蛇尾上有头“石像”。传说玉蟾梦想人间美景，偷偷来到四洞沟欣赏美景，忽见嫦娥寻来便慌忙回宫，却将躯壳遗落，玉蟾躯壳受日月精华，加上丹霞地貌的影响，变成红色。红色玉蟾壳引来蛇的偷袭，被嫦娥发现并用石像镇住蛇尾，将蛇化为石头，当地人就将这叫做“飞蛙岩”。</w:t>
      </w:r>
    </w:p>
    <w:p>
      <w:pPr>
        <w:pStyle w:val="Normal"/>
        <w:rPr/>
      </w:pPr>
      <w:r>
        <w:rPr/>
        <w:t>有诗云：“三洞滩头两水飞，蛤蟆姿势避长蛇，晴川彩澈云开候，湖底青天漾翠微。”</w:t>
      </w:r>
    </w:p>
    <w:p>
      <w:pPr>
        <w:pStyle w:val="Normal"/>
        <w:rPr/>
      </w:pPr>
      <w:r>
        <w:rPr/>
        <w:t>现在来到第四洞——白龙潭瀑布。瀑布高</w:t>
      </w:r>
      <w:r>
        <w:rPr/>
        <w:t>45</w:t>
      </w:r>
      <w:r>
        <w:rPr/>
        <w:t>米，宽</w:t>
      </w:r>
      <w:r>
        <w:rPr/>
        <w:t>33</w:t>
      </w:r>
      <w:r>
        <w:rPr/>
        <w:t>米，是闵溪梯级瀑布中最高、最壮观的，距飞蛙岩瀑布约</w:t>
      </w:r>
      <w:r>
        <w:rPr/>
        <w:t>1.1</w:t>
      </w:r>
      <w:r>
        <w:rPr/>
        <w:t>公里。在这良好的生态环境之中，有桫椤、竹海、奇石异树陪衬，银白色溪水从天而降，如白龙出山云中落锦，冲击在岩石上，变换出多姿多彩的仪态，直落沟底，其势宏伟、飞珠吐玉。身临其境，返璞归真，引出人们无限幽情与遐想。</w:t>
      </w:r>
    </w:p>
    <w:p>
      <w:pPr>
        <w:pStyle w:val="Normal"/>
        <w:rPr/>
      </w:pPr>
      <w:r>
        <w:rPr/>
        <w:t>有诗云：“悬空四洞卅余高，瀑布飞风草木摇，一味清凉幽且雅，潮声若断好吹箫。”</w:t>
      </w:r>
    </w:p>
    <w:p>
      <w:pPr>
        <w:pStyle w:val="Normal"/>
        <w:rPr/>
      </w:pPr>
      <w:r>
        <w:rPr/>
        <w:t>曾经，有三位当代名流也被四洞沟景色所折服。画家李白诗说这里是画、是诗、是赋、更是神话</w:t>
      </w:r>
      <w:r>
        <w:rPr/>
        <w:t>!</w:t>
      </w:r>
      <w:r>
        <w:rPr/>
        <w:t>音乐家罗念一说这里是歌、是舞、是剧、更是和弦</w:t>
      </w:r>
      <w:r>
        <w:rPr/>
        <w:t>!</w:t>
      </w:r>
      <w:r>
        <w:rPr/>
        <w:t>山水资源专家杨冠雄说这里是风、是雅、是颂、更是天籁</w:t>
      </w:r>
      <w:r>
        <w:rPr/>
        <w:t>!</w:t>
      </w:r>
    </w:p>
    <w:p>
      <w:pPr>
        <w:pStyle w:val="Normal"/>
        <w:rPr/>
      </w:pPr>
      <w:r>
        <w:rPr/>
        <w:t>朋友们，游览完四洞沟这个有山有水、有声有色、有人有文、有情有义的景区后，你是否也被这个“没有败笔的景区”所折服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行程到此结束，愿您们在赤水期间吃好喝好玩好，旅途愉快</w:t>
      </w:r>
      <w:r>
        <w:rPr/>
        <w:t>!</w:t>
      </w:r>
      <w:r>
        <w:rPr/>
        <w:t>下次再来赤水记得联系小</w:t>
      </w:r>
      <w:r>
        <w:rPr/>
        <w:t>*</w:t>
      </w:r>
      <w:r>
        <w:rPr/>
        <w:t>哦</w:t>
      </w:r>
      <w:r>
        <w:rPr/>
        <w:t>!</w:t>
      </w:r>
      <w:r>
        <w:rPr/>
        <w:t>感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