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活动总结范文"/>
      <w:r>
        <w:rPr/>
        <w:t>教师演讲活动总结范文</w:t>
      </w:r>
      <w:bookmarkEnd w:id="0"/>
    </w:p>
    <w:p>
      <w:pPr>
        <w:pStyle w:val="Normal"/>
        <w:rPr/>
      </w:pPr>
      <w:r>
        <w:rPr/>
        <w:t>为进一步加强师德建设，提高广大青年教师的职业道德素质，丰富教师的文化生活，进一步落实《大安市幼儿园教师师德演讲比赛活动的通知》总体要求，安一幼儿园于近日开展“用爱心托起明天的太阳”为主题的幼儿教师师德演讲比赛。</w:t>
      </w:r>
    </w:p>
    <w:p>
      <w:pPr>
        <w:pStyle w:val="Normal"/>
        <w:rPr/>
      </w:pPr>
      <w:r>
        <w:rPr/>
        <w:t>此次活动教师们积极参与，进行了精心的准备。她们结合自身的工作经历，从幼儿教师的师德、关爱幼儿等方面进行了精彩生动的演说。老师们的演讲主题鲜明，洋溢着青春气息，展现了教师的新风采，突出了热爱教育、献身教育的责任意识和进取精神。</w:t>
      </w:r>
    </w:p>
    <w:p>
      <w:pPr>
        <w:pStyle w:val="Normal"/>
        <w:rPr/>
      </w:pPr>
      <w:r>
        <w:rPr/>
        <w:t>正如老师们演讲时所说：“师德</w:t>
      </w:r>
      <w:r>
        <w:rPr/>
        <w:t>--</w:t>
      </w:r>
      <w:r>
        <w:rPr/>
        <w:t>不是简单的说教，而是一种精神体现，一种深厚的知识内涵和文化品位的体现</w:t>
      </w:r>
      <w:r>
        <w:rPr/>
        <w:t>!</w:t>
      </w:r>
      <w:r>
        <w:rPr/>
        <w:t>在我的人生中，不需要轰轰烈烈，只要将作为教师的美德继续下去，让自己在不断自我剖析、自我发展、自我完善、自我超越中实现我的人生价值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园长为本次活动做了精彩总结，开展此次活动比赛结果并不是安一幼儿园追求的唯一目标，重要的是让教师在参与的过程中得到了锻炼和提高，责任感和使命感得到了增强。同时通过活动不仅展示教师们了在语言方面的技能技巧，也提高了教师规范用语的意识，对教师自觉地提高个人业务素质起了非常积极地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