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军训心得体会800字"/>
      <w:r>
        <w:rPr/>
        <w:t>中学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我首次离开父母出远门的日子，虽说是初中生，逐渐走向自立，但总会有那么一份的不舍得，这也是我向往的锻炼自我的好机会。我与七十多位小学生一同参加了有“五邑小记者协会”举办的军训活动，训练地点是广州市黄埔区的风水宝地——长沙岛上的“黄埔青少年军校”。在车上大家有说有笑，有个胖子还总爱抢麦克风，可总是抢了又不会作答，使我记住了他——胖子。到了军校，我被分到第二排第四班。在军校，哨声就是命令，我们必须服从。午饭时，我们学到了军人进食的步骤，大概是初来报到，大家都很不习惯，不过在教官一再批评后，大家都进入状态了。那些菜就当然没有家里的好吃，但是你不吃就得挨饿，大家当然是硬着头皮吃啦。午休后，我们到军校内训练。我们先乘座了水陆两栖坦克。看大家都挺愉快的，可没想到后面是多么的“可怕”。之后我们开始操练，学习军人的立正、转身、敬礼……你别以为这是件容易的事情，不断反复地操练，真是挺辛苦的。可这，这是“可怕”的开始。晚饭后，我们要洗澡、洗衣服，这可是件苦差事。洗澡是小菜一碟，可说到洗衣服，呵呵，别说他们，连我这个初中生都被弄得手忙脚乱。这是我首次独自洗衣服，洗刷后的衣服确实不怎么干净，可经过这次“实战”，相信明天将有所进步。最后就是整理内务，在教官的精心指导下，大家开始自己动手，分工合作，完成内务工作，这不正是自立与团队精神的表现吗。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星期日晴间雨今天是世界杯总决赛的日子，原本我可以和广大“球迷”一样观看这次大赛的，可惜我正在“军训”，只好看重播了。中午时分，新来的两个排到了，他们只训练了一个下午，与他们相比，我们的纪律、军姿相差得太远了。非常惭愧我们已来两天了。晚上，我们去珠江夜游。广州不愧是大都市，夜色十分迷人，灯火辉煌</w:t>
      </w:r>
      <w:r>
        <w:rPr/>
        <w:t>;</w:t>
      </w:r>
      <w:r>
        <w:rPr/>
        <w:t>江面波涛荡漾，观光船来来往往。整个广州市成了“灯火之城”。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星期一晴今天是“军训”的第三天，下午我们拉练到长州农庄上野炊。大概是第一次，低年级都不怎么会做饭菜，我和几个高年级的也是经验不足</w:t>
      </w:r>
      <w:r>
        <w:rPr/>
        <w:t>;</w:t>
      </w:r>
      <w:r>
        <w:rPr/>
        <w:t>分工负责后，凭着大家的团体精神，经过一番手忙脚乱之后，总算把饭菜都煮好了。但是饭菜的质量就令人作呕了，太甜的、太淡的、太咸的、太浓的，应有尽有，不过是自己做的，吃起来特别香甜</w:t>
      </w:r>
      <w:r>
        <w:rPr/>
        <w:t>!</w:t>
      </w:r>
      <w:r>
        <w:rPr/>
        <w:t>晚上的表演很精彩，让我们大开眼界。明天就要回家了，真是归心似箭</w:t>
      </w:r>
      <w:r>
        <w:rPr/>
        <w:t>!</w:t>
      </w:r>
      <w:r>
        <w:rPr/>
        <w:t>期待能早日与父母团聚。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星期二晴间雨今天是军训的最后一天，下午离开军校时，看着教官，虽然只是短短四天，但感情总是有的。小孩们都没懂事，似乎没有什么感觉，但我不禁有些舍不得，“天下无不散之筵席”何况还有机会再来。我还是笑别教官，踏上回家之路。回家后，与父母重逢，不禁心情舒畅，可大概还适应于军训纪律，在家中的行为与军训一样，但相信今晚睡上一个好觉，很快会转变过来的。珠江夜游“军训”的第三天晚上，小记者们组织到珠江边欣赏羊城夜景。上船不久后，天色渐渐地沉了下来，两岸的灯光也渐渐地亮了起来。从船上看珠江，其实是看珠江两岸的建筑。最有特点的就是每幢建筑顶上的霓虹灯广告了。光看这些广告就知道是广州了，如广州好迪、珠江啤酒、奇星华佗再造丸、珠江钢琴等</w:t>
      </w:r>
      <w:r>
        <w:rPr/>
        <w:t>;</w:t>
      </w:r>
      <w:r>
        <w:rPr/>
        <w:t>还有具有代表性的古建筑，如国立中山大学、元帅府、天字码头等</w:t>
      </w:r>
      <w:r>
        <w:rPr/>
        <w:t>;</w:t>
      </w:r>
      <w:r>
        <w:rPr/>
        <w:t>还有现代建筑，星海音乐厅、广东美术馆等。这些都给珠江的夜晚增添了许多魅力，大家在船上兴高采烈，津津有味。广州不愧是国际大都市，是中国城市的典范</w:t>
      </w:r>
      <w:r>
        <w:rPr/>
        <w:t>!</w:t>
      </w:r>
      <w:r>
        <w:rPr/>
        <w:t>军训不但培养人有吃苦耐劳的精神，而且能磨练人的坚强意志。但我还是满怀欣喜与信心地去拥抱我向往已久的军训。在军训中，很苦很累，但这是一种人生体验，战胜自我，锻炼意志的最佳良机。我丝毫不能放松，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我满怀信心地开始了真正的训练。教官一遍遍耐心地指导代替了严厉的训斥。训练场上不但有我们整齐的步伐，也有我们阵阵洪亮的口号声，更有我们那嘹亮的军营歌曲。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这次军训使我学会很多学校学不到的知识。我相信，它将使我终身受益，无论在哪个岗位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