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五分钟"/>
      <w:r>
        <w:rPr/>
        <w:t>爱国励志演讲五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为大家的演讲题目是——爱我中华，报效祖国。</w:t>
      </w:r>
    </w:p>
    <w:p>
      <w:pPr>
        <w:pStyle w:val="Normal"/>
        <w:rPr/>
      </w:pPr>
      <w:r>
        <w:rPr/>
        <w:t>每个人都有一份属于自己的志向，也许远大、也许平凡，那么，同学们，属于你的那份志向又能散发出多少光芒去指引你的未来呢</w:t>
      </w:r>
      <w:r>
        <w:rPr/>
        <w:t>?</w:t>
      </w:r>
      <w:r>
        <w:rPr/>
        <w:t>俗话说：“无志之人常立志，有志之人立大志”。立志是成功的动力，能让我们为实现目标而艰苦奋斗，立志贵在坚持，立志贵在立大志</w:t>
      </w:r>
      <w:r>
        <w:rPr/>
        <w:t>!</w:t>
      </w:r>
    </w:p>
    <w:p>
      <w:pPr>
        <w:pStyle w:val="Normal"/>
        <w:rPr/>
      </w:pPr>
      <w:r>
        <w:rPr/>
        <w:t>在学习历史的时候，我们常常会对那些爱国的英雄们肃然起敬，在他们身上，那浓浓的爱国情怀深深打动了我们每一个人。华罗庚得知祖国解放的消息后，毅然抛弃在美国的优厚待遇回到祖国，并且自豪地说：“我是一个中国人，我要为祖国尽力。”他的爱国精神令人敬佩，值得我们学习。</w:t>
      </w:r>
    </w:p>
    <w:p>
      <w:pPr>
        <w:pStyle w:val="Normal"/>
        <w:rPr/>
      </w:pPr>
      <w:r>
        <w:rPr/>
        <w:t>是呀，对祖国的爱是一种伟大而深沉的爱。古往今来，有多少人为祖国贡献了自己的一切。忆往昔，民族英雄邓世昌，为祖国率舰队向敌舰撞去</w:t>
      </w:r>
      <w:r>
        <w:rPr/>
        <w:t>;</w:t>
      </w:r>
      <w:r>
        <w:rPr/>
        <w:t>南宁名将岳飞，他少年时就立志“精忠报国”，曾激励过多少有为青年奋发向上……看今朝，中国女排运动员们刻苦训练，顽强拼搏，终于为祖国赢得了第一个冠军</w:t>
      </w:r>
      <w:r>
        <w:rPr/>
        <w:t>;</w:t>
      </w:r>
      <w:r>
        <w:rPr/>
        <w:t>刘翔，他身穿鲜红的中国运动服率先冲过终点的矫健身影，成了我们中国人心中永恒的光荣。还有那些在各行各业叱诧风云的英雄模范，他们为我国所创的优秀业绩也不是一种精忠报国的体现</w:t>
      </w:r>
      <w:r>
        <w:rPr/>
        <w:t>?</w:t>
      </w:r>
    </w:p>
    <w:p>
      <w:pPr>
        <w:pStyle w:val="Normal"/>
        <w:rPr/>
      </w:pPr>
      <w:r>
        <w:rPr/>
        <w:t>我们是炎黄子孙，我们是新中国的少年，我们要有中国人的骨气，我们要拼搏，我们要奋斗，用实际行动换取新世纪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志成才，我们无所畏惧，向未来的彼岸远征。报效祖国，我们无所保留，向成功的巅峰攀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