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预防方法"/>
      <w:r>
        <w:rPr/>
        <w:t>办公室安全预防方法</w:t>
      </w:r>
      <w:bookmarkEnd w:id="0"/>
    </w:p>
    <w:p>
      <w:pPr>
        <w:pStyle w:val="Normal"/>
        <w:rPr/>
      </w:pPr>
      <w:r>
        <w:rPr/>
        <w:t>一、加强对办公室工作人员的治安、安全宣传教育，增强防范意识，树立和养成防盗窃、防事故等行为规范。</w:t>
      </w:r>
    </w:p>
    <w:p>
      <w:pPr>
        <w:pStyle w:val="Normal"/>
        <w:rPr/>
      </w:pPr>
      <w:r>
        <w:rPr/>
        <w:t>二、办公室的办公桌抽屉和柜橱内不要存放现金和有价证券。拎包、手机、手提电脑等贵重物品要存放在设备完整的柜橱中，不要随便放在办公桌上。</w:t>
      </w:r>
    </w:p>
    <w:p>
      <w:pPr>
        <w:pStyle w:val="Normal"/>
        <w:rPr/>
      </w:pPr>
      <w:r>
        <w:rPr/>
        <w:t>三、工作人员养成人离办公室随手锁门的习惯。</w:t>
      </w:r>
    </w:p>
    <w:p>
      <w:pPr>
        <w:pStyle w:val="Normal"/>
        <w:rPr/>
      </w:pPr>
      <w:r>
        <w:rPr/>
        <w:t>四、在办公室不得乱拉电线、乱扔烟火和其他火种，防止发生火警。</w:t>
      </w:r>
    </w:p>
    <w:p>
      <w:pPr>
        <w:pStyle w:val="Normal"/>
        <w:rPr/>
      </w:pPr>
      <w:r>
        <w:rPr/>
        <w:t>五、遇到陌生人员，员工应主动询问事由，不要随便让他们在办公室停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建立下班时检查制度，落实检查人员，做好“三清三关”工作，确保安全。</w:t>
      </w:r>
      <w:r>
        <w:rPr/>
        <w:t>(</w:t>
      </w:r>
      <w:r>
        <w:rPr/>
        <w:t>三清：清垃圾、清通道、清纸屑杂物。三关：关门、关窗、关电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