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毕业生自我鉴定_本科毕业个人鉴定范文"/>
      <w:r>
        <w:rPr/>
        <w:t>本科毕业生自我鉴定</w:t>
      </w:r>
      <w:r>
        <w:rPr/>
        <w:t>_</w:t>
      </w:r>
      <w:r>
        <w:rPr/>
        <w:t>本科毕业个人鉴定范文</w:t>
      </w:r>
      <w:bookmarkEnd w:id="0"/>
    </w:p>
    <w:p>
      <w:pPr>
        <w:pStyle w:val="Normal"/>
        <w:rPr/>
      </w:pPr>
      <w:r>
        <w:rPr/>
        <w:t>不知不觉五年的时间飞快就过去了，在这段时间里我充分的抓住了每一次能够使自己进步的机会让自己成长。而我也确实没有辜负自己的努力，五年的时间下来我相信以自己的能力足够找到一份与专业对口的工作。而这一路走来我想需要感谢的人有很多，但最需要感谢的确实当初那个历经磨难但也未曾放弃，坚持到了现在的那个我自己。</w:t>
      </w:r>
    </w:p>
    <w:p>
      <w:pPr>
        <w:pStyle w:val="Normal"/>
        <w:rPr/>
      </w:pPr>
      <w:r>
        <w:rPr/>
        <w:t>在刚刚进入大学校园的时候我还有一些惶恐，有些自卑。我从一个默默无闻的小山村来到了这座大城市，看着周围一个个光鲜亮丽的同龄人，我从没有一天像那一天难受。我无比的希望能够找个地洞钻下去，让大家都不要看我，不要看到我这一身土气又破烂的衣服。我也害怕自己在未来的大学的生活里遭到大家的歧视，遭到大家的排挤。但幸好我遇上了一群善良的同学和室友，不管我在外面经历了什么，每当我回到寝室的时候却能够感觉到一种如家一般的温暖。在刚刚开始的时候我很害怕和别人接触，但是后面发现别人会和我接触，而且同学们大部分也都是很好的。不会因为我的穷而有什么歧视，不会因此而把我和别人区别对待，因此对我投以同情的目光。我不希望别人以同情的目光看向我，我自己有手有脚我也能够靠自己做出一番事业的。</w:t>
      </w:r>
    </w:p>
    <w:p>
      <w:pPr>
        <w:pStyle w:val="Normal"/>
        <w:widowControl/>
        <w:bidi w:val="0"/>
        <w:spacing w:before="180" w:after="180"/>
        <w:jc w:val="left"/>
        <w:rPr/>
      </w:pPr>
      <w:r>
        <w:rPr/>
        <w:t>所以这也是我在大学这么努力的原因，相比于其他同学，我的家庭条件可以说是拖累了我。但我也相信我能够和他们一样来到这所学校我就没有比他们差什么东西。所以我积极的参加各种活动，各种比赛，希望能够给自己带来最大的锻炼。和别人交流有问题我就一直去参加各种社交，直到我能够和别人毫无障碍的沟通下去，能够掌控聊天的节奏。很难在大庭广众下说出话，就去参加各种活动比赛，哪怕一轮游，但也要珍惜在一群同学面前说话的机会，只有现在练的多了，才能让我在以后能够毫无压力的说下去。而这些积累都是我优于其他同龄人的地方，或许我没有他们的家境好，但只要我努力我也能够超过他们，让自己富裕起来。而这五年下来我也完成了自己的规划，成为了一个成熟的人，不仅仅是心智甚至连外表的那种气质相较于同龄人我也会显得更加的成熟。虽然现在我毕业了要远离学校了，但这也正是我所期待的，比较我做了这么多年的努力，不就是为了现在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