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月启动仪式校长讲话800字"/>
      <w:r>
        <w:rPr/>
        <w:t>校园安全月启动仪式校长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鲜花盛开、绿意盎然的初夏，在这到处充满了温馨和</w:t>
      </w:r>
      <w:r>
        <w:rPr/>
        <w:t>-</w:t>
      </w:r>
      <w:r>
        <w:rPr/>
        <w:t>谐的日子里，泉头小学“安全文化进校园”启动仪式在这里隆重举行，本次大会是为了落实昌图县教育局“安全文化进校园”的文件精神，旨在普及校园安全知识，规范学校安全管理，打造“人人关心学校安全，人人参与学校安全”的良好安全氛围，使师生都能主动自觉地规避、不安全因素，有安全意识和自救自护能力。本次大会得到了昌图县教育局、泉头镇政府的高度重视，来参加本次大会的有安全办主任辛、县电视台记者，副镇长苏小伟、彭、王石、所长、干警、他们能在百忙之中前来参加我校的盛会，让我们大家用热烈的掌声对他们的到来表示欢迎，并对他们一直对我校的安全和各项工作的支持表示衷心的感谢。</w:t>
      </w:r>
    </w:p>
    <w:p>
      <w:pPr>
        <w:pStyle w:val="Normal"/>
        <w:rPr/>
      </w:pPr>
      <w:r>
        <w:rPr/>
        <w:t>安全是一切工作的基础和保障。泉头小学一直把安全工作当做学校最重要的事情来抓，成立了安全工作领导小组，建立健全安全工作制度，把学校和安全工作的管理措施落到实处，层层签订责任状，责任落实到人。制订了安全文化进校园的实施方案，把安全工作与学校的各项工作相结合，利用晨会、班会、国旗下的讲话、校会、板报等多种形式进行安全教育。</w:t>
      </w:r>
    </w:p>
    <w:p>
      <w:pPr>
        <w:pStyle w:val="Normal"/>
        <w:rPr/>
      </w:pPr>
      <w:r>
        <w:rPr/>
        <w:t>另外，本学期学校还组织了多次以安全为主题的大型活动：学期初校长亲自讲了“安全第一课”，平时上好安全教育课。扎实做好每辆校车的日签单工作，严禁超员车辆离校。严格执行统一的作息时间，从未随意更改过作息时间。坚持领导带班、值班、值宿，确保有突发情况能在第一时间逐级报告。平时，学校狠抓校园卫生工作，确保学生学习和生活的清洁卫生，消除了传染病发生和流行的条件。</w:t>
      </w:r>
    </w:p>
    <w:p>
      <w:pPr>
        <w:pStyle w:val="Normal"/>
        <w:rPr/>
      </w:pPr>
      <w:r>
        <w:rPr/>
        <w:t>在全国中小学生第</w:t>
      </w:r>
      <w:r>
        <w:rPr/>
        <w:t>~~</w:t>
      </w:r>
      <w:r>
        <w:rPr/>
        <w:t>个安全教育日开展安全疏散演练活动</w:t>
      </w:r>
      <w:r>
        <w:rPr/>
        <w:t>;</w:t>
      </w:r>
      <w:r>
        <w:rPr/>
        <w:t>随时随地对学校及大苇子分校校园安全隐患进行排查，每个月对学校周边的安全隐患进行排查，查看泉头镇境内的方塘水池，及时整改，发现问题及时上报给镇政府，得到及时处理，杜绝危险发生</w:t>
      </w:r>
      <w:r>
        <w:rPr/>
        <w:t>;</w:t>
      </w:r>
      <w:r>
        <w:rPr/>
        <w:t>在泉头小学科技节活动中召开安全知识竞赛活动</w:t>
      </w:r>
      <w:r>
        <w:rPr/>
        <w:t>;</w:t>
      </w:r>
      <w:r>
        <w:rPr/>
        <w:t>辽宁省卫生厅食品安全宣传月启动仪式在泉头镇举行，“食品安全进校园”活动走进了泉头中心小学，我校五年二班学生有幸听了省专家关于食品安全的讲座，与专家关于食品安全知识进行了互动，增强了食品安全意识</w:t>
      </w:r>
      <w:r>
        <w:rPr/>
        <w:t>;</w:t>
      </w:r>
      <w:r>
        <w:rPr/>
        <w:t>利用校园网等网络资源向老师学生及家长宣传安全知识</w:t>
      </w:r>
      <w:r>
        <w:rPr/>
        <w:t>;</w:t>
      </w:r>
      <w:r>
        <w:rPr/>
        <w:t>按教育局要求，加强学校保安队伍建设，组织他们培训，为他们配齐了</w:t>
      </w:r>
      <w:r>
        <w:rPr/>
        <w:t>20~~</w:t>
      </w:r>
      <w:r>
        <w:rPr/>
        <w:t>款保安服装。</w:t>
      </w:r>
    </w:p>
    <w:p>
      <w:pPr>
        <w:pStyle w:val="Normal"/>
        <w:rPr/>
      </w:pPr>
      <w:r>
        <w:rPr/>
        <w:t>安全工作只有起点，没有终点，我校将以本次启动仪式为契机，抓安全工作的</w:t>
      </w:r>
      <w:r>
        <w:rPr/>
        <w:t>'</w:t>
      </w:r>
      <w:r>
        <w:rPr/>
        <w:t>细节，不断完善各项安全制度建设，夯实学校的安全物质基础，培养学生的安全行为习惯，凝练校园安全精神文化，确保师生生命安全，校园平安。</w:t>
      </w:r>
    </w:p>
    <w:p>
      <w:pPr>
        <w:pStyle w:val="Normal"/>
        <w:rPr/>
      </w:pPr>
      <w:r>
        <w:rPr/>
        <w:t>最后，祝各位领导身体健康，工作顺利，预祝泉头小学“安全文化进校园”启动仪式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