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的教师评语"/>
      <w:r>
        <w:rPr/>
        <w:t>初二学生期末的教师评语</w:t>
      </w:r>
      <w:bookmarkEnd w:id="0"/>
    </w:p>
    <w:p>
      <w:pPr>
        <w:pStyle w:val="Normal"/>
        <w:rPr/>
      </w:pPr>
      <w:r>
        <w:rPr/>
        <w:t>李游——你脸上总是洋溢着甜甜的笑容，好一副“乐天派”的样子，真叫人羡慕呀</w:t>
      </w:r>
      <w:r>
        <w:rPr/>
        <w:t>!</w:t>
      </w:r>
      <w:r>
        <w:rPr/>
        <w:t>是的，生活该是这样的快活与轻松。你也没有忘记自己的学习，从前那些小毛病已经改掉了好多，希望你能尽量克服自己的短处，表现出新的自我。</w:t>
      </w:r>
    </w:p>
    <w:p>
      <w:pPr>
        <w:pStyle w:val="Normal"/>
        <w:rPr/>
      </w:pPr>
      <w:r>
        <w:rPr/>
        <w:t>甘国亮——你是喜欢体育活动的人，性格也很开朗，容易跟同学和睦相处。但是学习上需要鼓起勇气，树立信心，更重要的是要拿出实际行动来，经常反省自己：</w:t>
      </w:r>
      <w:r>
        <w:rPr/>
        <w:t>(1)</w:t>
      </w:r>
      <w:r>
        <w:rPr/>
        <w:t>我如何报父母恩</w:t>
      </w:r>
      <w:r>
        <w:rPr/>
        <w:t>?(2)</w:t>
      </w:r>
      <w:r>
        <w:rPr/>
        <w:t>读书为了谁</w:t>
      </w:r>
      <w:r>
        <w:rPr/>
        <w:t>?……</w:t>
      </w:r>
    </w:p>
    <w:p>
      <w:pPr>
        <w:pStyle w:val="Normal"/>
        <w:rPr/>
      </w:pPr>
      <w:r>
        <w:rPr/>
        <w:t>黄懿——你能经常反思自己，较严格要求自己，学习上有信心，要是增加一点动力，鼓起勇气，迎难而上，注意锻炼身体，各方面都会得到发展的。另外希望能认真对待每一天的学习、生活，学会照顾自己、关心自己。</w:t>
      </w:r>
    </w:p>
    <w:p>
      <w:pPr>
        <w:pStyle w:val="Normal"/>
        <w:rPr/>
      </w:pPr>
      <w:r>
        <w:rPr/>
        <w:t>罗浩秦——你是懂事的学生，你一直都在梦想自己出现奇迹，幻想有一天学习飞跃上进——但是呀，“基础</w:t>
      </w:r>
      <w:r>
        <w:rPr/>
        <w:t>+</w:t>
      </w:r>
      <w:r>
        <w:rPr/>
        <w:t>注意力</w:t>
      </w:r>
      <w:r>
        <w:rPr/>
        <w:t>+</w:t>
      </w:r>
      <w:r>
        <w:rPr/>
        <w:t>努力……”你都做得如何呢</w:t>
      </w:r>
      <w:r>
        <w:rPr/>
        <w:t>?</w:t>
      </w:r>
      <w:r>
        <w:rPr/>
        <w:t>要考上好的高中，眼前的成绩可能让你有些失望哟。</w:t>
      </w:r>
    </w:p>
    <w:p>
      <w:pPr>
        <w:pStyle w:val="Normal"/>
        <w:rPr/>
      </w:pPr>
      <w:r>
        <w:rPr/>
        <w:t>凌秀丽——你是一位自觉遵守纪律的学生，生活学会了自理，跟同学也和睦相处。学习上有了主动性，做事有头尾，从不拖拉。希望加强基础知识的掌握，由浅入深，把学习搞得更好。</w:t>
      </w:r>
    </w:p>
    <w:p>
      <w:pPr>
        <w:pStyle w:val="Normal"/>
        <w:rPr/>
      </w:pPr>
      <w:r>
        <w:rPr/>
        <w:t>林宏——你担任班长的工作，在一定程度上，你基本尽到了责任，但是还不能尽力而为，有时候忽略了管理。你自己的学习也要抓紧一些才行，关键是没有树立信心，态度也不够端正，跟父母的期望有一定的距离。</w:t>
      </w:r>
    </w:p>
    <w:p>
      <w:pPr>
        <w:pStyle w:val="Normal"/>
        <w:rPr/>
      </w:pPr>
      <w:r>
        <w:rPr/>
        <w:t>麻永俊——要是你时时关心自己的话，今天的情况就不至于这样的令人烦恼。该问问自己：我的生活态度端正了吗</w:t>
      </w:r>
      <w:r>
        <w:rPr/>
        <w:t>?</w:t>
      </w:r>
      <w:r>
        <w:rPr/>
        <w:t>我的学习进步了吗</w:t>
      </w:r>
      <w:r>
        <w:rPr/>
        <w:t>?</w:t>
      </w:r>
      <w:r>
        <w:rPr/>
        <w:t>我的信心树立了吗</w:t>
      </w:r>
      <w:r>
        <w:rPr/>
        <w:t>?</w:t>
      </w:r>
      <w:r>
        <w:rPr/>
        <w:t>说的要结合做的，关键的是要拿出实际行动来。</w:t>
      </w:r>
    </w:p>
    <w:p>
      <w:pPr>
        <w:pStyle w:val="Normal"/>
        <w:rPr/>
      </w:pPr>
      <w:r>
        <w:rPr/>
        <w:t>滕正茂——你是一位性格开朗的学生，喜欢打篮球，有一些要好的同学，能帮助他人，在同学中有一定威信。希望你能正视自己，该向什么人学习，学什么，这些你都想过没有</w:t>
      </w:r>
      <w:r>
        <w:rPr/>
        <w:t>?</w:t>
      </w:r>
      <w:r>
        <w:rPr/>
        <w:t>你也要学会体谅母亲的辛劳，学会报恩亲人</w:t>
      </w:r>
      <w:r>
        <w:rPr/>
        <w:t>;</w:t>
      </w:r>
      <w:r>
        <w:rPr/>
        <w:t>树立信心，给自己争口气呀</w:t>
      </w:r>
      <w:r>
        <w:rPr/>
        <w:t>!</w:t>
      </w:r>
    </w:p>
    <w:p>
      <w:pPr>
        <w:pStyle w:val="Normal"/>
        <w:rPr/>
      </w:pPr>
      <w:r>
        <w:rPr/>
        <w:t>罗常龙——说实在的，你是一个比较诚实的学生，有时候抵制不了诱惑，跟随所谓的“大流”，不把学习放在心上。看看期考的语文试卷，你留了那么多的空白，到底是不会呢，还是不想完成了呢</w:t>
      </w:r>
      <w:r>
        <w:rPr/>
        <w:t>?</w:t>
      </w:r>
      <w:r>
        <w:rPr/>
        <w:t>要是这样下去，你会放弃了对自己的要求，放弃了目标与“理想”。</w:t>
      </w:r>
    </w:p>
    <w:p>
      <w:pPr>
        <w:pStyle w:val="Normal"/>
        <w:rPr/>
      </w:pPr>
      <w:r>
        <w:rPr/>
        <w:t>农腾——你给自己的评价是“平凡的学生”，但你可知道，“平凡”中也有令人欣慰的地方，也许你没有注意到自己的变化吧</w:t>
      </w:r>
      <w:r>
        <w:rPr/>
        <w:t>?</w:t>
      </w:r>
      <w:r>
        <w:rPr/>
        <w:t>这个学期你基本能按时上学，虽然上课有睡觉的情况，但跟以前相比，就显得好多了。希望你能树立目标，并为此而努力吧。</w:t>
      </w:r>
    </w:p>
    <w:p>
      <w:pPr>
        <w:pStyle w:val="Normal"/>
        <w:rPr/>
      </w:pPr>
      <w:r>
        <w:rPr/>
        <w:t>梁政——你一直是一位开朗、大方的学生。在本学期里，你表现得不错哟，</w:t>
      </w:r>
      <w:r>
        <w:rPr/>
        <w:t>5</w:t>
      </w:r>
      <w:r>
        <w:rPr/>
        <w:t>月份被评为班级及校级“文明标兵”。但是你要是改掉上课开小差毛病，注意课堂纪律、自觉维护秩序，你将成为更加完善的新形象。</w:t>
      </w:r>
    </w:p>
    <w:p>
      <w:pPr>
        <w:pStyle w:val="Normal"/>
        <w:rPr/>
      </w:pPr>
      <w:r>
        <w:rPr/>
        <w:t>黄海燕——你是诚实的学生，能自觉遵守纪律，按时进教室学习。要是学习上能掌握方法，注意科目的学习科学性，相信学习上不会吃力的。生活也能自理，跟大家和睦相处，得到到家赞誉。</w:t>
      </w:r>
    </w:p>
    <w:p>
      <w:pPr>
        <w:pStyle w:val="Normal"/>
        <w:rPr/>
      </w:pPr>
      <w:r>
        <w:rPr/>
        <w:t>王辉——这个学期里，你有好大的变化哟：爱发表自己的意见，像你自我的评议那样“说成熟觉得自己蛮幼稚”，真像“一只学飞的鸟儿，无方向时任由飞翔”。学习上还处于被动的状态，什么时候能改变呀</w:t>
      </w:r>
      <w:r>
        <w:rPr/>
        <w:t>?</w:t>
      </w:r>
    </w:p>
    <w:p>
      <w:pPr>
        <w:pStyle w:val="Normal"/>
        <w:rPr/>
      </w:pPr>
      <w:r>
        <w:rPr/>
        <w:t>李文锋——对于你，老师有着说不尽的喜悦和激动，原先担心你的汉语拼音，现在不用担心了，这也是你努力得来的呀。上课时，老师经常提问你，拿你做例子，实际是在考你是否进步了。本学期你做事踏踏实实，虽然有时候不顺意，却也表现你的尽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阮荣幸——一直以来，我都很欣赏你，喜欢你，因为你能接受老师对你的教诲。但我还是发现，在学习上你对自己要求还不够严格，上课有时会走神，与同学说悄悄话，希望你能够尽量减少一些不好的影响，更严格要求自己，让自己的青春无憾无悔。另外，你的一些不良习惯要改一改，老是犯同样的错误不是明智之人所表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