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讲话心得2023"/>
      <w:r>
        <w:rPr/>
        <w:t>北师大讲话心得</w:t>
      </w:r>
      <w:r>
        <w:rPr/>
        <w:t>2023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教师节专程前往北京师范大学看望慰问教师，与师生代表座谈并发表重要讲话，就如何做一名好老师、努力培养造就一流教师提出了明确要求。的重要讲话内涵丰富、思想深邃，语重心长、情真意切，深刻阐释了教育工作和教师工作的极端重要性，充分体现了党中央对广大教师的亲切关怀和对教师成长的殷切期望，是新时期教师教育工作的纲领性文献，是进一步加强教师工作的行动指南。学习好、领会好、贯彻好、落实好讲话精神，对于全面提升教师队伍质量和水平，落实立德树人根本任务，深化教育领域综合改革，加快推进教育现代化，具有重大而深远的意义。</w:t>
      </w:r>
    </w:p>
    <w:p>
      <w:pPr>
        <w:pStyle w:val="Normal"/>
        <w:rPr/>
      </w:pPr>
      <w:r>
        <w:rPr/>
        <w:t>我们广大教师应牢记嘱托，把全部精力和满腔真情献给教育事业。要有理想信念，自觉肩负起国家使命和社会责任</w:t>
      </w:r>
      <w:r>
        <w:rPr/>
        <w:t>;</w:t>
      </w:r>
      <w:r>
        <w:rPr/>
        <w:t>要有道德情操，自觉带头践行社会主义核心价值观</w:t>
      </w:r>
      <w:r>
        <w:rPr/>
        <w:t>;</w:t>
      </w:r>
      <w:r>
        <w:rPr/>
        <w:t>要有扎实学识，自觉刻苦钻研、严谨笃学</w:t>
      </w:r>
      <w:r>
        <w:rPr/>
        <w:t>;</w:t>
      </w:r>
      <w:r>
        <w:rPr/>
        <w:t>要有仁爱之心，自觉爱护、尊重、宽容学生，努力成为党和人民满意、学生喜欢敬佩的好老师。</w:t>
      </w:r>
    </w:p>
    <w:p>
      <w:pPr>
        <w:pStyle w:val="Normal"/>
        <w:rPr/>
      </w:pPr>
      <w:r>
        <w:rPr/>
        <w:t>一、每个人的工作时间是有限的，但全心全意为人民服务是无限的。责任重于泰山，事业任重道远。作为学校办公室一名工作人员，要主动履职尽责，以饱满的政治热情、昂扬的精神状态、务实的工作作风投入工作。，要牢固树立靠勤勉踏实的工作，要坚持“老实、踏实、务实”的“三实作风”。要自觉抵制个人主义、拜金主义、享乐主义的侵蚀，努力做到守得住清贫、耐得住寂寞、抵得住诱惑、经得起考验。</w:t>
      </w:r>
    </w:p>
    <w:p>
      <w:pPr>
        <w:pStyle w:val="Normal"/>
        <w:rPr/>
      </w:pPr>
      <w:r>
        <w:rPr/>
        <w:t>二、是要增强党性，坚定政治信仰。要树立共产主义远大理想和中国特色社会主义共同理想，在思想上政治上行动上始终高度一致，做到任何时候任何情况下都坚决听从党中央和指挥。要切实铸牢永远不变的政治本色，毫不动摇地坚持党领导的一系列根本原则和制度，严守政治纪律和组织纪律，关键时刻不含糊。要深入抓好重要指示的学习贯彻，着力提高自身理论水平，自觉用党的创新理论武装头脑、指导实践。，要加强自身党性和修养的学习，严格要求自己，踏实工作，端正态度，将学习精神深刻领会，落到实处。通过这次学习，真正做到完善自我，改造自我，讲自己的思想境界提升到一个新的高度，，真正做到全心全意为人民服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增强本领技能。知行合一，既是中国传统文化的鲜明特色，也是马克思主义认识论的内在要求。世界在不断变化，知识技术也在不断更新，只有通过不断学习才能做到与时俱进，才能掌握最新的知识和最有效的方法，才能在本职岗位上创造出新的成绩在工作中学习，在书本中学习，在实践中学习，将学习作为一种良好的生活习惯，在学习中不断提升自己的认知能力和认知范围，不断提高自己的综合文化素质和应对各种复杂情况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