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评语精选"/>
      <w:r>
        <w:rPr/>
        <w:t>小学二年级班主任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非常可爱的阳光男孩：上课专心听讲，发言积极，作业工整。值得一提的是，每次打扫卫生，你总是比其他同学做得更好，老师很满意。新学期，你还应该更严格地要求自己。这样会让自己更完美。</w:t>
      </w:r>
    </w:p>
    <w:p>
      <w:pPr>
        <w:pStyle w:val="Normal"/>
        <w:rPr/>
      </w:pPr>
      <w:r>
        <w:rPr/>
        <w:t>2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</w:t>
      </w:r>
      <w:r>
        <w:rPr/>
        <w:t>!</w:t>
      </w:r>
      <w:r>
        <w:rPr/>
        <w:t>刀不磨要生锈，水不流要发臭，人不学习要落后。众人都在努力奔跑，你慢吞吞的怎能跟上全班的节奏</w:t>
      </w:r>
      <w:r>
        <w:rPr/>
        <w:t>?</w:t>
      </w:r>
      <w:r>
        <w:rPr/>
        <w:t>不要埋怨自己脑瓜不灵，不要羡慕别人成绩优秀。只要舍得付出汗水，你的成绩也能更上一层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聪明的小男孩，你学习认真，作业本上那漂亮的作业让老师好喜欢</w:t>
      </w:r>
      <w:r>
        <w:rPr/>
        <w:t>;</w:t>
      </w:r>
      <w:r>
        <w:rPr/>
        <w:t>你发言积极，课堂上总能让同学们看到你高举的小手</w:t>
      </w:r>
      <w:r>
        <w:rPr/>
        <w:t>;</w:t>
      </w:r>
      <w:r>
        <w:rPr/>
        <w:t>你热爱劳动，每次值日，总是尽职尽责。我猜，下个学期，你在课堂上听讲一定会更加专心，对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有上进心的孩子，能虚心接受他人意见，知错就改，尊敬老师，热爱集体，热心助人，爱劳动，讲卫生，上课积极举手发言，回答问题声音响亮。希望你继续努力，更加认真地对待学习，使自己更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懂事的孩子，做事认真仔细，这个学期各方面进步明显：能虚心接受老师的意见，热情待人，尊敬老师，努力团结同学，热爱劳动，做事有条有理，还能积极举手发表自己的意见，书写美观。老师对你的进步很满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学期，你的进步可真大呀，老师表扬小朋友时，常常有你的名字。你那高高举起的小手，你那响亮的回答，你那工整的作业，还有小干部工作时那忙碌的身影，都让老师深切地体会到你在越变越好</w:t>
      </w:r>
      <w:r>
        <w:rPr/>
        <w:t>!</w:t>
      </w:r>
      <w:r>
        <w:rPr/>
        <w:t>继续加油，你将会是最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懂事的男孩，内心与外表一样忠厚、热情。聪明的你能够认真按时完成学习任务。偶尔，也能在课堂上看到你高举的小手。只要你认真起来，作文也会写得很好。今后，老师还想看到你写得更工整的作业。你一定不会让我失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应该说，你是个能说会道的孩子，课堂上，总能看到你高高举起的小手。你独特的见解，赢得了老师、同学的赞赏。课外，你又活跃在同学们中间，充满了勃勃朝气，犹如一个跳动的音符。最近，你作业的速度也比以前加快了。看来，你开始懂事了。老师为你的进步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小女孩，老师总忘不了你那双求知的大眼睛，回答问题那么准确，态度是那么大方，声音是那么洪亮。你的每个字都写得那么工整，每篇作文都写得那么认真，深得老师和同学们的赞赏。希望你更加严格要求自己，取得更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心目中，你是一个心地善良，为人厚道的男孩儿，尊敬老师，热爱集体，作业认真，学习成绩有了一定的进步。如果上课听讲再专心点，发言积极主动些，你一定会跑在很多同学前面。老师相信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聪明又可爱的小男孩，你学习认真，总是按时完成作业，作业本上那端端正正的字迹让老师好喜欢</w:t>
      </w:r>
      <w:r>
        <w:rPr/>
        <w:t>;</w:t>
      </w:r>
      <w:r>
        <w:rPr/>
        <w:t>你热爱劳动，每次值日，总能看到你忙碌的身影。不过，老师想悄悄地告诉你，如果上课不和同学讲小话，你的成绩一定会更优秀。</w:t>
      </w:r>
    </w:p>
    <w:p>
      <w:pPr>
        <w:pStyle w:val="Normal"/>
        <w:rPr/>
      </w:pPr>
      <w:r>
        <w:rPr/>
        <w:t>12.</w:t>
      </w:r>
      <w:r>
        <w:rPr/>
        <w:t>你聪明、乖巧又可爱，见到老师总是很有礼貌地问好。课堂上，你专心听讲，认真思考，积极主动地举手发言，作业工整漂亮。工作中，你总是尽职尽责，老师很满意。孩子，努力吧，在你的面前会展现出一片亮丽的天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上进心极强的男孩儿，上课认真听讲，回答问题总少不了你的参与</w:t>
      </w:r>
      <w:r>
        <w:rPr/>
        <w:t>;</w:t>
      </w:r>
      <w:r>
        <w:rPr/>
        <w:t>能积极参加学校开展的各项活动，热爱劳动，关心集体，团结同学。如果能把细心当朋友，在学习中尽量少一些失误，你一定会比现在更加出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看你那水汪汪的大眼睛，就知道你是一惹人喜爱的小女孩。课堂上，你专心听课，肯动脑筋，积极发言，作业一丝不苟。你爱好广泛，不但能歌善舞，还能画出特别漂亮的画。希望你记住：学无止境，只要不断拼搏，你一定会比现在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非常可爱的阳光男孩：上课专心听讲，发言积极，作业工整。值得一提的是，你每次朗读课文或者回答问题，声音总是那么清脆响亮，老师很满意。新学期，你还应该把自己的字写漂亮点，这样才会让自己更完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