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省安全生产电视电话会议上的讲话"/>
      <w:r>
        <w:rPr/>
        <w:t>2023</w:t>
      </w:r>
      <w:r>
        <w:rPr/>
        <w:t>年省安全生产电视电话会议上的讲话</w:t>
      </w:r>
      <w:bookmarkEnd w:id="0"/>
    </w:p>
    <w:p>
      <w:pPr>
        <w:pStyle w:val="Normal"/>
        <w:rPr/>
      </w:pPr>
      <w:r>
        <w:rPr/>
        <w:t>同志们：</w:t>
      </w:r>
    </w:p>
    <w:p>
      <w:pPr>
        <w:pStyle w:val="Normal"/>
        <w:rPr/>
      </w:pPr>
      <w:r>
        <w:rPr/>
        <w:t>在全国、全省安全生产紧急电视电话会议结束后，接着召开全市的安全生产工作会议，主要任务就是坚决认真贯彻落实刚才召开的全国安全生产电视电话精神和全省安全生产电视电话会议精神，坚决贯彻、等中央领导同志关于江西宜春丰城发电厂“</w:t>
      </w:r>
      <w:r>
        <w:rPr/>
        <w:t>11·24”</w:t>
      </w:r>
      <w:r>
        <w:rPr/>
        <w:t>特别重大事故的重要指示批示精神，坚决贯彻省委书记杜家毫和省委副书记、代省长许达哲同志就贯彻落实中央领导的指示精神做出的重要批示，坚决贯彻落实市委市政府关于安全生产各项要求，坚决贯彻落实市委书记、市长的指示精神，安排部署我市岁末年初安全防范工作。这既是对全市安全生产大检查工作的再动员、再部署、再落实，也是第一时间落实全国、全省电视电话会议精神。请大家务必高度重视，从快、从严、从实、从细抓好贯彻落实。为贯彻落实会议精神，深刻吸取事故教训，全力守住我市安全生产底线，我再讲三点意见。</w:t>
      </w:r>
    </w:p>
    <w:p>
      <w:pPr>
        <w:pStyle w:val="Normal"/>
        <w:rPr/>
      </w:pPr>
      <w:r>
        <w:rPr/>
        <w:t>一、深刻吸取事故惨痛教训，迅速把中央领导同志的重要指示批示精神和省委书记、省长要求落到实处</w:t>
      </w:r>
    </w:p>
    <w:p>
      <w:pPr>
        <w:pStyle w:val="Normal"/>
        <w:rPr/>
      </w:pPr>
      <w:r>
        <w:rPr/>
        <w:t>“</w:t>
      </w:r>
      <w:r>
        <w:rPr/>
        <w:t>11.24”</w:t>
      </w:r>
      <w:r>
        <w:rPr/>
        <w:t>特别重大事故发生后，中共中央、国家主席、中央军委主席立即作出重要指示，中共中央政治局、国务院立即作出批示。省委省政府领导同志就贯彻落实中央领导的指示精神也做出了重要批示。中央领导和省委省政府主要领导的重要指示批示精神在刚才全国全省电视电话会议上已经专题学习传达，这里不再重复。</w:t>
      </w:r>
    </w:p>
    <w:p>
      <w:pPr>
        <w:pStyle w:val="Normal"/>
        <w:rPr/>
      </w:pPr>
      <w:r>
        <w:rPr/>
        <w:t>为抓好落实，我们必须做到：一要认真学习、深刻领会中央领导和省委省政府领导的指示批示和有关要求。近期全国接连发生的多起重特大安全事故，充分暴露出部分地方、行业领域和生产经营单位安全生产存在一些突出问题：一是少数领导干部、企业负责人和业主“重经济、轻安全，重效益、轻安全”，安全发展理念不牢固，安全生产抓得不紧不实不力，安全责任和防范措施不落实，工作的主动性、针对性不强。二是一些地方和部门“打非治违”措施不落实，摸底排查和隐患治理不到位，非法违法生产没有得到有效遏制。三是企业安全生产主体责任不落实，安全管理流于形式，管理人员违章指挥，职工违章作业，事故防范措施不落实，安全隐患排查治理不彻底及监管部门督促检查不力等突出问题。这些问题，很多在我市也存在。因此，各级各部门各单位千万不能有事不关己、麻痹大意思想，要深刻吸取事故惨痛教训，认真落实今年以来全国、全省、全市一系列安全生产工作会议精神，牢固树立安全发展、科学发展的理念，牢记安全责任重于泰山。二要立即开展全市安全生产大检查。突出在建工程项目特别是电力建设项目，全面深入开展安全生产大检查。全市各级各部门要切实把思想和行动统一到党中央、国务院和省委、省政府的安全生产决策部署上来，牢固树立发展决不能以牺牲安全为代价的红线意识，牢牢守住安全生产底线，严格落实安全生产责任，强化安全生产工作举措，把做好当前安全生产工作作为增强“四个意识”</w:t>
      </w:r>
      <w:r>
        <w:rPr/>
        <w:t>(</w:t>
      </w:r>
      <w:r>
        <w:rPr/>
        <w:t>政治意识、大局意识、核心意识、看齐意识</w:t>
      </w:r>
      <w:r>
        <w:rPr/>
        <w:t>)</w:t>
      </w:r>
      <w:r>
        <w:rPr/>
        <w:t>的具体实践，以扎实细致的工作确保全县安全生产大局稳定。各级各部门要举一反三，立即对全市所有在建项目开展安全专项检查，严防坍塌、坠落、突水、突泥、爆炸等各类事故的发生。市住建部门要切实抓好全市在建项目安全专项检查的组织协调、牵头管总工作，并牵头负责建筑施工、城市基础公用设施重大在建工程的安全检查</w:t>
      </w:r>
      <w:r>
        <w:rPr/>
        <w:t>;</w:t>
      </w:r>
      <w:r>
        <w:rPr/>
        <w:t>交通、水利、人防、电力、水运、民航、铁路、通讯等部门要分别制定检查方案，牵头抓好各自领域在建项目的安全检查</w:t>
      </w:r>
      <w:r>
        <w:rPr/>
        <w:t>;</w:t>
      </w:r>
      <w:r>
        <w:rPr/>
        <w:t>发改、经信、国土、安监、质监、教育、文化、体育、旅游、国资等部门也要结合自身行业实际开展在建项目专项检查。要督促工程建设、勘察设计、施工、监理等单位切实落实安全生产主体责任，坚决打击工程违法分包、层层转包和资质挂靠等行为，切实消除以包代管和包而不管的现象</w:t>
      </w:r>
      <w:r>
        <w:rPr/>
        <w:t>;</w:t>
      </w:r>
      <w:r>
        <w:rPr/>
        <w:t>要严格督导施工单位按照施工操作规程作业，严禁擅自改变设计施工方案或者简化工序流程，急功近利，违背科学规律搞“大会战、抢进度”、随意压缩工期。三要铁腕治理安全生产隐患，特别是省、市督办的各类安全隐患。要认真仔细分析各地各行业领域安全生产形势，查摆薄弱环节，扎实研究部署，狠抓措施落实。四要严肃追究责任。要认真学习和贯彻落实《湖南省党政领导干部安全生产”一岗双责”暂行规定》、《怀化市安全生产监督管理职责规定》，进一步加强组织领导，把领导干部安全生产“一岗双责”制度和地方政府属地管理责任真正落到实处，把安全责任层层落实到每个岗位、每个责任人，把工作责任切实落实到具体的监管工作上。各行业主管部门要切实落实行业监管责任，加强对本行业领域安全生产工作的指导和监管。各生产经营单位要全面落实安全生产主体责任，把安全管理制度切实落实到位。</w:t>
      </w:r>
    </w:p>
    <w:p>
      <w:pPr>
        <w:pStyle w:val="Normal"/>
        <w:rPr/>
      </w:pPr>
      <w:r>
        <w:rPr/>
        <w:t>二、依法铁腕治安，坚决遏制较大以上事故发生</w:t>
      </w:r>
    </w:p>
    <w:p>
      <w:pPr>
        <w:pStyle w:val="Normal"/>
        <w:rPr/>
      </w:pPr>
      <w:r>
        <w:rPr/>
        <w:t>1.</w:t>
      </w:r>
      <w:r>
        <w:rPr/>
        <w:t>要铁腕整治在建施工工地。一是立即组织开展“拉网式”大检查。各级建设主管部门要对所有建筑工地，开展一次全面的安全生产大检查，重点检查安全生产责任制落实情况、安全生产专项整治进展情况、安全生产宣传教育情况、重点安全隐患整改情况、事故预警和应急处置等情况。发现问题和隐患应当场指出并下达整改通知书，明确整改时限</w:t>
      </w:r>
      <w:r>
        <w:rPr/>
        <w:t>;</w:t>
      </w:r>
      <w:r>
        <w:rPr/>
        <w:t>对制度执行不到位、隐患整改未销案的工地，一律责令停工、一律依法依规严厉处罚，该列入“黑名单”的坚决列入“黑名单”。二是严肃整治在建水利工程安全生产隐患。要以预防水电工程建设中的坍塌、高处坠落事故为重点，有水利部门牵头，立即对全市所有在建水利工程进行全面检查，尤其是对施工工地、职工宿舍、临建设施等建筑和重点部位进行安全隐患排查。要严密关注极端天气对深基坑、高边坡、地下、起重吊装和高空作业等带来的不利影响，及时停止危险作业，保障施工人员安全。三是深入开展预防坍塌事故专项整治工作。重点整治建筑起重机械安装拆卸、脚手架及模板支撑体系搭设、基坑</w:t>
      </w:r>
      <w:r>
        <w:rPr/>
        <w:t>(</w:t>
      </w:r>
      <w:r>
        <w:rPr/>
        <w:t>管沟</w:t>
      </w:r>
      <w:r>
        <w:rPr/>
        <w:t>)</w:t>
      </w:r>
      <w:r>
        <w:rPr/>
        <w:t>等安全专项施工方案的编制、论证审查、技术交底、检查验收情况</w:t>
      </w:r>
      <w:r>
        <w:rPr/>
        <w:t>;</w:t>
      </w:r>
      <w:r>
        <w:rPr/>
        <w:t>起重机械产权登记备案、安装告知、检验检测、安装验收、使用登记、维修保养制度执行情况，坚决预防和遏制坍塌事故的发生。四是继续深入推进“打非治违”专项行动工作。对未办理施工许可、质量与安全监督手续，擅自进行建设活动的</w:t>
      </w:r>
      <w:r>
        <w:rPr/>
        <w:t>;</w:t>
      </w:r>
      <w:r>
        <w:rPr/>
        <w:t>无施工资质、无安全生产许可证从事相关建设活动的</w:t>
      </w:r>
      <w:r>
        <w:rPr/>
        <w:t>;</w:t>
      </w:r>
      <w:r>
        <w:rPr/>
        <w:t>将工程发包给不具备相应资质的单位承担的</w:t>
      </w:r>
      <w:r>
        <w:rPr/>
        <w:t>;</w:t>
      </w:r>
      <w:r>
        <w:rPr/>
        <w:t>施工、监理单位超越资质范围承揽工程，层层转包、挂靠、违法分包的</w:t>
      </w:r>
      <w:r>
        <w:rPr/>
        <w:t>;</w:t>
      </w:r>
      <w:r>
        <w:rPr/>
        <w:t>项目部主要人员无相应</w:t>
      </w:r>
      <w:r>
        <w:rPr/>
        <w:t>000</w:t>
      </w:r>
      <w:r>
        <w:rPr/>
        <w:t>职业资格证和特种作业人员无操作资格证从事建筑施工活动的，一律从严、从重、从快打击。</w:t>
      </w:r>
    </w:p>
    <w:p>
      <w:pPr>
        <w:pStyle w:val="Normal"/>
        <w:rPr/>
      </w:pPr>
      <w:r>
        <w:rPr/>
        <w:t>2.</w:t>
      </w:r>
      <w:r>
        <w:rPr/>
        <w:t>要铁腕治理道路交通安全。各级各部门，尤其是交警、交通等部门要继续突出抓好道路交通领域大排查、大管控、大整治、大教育“四大行动”，千方百计把道路交通事故降下来。一是盯死看牢“三类车辆”安全。突出加强旅游和公路客运车辆、危险品运输车辆、接送学生车辆等“三类车辆”的监管，严格市场准入、严格安全生产条件审查把关、严格安全执法检查，全面开展旅游组团、包车行为整治行动</w:t>
      </w:r>
      <w:r>
        <w:rPr/>
        <w:t>;</w:t>
      </w:r>
      <w:r>
        <w:rPr/>
        <w:t>建立“两客一危”和校车信息定期抄告制度</w:t>
      </w:r>
      <w:r>
        <w:rPr/>
        <w:t>;</w:t>
      </w:r>
      <w:r>
        <w:rPr/>
        <w:t>对非法营运、非法挂靠、超速超员、疲劳驾驶、故意关闭动态监控等违法违规行为一律从严从重查处。二是要严打严治严罚。严厉打击交通运输企业非法运营、违法挂靠，严禁货运车、农用车、机动三轮车非法载客，客货混装以及“三超”</w:t>
      </w:r>
      <w:r>
        <w:rPr/>
        <w:t>(</w:t>
      </w:r>
      <w:r>
        <w:rPr/>
        <w:t>超限、超载、超速</w:t>
      </w:r>
      <w:r>
        <w:rPr/>
        <w:t>)</w:t>
      </w:r>
      <w:r>
        <w:rPr/>
        <w:t>、“三驶”</w:t>
      </w:r>
      <w:r>
        <w:rPr/>
        <w:t>(</w:t>
      </w:r>
      <w:r>
        <w:rPr/>
        <w:t>疲劳驾驶、无证驾驶、酒后驾驶</w:t>
      </w:r>
      <w:r>
        <w:rPr/>
        <w:t>)</w:t>
      </w:r>
      <w:r>
        <w:rPr/>
        <w:t>等违规违章行为。车站要加强对乘客携带易燃、易爆、剧毒等危险物品的检查，严禁旅客携带危险品进站上车</w:t>
      </w:r>
      <w:r>
        <w:rPr/>
        <w:t>(</w:t>
      </w:r>
      <w:r>
        <w:rPr/>
        <w:t>船</w:t>
      </w:r>
      <w:r>
        <w:rPr/>
        <w:t>)</w:t>
      </w:r>
      <w:r>
        <w:rPr/>
        <w:t>。</w:t>
      </w:r>
    </w:p>
    <w:p>
      <w:pPr>
        <w:pStyle w:val="Normal"/>
        <w:rPr/>
      </w:pPr>
      <w:r>
        <w:rPr/>
        <w:t>3.</w:t>
      </w:r>
      <w:r>
        <w:rPr/>
        <w:t>要铁腕治理整治水上交通安全。交通执法管理机构要加强客渡船、危化品船、砂石船的安全监管。依法查处“三无”船舶和非法从事水上客运行为。农业</w:t>
      </w:r>
      <w:r>
        <w:rPr/>
        <w:t>(</w:t>
      </w:r>
      <w:r>
        <w:rPr/>
        <w:t>渔政</w:t>
      </w:r>
      <w:r>
        <w:rPr/>
        <w:t>)</w:t>
      </w:r>
      <w:r>
        <w:rPr/>
        <w:t>部门要加强对渔业船舶的安全指导和监督，严禁从事违法载客活动。旅游部门要加强对景区、库塘水域中从事旅游观光船舶的日常安全监管。水利部门要加强采砂点的安全管理，严查超水域范围采砂</w:t>
      </w:r>
      <w:r>
        <w:rPr/>
        <w:t>;</w:t>
      </w:r>
      <w:r>
        <w:rPr/>
        <w:t>从严审查吸砂船的资质，严禁超额装载。交通部门要组织对重点企业、重点船舶、重点水域的安全检查，督促企业落实安全生产主体责任。</w:t>
      </w:r>
    </w:p>
    <w:p>
      <w:pPr>
        <w:pStyle w:val="Normal"/>
        <w:rPr/>
      </w:pPr>
      <w:r>
        <w:rPr/>
        <w:t>.</w:t>
      </w:r>
      <w:r>
        <w:rPr/>
        <w:t>要铁腕治理铁路交通安全。一是全面开展涉铁安全隐患大排查。各县市区、铁路部门要立即对护路工作进行一次全面检查，重点对辖区内涉及铁路沿线的电力安全隐患进行全面排查。对影响铁路供电、电力设备安全及倾倒后侵入铁路限界的安全隐患，尤其是抓紧对省安委办督办我市的</w:t>
      </w:r>
      <w:r>
        <w:rPr/>
        <w:t>13</w:t>
      </w:r>
      <w:r>
        <w:rPr/>
        <w:t>处涉铁安全隐患的整改落实。二是加强铁路安全宣传。要有针对性的深入耕牛养殖户、五残户、废品收购点、空巢老人、留守儿童等重点人群中，面对面宣传</w:t>
      </w:r>
      <w:r>
        <w:rPr/>
        <w:t>;</w:t>
      </w:r>
      <w:r>
        <w:rPr/>
        <w:t>在沿线村庄、学校、道口、事故发生地建立醒目安全标示牌。三是要加强安全巡逻。落实有奖义务巡逻制度，按每人每月每公里</w:t>
      </w:r>
      <w:r>
        <w:rPr/>
        <w:t>100</w:t>
      </w:r>
      <w:r>
        <w:rPr/>
        <w:t>元兑现护路巡逻奖励</w:t>
      </w:r>
      <w:r>
        <w:rPr/>
        <w:t>;</w:t>
      </w:r>
      <w:r>
        <w:rPr/>
        <w:t>加强道口安全值守，对长、大缺口和人员密集缺口处，要安排</w:t>
      </w:r>
      <w:r>
        <w:rPr/>
        <w:t>2</w:t>
      </w:r>
      <w:r>
        <w:rPr/>
        <w:t>名劝导员。</w:t>
      </w:r>
    </w:p>
    <w:p>
      <w:pPr>
        <w:pStyle w:val="Normal"/>
        <w:rPr/>
      </w:pPr>
      <w:r>
        <w:rPr/>
        <w:t>5.</w:t>
      </w:r>
      <w:r>
        <w:rPr/>
        <w:t>要铁腕治理矿山安全。继续做好非法煤矿和不具备安全生产条件的煤矿的整顿关闭工作，已经关闭的矿井要关实、关死，防止反弹</w:t>
      </w:r>
      <w:r>
        <w:rPr/>
        <w:t>;</w:t>
      </w:r>
      <w:r>
        <w:rPr/>
        <w:t>已经列入关闭计划还没有关闭的要立即关闭</w:t>
      </w:r>
      <w:r>
        <w:rPr/>
        <w:t>;</w:t>
      </w:r>
      <w:r>
        <w:rPr/>
        <w:t>对明停暗开、违法违规生产等行为要坚决打击。要重点检查矿井通风管理，瓦斯防治、机电、放炮和顶板管理等方面的安全隐患，所有关闭的小煤矿一律要炸掉，保留的一律实行标准化建设。坚持“瓦斯超限就是事故”，凡是矿井防治水措施不落实、瓦斯和水害监测监控措施不落实的矿井，坚决予以停产整顿。安监、国土等部门要认真打好非煤矿山整顿关闭攻坚战，深入细致排查整改各类事故隐患，采取有效措施，加强源头管理。要全面检查非煤矿山炸药库、露天矿边坡、尾矿库等安全隐患，深入开展地下矿山防中毒窒息专项整治。要督促企业对冒顶片帮、提升运输、高处坠落、爆破、炮烟中毒和机械伤害等常见的事故类型进行重点部位的检查。对检查中发现的各类事故隐患，要责令企业加大安全投入，限期整改，对不能保证安全生产的要责令停产整顿。</w:t>
      </w:r>
    </w:p>
    <w:p>
      <w:pPr>
        <w:pStyle w:val="Normal"/>
        <w:rPr/>
      </w:pPr>
      <w:r>
        <w:rPr/>
        <w:t>6.</w:t>
      </w:r>
      <w:r>
        <w:rPr/>
        <w:t>要铁腕治理烟花爆竹、危险化学品安全。认真做好关闭退出烟花爆竹企业验收工作，妥善处理好关闭烟花爆竹生产企业遗留危险性废弃物排查清理处置工作，将企业烟火药物及烟火药、半成品、废旧</w:t>
      </w:r>
      <w:r>
        <w:rPr/>
        <w:t>(</w:t>
      </w:r>
      <w:r>
        <w:rPr/>
        <w:t>弃</w:t>
      </w:r>
      <w:r>
        <w:rPr/>
        <w:t>)</w:t>
      </w:r>
      <w:r>
        <w:rPr/>
        <w:t>成品的销毁工作</w:t>
      </w:r>
      <w:r>
        <w:rPr/>
        <w:t>,</w:t>
      </w:r>
      <w:r>
        <w:rPr/>
        <w:t>列入对烟花爆竹生产企业关闭退出的审查验收内容。要严厉打击已关闭退出的烟花爆竹企业、矿山非法生产，杜绝死灰复燃。要依法取缔各类非法生产经营的企业和销售网点，严防危险化学品泄漏和爆炸事故的发生。安监、公安、交通等部门要加强对民爆器材和烟花爆竹生产、储存、运输、销售等环节的安全管理，坚决打击、取缔非法生产、储存、销售、运输民爆器材和烟花爆竹行为，坚决纠正违规生产的现象。</w:t>
      </w:r>
    </w:p>
    <w:p>
      <w:pPr>
        <w:pStyle w:val="Normal"/>
        <w:rPr/>
      </w:pPr>
      <w:r>
        <w:rPr/>
        <w:t>7.</w:t>
      </w:r>
      <w:r>
        <w:rPr/>
        <w:t>要铁腕治理燃气管道安全。各级住建部门要立即组织开展燃气设施安全检查和隐患整治工作，对燃气门站、储配站、输配管网、户内燃气设施等进行安全检查，对占压燃气管线、各种管沟与燃气管道交叉的重点地段进行排查。对排查出的隐患，要提出整改措施，限期整改。对严重威胁公共安全的，要采取强制停气等果断措施，坚决消除隐患。要切实加强餐饮场所燃气使用安全管理和机关、学校食堂、宾馆、饭店、经营摊点等公共场所以及高层住宅地下室、半地下室瓶装液化气石油气使用安全检查，及时发现并消除隐患。</w:t>
      </w:r>
    </w:p>
    <w:p>
      <w:pPr>
        <w:pStyle w:val="Normal"/>
        <w:rPr/>
      </w:pPr>
      <w:r>
        <w:rPr/>
        <w:t>8.</w:t>
      </w:r>
      <w:r>
        <w:rPr/>
        <w:t>要铁腕治理消防安全。针对岁末年初消防安全工作的特点，盯紧居住出租房、公众聚集场所、易燃易爆危险品场所、劳动密集型企业以及大型商场、市场等重点场所，全面开展消防安全大检查，及时排查整治火灾隐患。对大型群众性活动的审批严格把关，“跨年夜”等自发性群众活动要强化安全管控，对烟花爆竹生产、运输、储存、销售和燃放等各环节要加强消防安全监管，严格落实消防安全防范措施。对重大消防安全隐患要盯死看牢，确保整改到位。一时不能完成整改的重大消防安全隐患，要进行严密监控并落实好安全措施。</w:t>
      </w:r>
    </w:p>
    <w:p>
      <w:pPr>
        <w:pStyle w:val="Normal"/>
        <w:rPr/>
      </w:pPr>
      <w:r>
        <w:rPr/>
        <w:t>9.</w:t>
      </w:r>
      <w:r>
        <w:rPr/>
        <w:t>要铁腕治理地质灾害安全。立即对地质灾害隐患点进行拉网式排查，加强对地质灾害易发区和隐患点的动态排查、巡查、复查和核查，落实监测预警和防治措施，及时更新警示标牌。要全面落实包保责任制，加强应急值守，加强地质灾害群测群防和应急演练工作，提升防灾避险能力。要充分利用农村危房改造、保障房等政策，做好地质灾害点农房搬迁避让。要加强安置点工程建设监管，确保工程质量。要强化地质灾害易发区农村村民建房管理，坚决制止切坡建房，保障群众生命安全。</w:t>
      </w:r>
    </w:p>
    <w:p>
      <w:pPr>
        <w:pStyle w:val="Normal"/>
        <w:rPr/>
      </w:pPr>
      <w:r>
        <w:rPr/>
        <w:t>10.</w:t>
      </w:r>
      <w:r>
        <w:rPr/>
        <w:t>要铁腕治理工业企业生产安全。加强对工业企业，尤其是工业园区危险化学品企业的安全生产监管，严厉打击非法违法生产、经营、建设等影响安全生产的行为。安全生产综合监管和行业管理部门要会同司法机关联合执法，以强有力措施查处、取缔非法企业。对重大安全隐患治理实行逐级挂牌督办、公告制度，对拒不执行监管监察指令的企业，要依法依规从重处罚，该关闭的坚决关闭。</w:t>
      </w:r>
    </w:p>
    <w:p>
      <w:pPr>
        <w:pStyle w:val="Normal"/>
        <w:rPr/>
      </w:pPr>
      <w:r>
        <w:rPr/>
        <w:t>三、层层传导压力，狠抓安全生产责任落实</w:t>
      </w:r>
    </w:p>
    <w:p>
      <w:pPr>
        <w:pStyle w:val="Normal"/>
        <w:rPr/>
      </w:pPr>
      <w:r>
        <w:rPr/>
        <w:t>同志们，一厂出故事，万厂受教育</w:t>
      </w:r>
      <w:r>
        <w:rPr/>
        <w:t>;</w:t>
      </w:r>
      <w:r>
        <w:rPr/>
        <w:t>一地有隐患，全国受警示。现在安全生产工作已经被提到前所未有的高度，每一起安全生产事故都牵动着人民群众的敏感神经。这就需要我们以更加严格的落实好安全生产责任，全力抓好安全生产工作，确保人民群众安居乐业。</w:t>
      </w:r>
    </w:p>
    <w:p>
      <w:pPr>
        <w:pStyle w:val="Normal"/>
        <w:rPr/>
      </w:pPr>
      <w:r>
        <w:rPr/>
        <w:t>1.</w:t>
      </w:r>
      <w:r>
        <w:rPr/>
        <w:t>严格落实企业主体责任，做到隐患排查无死角。企业是安全生产的第一线，是整个安全生产工作的基础。去年起，我们全面推动了企业安全生产责任“五落实五到位”，就是为了从源头了遏制安全隐患问题。从各县市区报上来的情况看，“五落实五到位”已经</w:t>
      </w:r>
      <w:r>
        <w:rPr/>
        <w:t>100%</w:t>
      </w:r>
      <w:r>
        <w:rPr/>
        <w:t>实现。但是真实情况到底如何呢</w:t>
      </w:r>
      <w:r>
        <w:rPr/>
        <w:t>?</w:t>
      </w:r>
      <w:r>
        <w:rPr/>
        <w:t>严格企业落实好主体责任，要两手抓，一方面要跟企业算好经济账，一个企业，如果发生了安全事故，就会面临停产、赔偿、抢救、处罚等巨大经济压力，甚至整顿、关闭，直至破产，对企业的发展来说，是致命的。另一方面，还要搞好宣传发动、教育培训、督促检查。要让他们知道责任在哪里，自觉的按照要求去做，甚至比要求的做得更好，这样才算是真正落实了企业主体责任。</w:t>
      </w:r>
    </w:p>
    <w:p>
      <w:pPr>
        <w:pStyle w:val="Normal"/>
        <w:rPr/>
      </w:pPr>
      <w:r>
        <w:rPr/>
        <w:t>2.</w:t>
      </w:r>
      <w:r>
        <w:rPr/>
        <w:t>严格落实部门监管责任，做到监管执法无缝隙。部门监管责任主要就是安监部门以及主要的安委会成员单位对分管行业领域的监督管理责任。搞安全生产工作的同志都是很辛苦的，查矿关厂、排除隐患、打非治违，都要得罪人，肯定会招来骂声，但是要明确抓安全生产就是以得罪人的方式保护人。负有安全生产监管责任的部门要严格执法监管，敢于动真碰硬，加强安全隐患排查整治，确保工作不留死角、监督不留盲点、安全不留漏洞，盯住易发生事故的薄弱环节和危险因素，坚决堵住安全生产漏洞，实现全覆盖</w:t>
      </w:r>
      <w:r>
        <w:rPr/>
        <w:t>;</w:t>
      </w:r>
      <w:r>
        <w:rPr/>
        <w:t>要不放过每一个节点和隐患，凡是存在问题的企业，该停的停，该关的关，不留情面，毫不手软</w:t>
      </w:r>
      <w:r>
        <w:rPr/>
        <w:t>;</w:t>
      </w:r>
      <w:r>
        <w:rPr/>
        <w:t>要采取不发通知、不打招呼、不听汇报的方式，直奔基层、直插现场开展检查，坚决做到不打折扣、不走过场，真正形成安全生产高压严管态势。才算是真正做到了以铁的手腕抓好安全生产工作，才算履行好了部门监管职责。</w:t>
      </w:r>
    </w:p>
    <w:p>
      <w:pPr>
        <w:pStyle w:val="Normal"/>
        <w:rPr/>
      </w:pPr>
      <w:r>
        <w:rPr/>
        <w:t>3.</w:t>
      </w:r>
      <w:r>
        <w:rPr/>
        <w:t>严格落实党政领导责任，做到常态履职无空档。经常强调，“党委要总揽全局，党委要管大事，经济发展是大事，安全生产也是大事。况且人的生命最宝贵，安全生产是关乎身家性命的大事。”市委、市政府主要领导对安全生产工作高度重视，今年以来全体市级领导已经两次带队深入各县市区、各行业领域检查安全生产工作。各级各部门一定要牢固树立安全发展理念，始终把人民群众生命安全放在第一位，切实做到管行业必须管安全、管业务必须管安全、管生产经营必须管安全。做到安全生产年年讲、月月讲、天天讲，层层传导压力，压紧压实责任，真正形成“党政同责、一岗双责、齐抓共管”的良好局面，时刻紧绷安全生产这根弦，全力抓好安全生产工作，确保人民群众安居乐业。</w:t>
      </w:r>
    </w:p>
    <w:p>
      <w:pPr>
        <w:pStyle w:val="Normal"/>
        <w:rPr/>
      </w:pPr>
      <w:r>
        <w:rPr/>
        <w:t>.</w:t>
      </w:r>
      <w:r>
        <w:rPr/>
        <w:t>全面开展一次安全大检查，严肃问责。一是市安委会对重点行业领域开展专项督查，重点检查“三个必须”是否落实到位。二是行业主管部门要立即开展行业领域专项督查。水利、消防、电力等部门要针对行业特点，制定有针对性检查方案，深入开展专项检查。特别是交通部门，要针对岁末年初人流物流车流增多、恶劣天气影响等情况，建立应急预案，全面细致开展一次安全隐患大排查。三是企业主管部门要切实履行安全生产监管责任。加强企业安全监管，立即组织对全市所有企业进行一次专项检查，要通过安全生产专项整治、打非治违、检查抽查、安全生产约谈和挂牌督办等方式，督促企业落实安全主体责任和安全生产防护措施。四是对各县市区开展一次专项督查。重点检查贯彻落实中央领导同志重要指示批示和省委省政府领导有关要求情况、落实安全生产责任制情况、安全生产大检查部署开展情况、重大安全隐患整治等。对发现的问题抓一批反面典型，工作不到位的要立即警示约谈，失责的要立即启动事前问责。对拒不整改以及欺上瞒下、政令不通的，一律按生产安全事故对待，从严问责。</w:t>
      </w:r>
    </w:p>
    <w:p>
      <w:pPr>
        <w:pStyle w:val="Normal"/>
        <w:widowControl/>
        <w:bidi w:val="0"/>
        <w:spacing w:before="180" w:after="180"/>
        <w:jc w:val="left"/>
        <w:rPr/>
      </w:pPr>
      <w:r>
        <w:rPr/>
        <w:t>同志们，安全生产责任重于泰山，人民生命财产安全高于一切。各级各部门要以对人民群众高度负责的态度，认真吸取江西宜春丰城发电厂“</w:t>
      </w:r>
      <w:r>
        <w:rPr/>
        <w:t>11·24”</w:t>
      </w:r>
      <w:r>
        <w:rPr/>
        <w:t>特大事故教训把责任扛在肩上，把工作落到实处，坚决确保岁末年初全县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