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入开展群众路线教育实践活动心得体会"/>
      <w:r>
        <w:rPr/>
        <w:t>深入开展群众路线教育实践活动心得体会</w:t>
      </w:r>
      <w:bookmarkEnd w:id="0"/>
    </w:p>
    <w:p>
      <w:pPr>
        <w:pStyle w:val="Normal"/>
        <w:rPr/>
      </w:pPr>
      <w:r>
        <w:rPr/>
        <w:t>党的群众路线教育实践活动开展以来，根据厅机关和督察总队的安排，我认真学习了实践活动的文件、资料，聆听了专家领导们的讲课，重温了党章党史和入党誓词。通过学习，我深深感到：坚持群众路线是我们党的生命之基、力量之源、胜利之本。作为公安机关里的一员党员民警，我认为要坚持人民主体地位，时刻把群众安危冷暖放在心上，及时准确了解群众所思、所盼、所忧、所急，用“</w:t>
      </w:r>
      <w:r>
        <w:rPr/>
        <w:t>4+4”</w:t>
      </w:r>
      <w:r>
        <w:rPr/>
        <w:t>的方法把群众工作做实、做深、做细、做透。</w:t>
      </w:r>
    </w:p>
    <w:p>
      <w:pPr>
        <w:pStyle w:val="Normal"/>
        <w:rPr/>
      </w:pPr>
      <w:r>
        <w:rPr/>
        <w:t>一、弄清“四问谁”，夯实做好群众工作的思想基础。党的提出“以人为本、执政为民”的本质要求，强调“每一个共产党员都要把人民放在心中最高位置”，指出“只有我们把群众放在心上，群众才会把我们放在心上</w:t>
      </w:r>
      <w:r>
        <w:rPr/>
        <w:t>;</w:t>
      </w:r>
      <w:r>
        <w:rPr/>
        <w:t>只有我们把群众当亲人，群众才会把我们当亲人”的观念，必须认真履行“情为民所系，利为民所谋，权为民所有”的宗旨理念，这是党员干部服务人民、保持与人民群众“血肉联系”的根本所在。当前要做到这些、做好这些，必须认清、弄明、明白“我是谁、来自谁、依靠谁、为了谁”的“四问谁”。</w:t>
      </w:r>
    </w:p>
    <w:p>
      <w:pPr>
        <w:pStyle w:val="Normal"/>
        <w:rPr/>
      </w:pPr>
      <w:r>
        <w:rPr/>
        <w:t>“</w:t>
      </w:r>
      <w:r>
        <w:rPr/>
        <w:t>我是谁</w:t>
      </w:r>
      <w:r>
        <w:rPr/>
        <w:t>?</w:t>
      </w:r>
      <w:r>
        <w:rPr/>
        <w:t>我是官，也是民”，才会自觉地按照党的从政本质要求做人</w:t>
      </w:r>
      <w:r>
        <w:rPr/>
        <w:t>;“</w:t>
      </w:r>
      <w:r>
        <w:rPr/>
        <w:t>来自谁</w:t>
      </w:r>
      <w:r>
        <w:rPr/>
        <w:t>?</w:t>
      </w:r>
      <w:r>
        <w:rPr/>
        <w:t>来自民，扎根民”，才会按照党的从政根基铸魂</w:t>
      </w:r>
      <w:r>
        <w:rPr/>
        <w:t>;“</w:t>
      </w:r>
      <w:r>
        <w:rPr/>
        <w:t>依靠谁</w:t>
      </w:r>
      <w:r>
        <w:rPr/>
        <w:t>?</w:t>
      </w:r>
      <w:r>
        <w:rPr/>
        <w:t>依靠民、服务民”，才会按照党的从政力量依靠民</w:t>
      </w:r>
      <w:r>
        <w:rPr/>
        <w:t>;“</w:t>
      </w:r>
      <w:r>
        <w:rPr/>
        <w:t>为了谁</w:t>
      </w:r>
      <w:r>
        <w:rPr/>
        <w:t>?</w:t>
      </w:r>
      <w:r>
        <w:rPr/>
        <w:t>为了民、献身民”，才会按照党的从政宗旨认真践行。“我是谁、来自谁、依靠谁、为了谁”，这是一个统一体，相互作用的机体。“四问谁”缺一个行不通，模糊一个犯错误，偏离一个会出辙，失去一个站不稳。因此，对“四个问谁”在认识上要把握它的深刻性，在关系上要注重它的相互性，在行动上要兼顾它的协调性，在实践上要开拓它的发展性。真正做到：用权，视人民的地位最高，处处坚持“民至上”</w:t>
      </w:r>
      <w:r>
        <w:rPr/>
        <w:t>;</w:t>
      </w:r>
      <w:r>
        <w:rPr/>
        <w:t>系情，视人民的恩情最深，时时牢记“父母恩”</w:t>
      </w:r>
      <w:r>
        <w:rPr/>
        <w:t>;</w:t>
      </w:r>
      <w:r>
        <w:rPr/>
        <w:t>谋利，视人民的利益最大，事事不忘“民为先”。让我们永远与人民群众心心相印，血脉相连，鱼水情深，团结战斗，在建设中国特色社会主义中不断从胜利走向新的胜利。</w:t>
      </w:r>
    </w:p>
    <w:p>
      <w:pPr>
        <w:pStyle w:val="Normal"/>
        <w:rPr/>
      </w:pPr>
      <w:r>
        <w:rPr/>
        <w:t>二、明白“四个第一”，确定做好群众工作的奋斗目标。人民群众是历史的主体，是社会物质文化财富的创造者和享有者。这是马克思主义的一个基本观点。作为马克思主义政党，我们党的根基在人民、血脉在人民、力量在人民，党的根本宗旨是全心全意为人民服务。践行党的根本宗旨、发扬党的优良作风，真正把人民群众的呼声作为第一信号，把人民群众的需要作为第一选择，把人民群众的利益作为第一考虑，把人民群众满意作为第一标准，千方百计地为人民群众做好事、办实事、解难事。</w:t>
      </w:r>
    </w:p>
    <w:p>
      <w:pPr>
        <w:pStyle w:val="Normal"/>
        <w:rPr/>
      </w:pPr>
      <w:r>
        <w:rPr/>
        <w:t>始终坚持“四个第一”，是立场问题、作风问题，也是工作方法和领导方法问题。我们所处的时代是一个大变革大调整的时代，也是一个资讯发达、信息爆炸的时代，新的事物、情况、问题层出不穷，各种信息、观念、思潮纷至沓来，人们每天要面对的事务、所接受的信息很多，需要作出的判断和选择也很多。在这种情况下，领导干部如何才能更好地实施领导、开展工作</w:t>
      </w:r>
      <w:r>
        <w:rPr/>
        <w:t>?</w:t>
      </w:r>
      <w:r>
        <w:rPr/>
        <w:t>在众多的信息中坚持把群众呼声作为第一信号，在众多的选择中把群众需要作为第一选择，在众多的利益中把群众利益作为第一考虑，在众多的标准中把群众满意作为第一标准，及时倾听群众的呼声，认真解决群众的难题，努力实现群众的愿望，是根本要求，也是有效方法。只有这样，才能做到心中有数、有的放矢，最大限度地减少行动的盲目性，提高决策的科学性，增强工作的实效性。</w:t>
      </w:r>
    </w:p>
    <w:p>
      <w:pPr>
        <w:pStyle w:val="Normal"/>
        <w:rPr/>
      </w:pPr>
      <w:r>
        <w:rPr/>
        <w:t>三、做到“四个动作”，发扬做好群众工作的优良作风。群众路线是我党的根本路线。走群众路线是机关干部接地气、转作风、提能力的根本之路。只有务实重行，多进群众的门，多知群众的情，多解群众的忧，多办群众的事，才能走好群众路线。</w:t>
      </w:r>
    </w:p>
    <w:p>
      <w:pPr>
        <w:pStyle w:val="Normal"/>
        <w:rPr/>
      </w:pPr>
      <w:r>
        <w:rPr/>
        <w:t>进群众的门，就是要建立直接联系基层群众机制，到群众家里去，坚持点对点、面对面、心连心做群众工作，要坚持深入实际、深入基层，带着感情、带着责任进村入社</w:t>
      </w:r>
      <w:r>
        <w:rPr/>
        <w:t>;</w:t>
      </w:r>
      <w:r>
        <w:rPr/>
        <w:t>知群众的情，就是要建立吸纳民意机制，多倾听群众意见、关注百姓诉求，全面深入了解掌握基层群众所想、所思、所盼，通过走访座谈，想尽千方百计，掌握平时难以听到、不易看到、意想不到的真实情况，真正把群众最闹心的问题摸准、摸透，找准需要共同探讨和着力解决的突出问题</w:t>
      </w:r>
      <w:r>
        <w:rPr/>
        <w:t>;</w:t>
      </w:r>
      <w:r>
        <w:rPr/>
        <w:t>解群众的忧，就是要建立纾解民困机制，推动重心下移、资源下沉，尽最大努力解决好群众最关心、最直接、最现实的利益问题，要千方百计帮助困难群众解决生产生活、子女上学、就业就医等方面的实际困难，保障困难群众基本生活，帮助群众找到创业门路，积极提供信息技术服务和项目资金支持</w:t>
      </w:r>
      <w:r>
        <w:rPr/>
        <w:t>;</w:t>
      </w:r>
      <w:r>
        <w:rPr/>
        <w:t>办群众的事，就是要建立惠民长效机制，坚持民有所呼、我有所应，立足当前、着眼长远，全面推行“一线工作法”，实现现场办公制度，把群众的事情办好、落实好。要更加自觉问政于民、问需于民、问计于民，不空谈、重实干、求实效，努力办好涉及基层群众切身利益的实事，赢得群众百姓的信任和拥护。</w:t>
      </w:r>
    </w:p>
    <w:p>
      <w:pPr>
        <w:pStyle w:val="Normal"/>
        <w:rPr/>
      </w:pPr>
      <w:r>
        <w:rPr/>
        <w:t>四、提高“四种能力”，练好做好群众工作的过硬本领。公安工作，从根本上说就是群众工作。做好群众工作，构建和谐警民关系，是公安机关适应新形势新任务的必然要求，是推动公安事业发展的内在需要。作为公安机关的一名党员干警，应努力提高四种能力做好群众工作。</w:t>
      </w:r>
    </w:p>
    <w:p>
      <w:pPr>
        <w:pStyle w:val="Normal"/>
        <w:rPr/>
      </w:pPr>
      <w:r>
        <w:rPr/>
        <w:t>一是努力提高使用群众语言能力。在群众工作中，要用大众的语言，把深刻的道理用浅显通俗的语言说出来，要学会“到什么山上唱什么歌”、“入乡随俗”，努力学习群众的语言，注重说话的对象，让群众不但听得懂，而且听得习惯、听得舒适，听后舒心，只有这样，才能拉近与群众的距离，产生事半功倍的效果。</w:t>
      </w:r>
    </w:p>
    <w:p>
      <w:pPr>
        <w:pStyle w:val="Normal"/>
        <w:rPr/>
      </w:pPr>
      <w:r>
        <w:rPr/>
        <w:t>二是努力提高团结亲和能力。对群众持有什么态度，直接影响着公安机关的整体形象。对群众的态度应做到：说话和气、态度和蔼、办事热情、服务周到、考虑细致、始终保持良好的文明举止。在具体工作实践中，要准确把握群众情绪，做好耐心细致的宣传解释工作，促进公安机关与人民群众的交流与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努力提高服务群众的能力。切实做到“改进作风、提高效能、服务群众、促进发展”，努力提高联系服务群众的能力。进一步完善基层派出所、警务室综合业务服务能力，提升公安机关接地气、连万家的能力和水平。四是努力提高化解纠纷的能力。严格依法办理每一起案件、处理每一件事情</w:t>
      </w:r>
      <w:r>
        <w:rPr/>
        <w:t>,</w:t>
      </w:r>
      <w:r>
        <w:rPr/>
        <w:t>进一步在提高执法公信力上取得新成效。及时化解社会矛盾，是公安机关一项重要的工作任务，对可能出现的社会矛盾要提前预防</w:t>
      </w:r>
      <w:r>
        <w:rPr/>
        <w:t>;</w:t>
      </w:r>
      <w:r>
        <w:rPr/>
        <w:t>对已发生的社会矛盾要认真分析，把握动向，及早处置，不可掉以轻心，着重“抓小、抓早、抓苗头”，把可能发现的社会矛盾努力化解在基层和萌芽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