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如歌读书心得"/>
      <w:r>
        <w:rPr/>
        <w:t>岁月如歌读书心得</w:t>
      </w:r>
      <w:bookmarkEnd w:id="0"/>
    </w:p>
    <w:p>
      <w:pPr>
        <w:pStyle w:val="Normal"/>
        <w:rPr/>
      </w:pPr>
      <w:r>
        <w:rPr/>
        <w:t>在学生时代，于漪老师的大名就已如雷贯耳，她的事迹在各教师培训、讲座上被作为事例来宣扬传颂。踏上工作岗位，在师德培训时，我也聆听过她的事迹报告。这次我认真拜读了于漪老师的《岁月如歌》，让我感受了于漪老师一生的甜酸苦辣，感受了她对事业的坚定、对责任的坚持，最终成就了自己，更成就了许许多多的学子。</w:t>
      </w:r>
    </w:p>
    <w:p>
      <w:pPr>
        <w:pStyle w:val="Normal"/>
        <w:rPr/>
      </w:pPr>
      <w:r>
        <w:rPr/>
        <w:t>随着“岁月如歌”这个生命故事的展开，我不断地被感动，被震撼。如今的教育专家、语文特级教师于漪，曾经经历了怎样的苦难：丧父之痛</w:t>
      </w:r>
      <w:r>
        <w:rPr/>
        <w:t>;</w:t>
      </w:r>
      <w:r>
        <w:rPr/>
        <w:t>病魔缠身</w:t>
      </w:r>
      <w:r>
        <w:rPr/>
        <w:t>;““””</w:t>
      </w:r>
      <w:r>
        <w:rPr/>
        <w:t>期间，她又遭到了那样的欺辱……这些都没有压垮这位倔强的女性。在于老师身上我看到了什么是坚强，怎样叫师爱，什么是责任。</w:t>
      </w:r>
    </w:p>
    <w:p>
      <w:pPr>
        <w:pStyle w:val="Normal"/>
        <w:rPr/>
      </w:pPr>
      <w:r>
        <w:rPr/>
        <w:t>书中有这样一个事例，让我读过之后久久不能释怀——“……儿子患败血症，天天高烧，嘴唇都发焦，头上用冰袋敷着……一天半夜，医生找我们谈话，说明病的严重性和药效的甚微……我哭了，谁没有亲子之爱</w:t>
      </w:r>
      <w:r>
        <w:rPr/>
        <w:t>?</w:t>
      </w:r>
      <w:r>
        <w:rPr/>
        <w:t>恳求医生救救孩子的命。那时，我正好教高三毕业班，复习十分紧张。孩子多次病危，我陪下半夜，早晨走时，孩子总哭着不让我离开……说老实话，当时思想斗争很厉害，儿子这边舍不得，要照顾，学生那边是关键时刻，耽误不起。咬咬牙还是去学校上课。我不是医生，不会治病，可我是教师，关键时刻不能离岗。此时此刻，我才真正体会到师爱超越亲子之爱，它虽无血缘关系，但它寄托着祖国的期望，人民的嘱托，要像爱自己的孩子一样，一个心眼爱学生，尽心尽力培养他们成长。”面临选择，于老师是怎样的一种痛苦与愧疚。她舍小我而就大我，如此的情怀是因为于老师拥有对教育事业无比的热爱和责任感。想想自身，曾经觉得自己已经付出了很多，但其实跟于老师比，所做的其实是微不足道的。每一个学生都承载着一个家庭甚至几代人的希望，教师身上的责任是巨大的。身为一个教师，我们要学习前辈们的奉献精神，甘当孺子牛，踏踏实实做好工作，教好学生。</w:t>
      </w:r>
    </w:p>
    <w:p>
      <w:pPr>
        <w:pStyle w:val="Normal"/>
        <w:rPr/>
      </w:pPr>
      <w:r>
        <w:rPr/>
        <w:t>读了于漪老师的《岁月如歌》，我感觉要向于漪老师学习的真的很多很多。</w:t>
      </w:r>
    </w:p>
    <w:p>
      <w:pPr>
        <w:pStyle w:val="Normal"/>
        <w:rPr/>
      </w:pPr>
      <w:r>
        <w:rPr/>
        <w:t>首先要学习于漪老师的“真诚”，“教书教必教心，教心必先知心”。“知心”不仅仅是了解学生，而且要让学生了解教师，只有学生信任了教师，才会向其敞开自己的内心世界。学习于老师，用自己的真诚换取学生的真诚。因为只有在真诚的基础上，师生情谊才具有不息的生命力。学习于老师对事业的真诚，尽管她教了很多遍的语文教材，一些经典的课文早已滚瓜烂熟，但是她上课前总是要把课本重新仔仔细细备一遍，捉摸着教学的每一个环节，考虑着教学中可能出现的各种情况。学习她把学生看得很重，“文章是旧的，但学生是新的，理解怎么可能一样呢</w:t>
      </w:r>
      <w:r>
        <w:rPr/>
        <w:t>?”</w:t>
      </w:r>
      <w:r>
        <w:rPr/>
        <w:t>正是有了这个心态，所以每堂课都能抓住学生的心，使学生有所得。我如今作为一名区骨干教师，更加要认真地备课。要结合新课程理念与自己的教学经验，针对不同的学生，来开展教学活动，不断提高自己的技能水平。</w:t>
      </w:r>
    </w:p>
    <w:p>
      <w:pPr>
        <w:pStyle w:val="Normal"/>
        <w:rPr/>
      </w:pPr>
      <w:r>
        <w:rPr/>
        <w:t>其次，要学习于漪老师在教学上的刻苦钻研。于漪老师在备课上花费了大量的时间和精力。“备课，必须一丝不苟，把教材吃透”这是很多前辈老师对我们的要求，什么叫“吃透”，怎样才能“吃透”，于漪老师为我们做出了最好的榜样。独立思考，反复推敲，从时代背景到字句点滴，为了备好一堂课，常常需要花费</w:t>
      </w:r>
      <w:r>
        <w:rPr/>
        <w:t>10</w:t>
      </w:r>
      <w:r>
        <w:rPr/>
        <w:t>小时，</w:t>
      </w:r>
      <w:r>
        <w:rPr/>
        <w:t>20</w:t>
      </w:r>
      <w:r>
        <w:rPr/>
        <w:t>小时，甚至更多的时间。在这样慢慢的积累中，她慢慢的丰富了自己的语文素养，并开始思考语文教学的模式。作为一名数学教师，学科本身存在的巨大差异，但就一颗出为人师的心，却是一样的。在数学教学中，知识本身的脉络以及逻辑关系非常清晰，但是怎样的呈现方式一样是大问题。在备课的过程中，同样要上下贯通，前后呼应，自然也需要，也应该投入大量精力。</w:t>
      </w:r>
    </w:p>
    <w:p>
      <w:pPr>
        <w:pStyle w:val="Normal"/>
        <w:rPr/>
      </w:pPr>
      <w:r>
        <w:rPr/>
        <w:t>再次学习于漪老师谦虚好学、永不满足的精神。于漪老师说：“我当了一辈子教师，教了一辈子语文，上了一辈子深感遗憾的课。我深深地体会到永不满足是必须遵循的信条。”永不满足，这简单的四个字却要付出不简单的努力，于漪老师上了</w:t>
      </w:r>
      <w:r>
        <w:rPr/>
        <w:t>2000</w:t>
      </w:r>
      <w:r>
        <w:rPr/>
        <w:t>多节公开课，可自己却认为没有一节是十全十美的，虽然每次开课前都考虑周全，但每节都存有遗憾。我想，正是由于于漪老师谦虚好学、永不满足，才会有她那每节都有遗憾的说法。作为“非科班出身”的于漪“三年磨一剑”，常常是“明灯伴我过午夜”。这种付出，这种努力，一定有一种坚定的信念在支撑着她，有一种谦虚好学、永不满足的精神在鼓舞着她。作为教师的我更应该像于漪老师那样拥有永不满足的精神，对于在工作上取得的一点点成绩不满足，对于自己所拥有的知识量不满足，“如果学而思，学一点，消化一点，即使时间零碎，日积月累，真才实学也必大有增进。”把上好每一堂课作为一个起点，认真的积累，谦虚的对待自己的教学工作，相信这样能够使我在教学上更有所增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以于漪老师的话与大家共勉“我无怨无悔，因为选择了教师，我就选择了高尚</w:t>
      </w:r>
      <w:r>
        <w:rPr/>
        <w:t>;</w:t>
      </w:r>
      <w:r>
        <w:rPr/>
        <w:t>选择了教师，我就一辈子和年轻人在一起</w:t>
      </w:r>
      <w:r>
        <w:rPr/>
        <w:t>!</w:t>
      </w:r>
      <w:r>
        <w:rPr/>
        <w:t>我一辈子的生命，是和肩负着的历史使命结伴同行。如果下一辈子还叫我选择职业，我仍然选择教育这多情的土地，选择我们可爱的学生，选择这永远光辉灿烂、青枝绿叶的教育事业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