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领导离任讲话稿范文"/>
      <w:r>
        <w:rPr/>
        <w:t>公司领导离任讲话稿范文</w:t>
      </w:r>
      <w:bookmarkEnd w:id="0"/>
    </w:p>
    <w:p>
      <w:pPr>
        <w:pStyle w:val="Normal"/>
        <w:rPr/>
      </w:pPr>
      <w:r>
        <w:rPr/>
        <w:t>同志们：</w:t>
      </w:r>
    </w:p>
    <w:p>
      <w:pPr>
        <w:pStyle w:val="Normal"/>
        <w:rPr/>
      </w:pPr>
      <w:r>
        <w:rPr/>
        <w:t>刚才，书记宣布了公司党委对铁修厂领导班子成员职务任免的决定，并作了重要讲话。对公司党委的决定我完全赞成、衷心拥护、坚决服从。</w:t>
      </w:r>
    </w:p>
    <w:p>
      <w:pPr>
        <w:pStyle w:val="Normal"/>
        <w:rPr/>
      </w:pPr>
      <w:r>
        <w:rPr/>
        <w:t>记得</w:t>
      </w:r>
      <w:r>
        <w:rPr/>
        <w:t>XX</w:t>
      </w:r>
      <w:r>
        <w:rPr/>
        <w:t>年的</w:t>
      </w:r>
      <w:r>
        <w:rPr/>
        <w:t>11</w:t>
      </w:r>
      <w:r>
        <w:rPr/>
        <w:t>月</w:t>
      </w:r>
      <w:r>
        <w:rPr/>
        <w:t>12</w:t>
      </w:r>
      <w:r>
        <w:rPr/>
        <w:t>日，在公司党委宣布任命我为铁修厂党委筹建组组长兼纪委筹建组组长的大会上，我做了一个表态发言，在这个发言中，我曾表示：作为铁修厂的新一任党委领导，我将和</w:t>
      </w:r>
      <w:r>
        <w:rPr/>
        <w:t>xx</w:t>
      </w:r>
      <w:r>
        <w:rPr/>
        <w:t>厂长一道，带领班子全体成员，本着对事业的高度责任感，对职工群众负责的态度，坚持弘扬铁军精神，巩固科学发展观的成果，进一步锐意创新，深化改革，甘当公仆，廉洁从政，求真务实，全心全意为职工群众服务，力争在任期内交出一份合格的答卷，无愧于公司党委、无愧于做职工群众的信任和期望。近三年的答卷成绩，最有评判权的是在座的同事和全厂的干部职工。</w:t>
      </w:r>
    </w:p>
    <w:p>
      <w:pPr>
        <w:pStyle w:val="Normal"/>
        <w:rPr/>
      </w:pPr>
      <w:r>
        <w:rPr/>
        <w:t>刚才，书记的讲话，对铁修厂的各项工作给予了高度评价，对铁修厂今后的工作提出了殷切的期望，对我本人也讲了许多肯定和鼓励的话。这实际上是代表公司党委对我厂领导班子工作的充分肯定，我深表感激，深受激励。可以说，铁修厂工作取得的这些成绩，离不开公司党政的正确领导，离不开全厂干部职工的共同努力。</w:t>
      </w:r>
    </w:p>
    <w:p>
      <w:pPr>
        <w:pStyle w:val="Normal"/>
        <w:rPr/>
      </w:pPr>
      <w:r>
        <w:rPr/>
        <w:t>下面，我借这个机会向大家说几句话，表个态。说实话，参加今天的会议，心情很不平静，当我环顾这熟悉的会议室和一个个亲切、熟悉的面容的时候，一种不可言状的感情油然而生，因为和同志们一起度过了近三个春秋，现在就要画上句号了，今天一切都是那样的熟悉，一切又是那样的陌生。我明白这是我最后一次在铁修厂干部大会上的讲话，想说的话很多，但今天的时间不允许我在这里多讲，为了节约时间，请允许我占用广利书记和同志们一点时间表达三层意思。</w:t>
      </w:r>
    </w:p>
    <w:p>
      <w:pPr>
        <w:pStyle w:val="Normal"/>
        <w:rPr/>
      </w:pPr>
      <w:r>
        <w:rPr/>
        <w:t>首先我要感谢公司党委的培养和信任。感谢公司党委对我的培养、给我的机遇、对我的信任。如果要对自己作一个评价，那就是无论在什么时候、无论在什么岗位，忠诚于党的事业始终没有动摇过，认认真真做事、老老实实做人的态度始终没有懈怠过</w:t>
      </w:r>
      <w:r>
        <w:rPr/>
        <w:t>;</w:t>
      </w:r>
      <w:r>
        <w:rPr/>
        <w:t>其次我要感谢全厂干部职工的信任和支持。铁修厂是一片干事成事的热土，快速反应、敢打必胜的铁军精神，顾全大局、团结协作的优良传统，宽厚朴实、吃苦耐劳的职工队伍，时刻感染着我，不断激励着我，给了我智慧和力量，也使我从中吸取了丰富的营养。我对特别能吃苦、特别能忍耐、特别能战斗的铁修职工充满敬意</w:t>
      </w:r>
      <w:r>
        <w:rPr/>
        <w:t>;</w:t>
      </w:r>
      <w:r>
        <w:rPr/>
        <w:t>再次我要向所有给予我支持和帮助的同志们致以诚挚的谢意。三年来，厂领导班子各位同事风雨同舟，齐心协力</w:t>
      </w:r>
      <w:r>
        <w:rPr/>
        <w:t>;</w:t>
      </w:r>
      <w:r>
        <w:rPr/>
        <w:t>全厂各级干部大力支持，紧密配合，这一切都令我难以忘怀。我深深感到，班子团结，新老和谐，上下同欲，齐心协力，这是干事成事之基，攻坚克难力量所在。我还要感谢大家对我工作中的缺点和不足给予的宽容和谅解。我和同志们共事中，如果有工作不周和言语不当，借今天这个机会表示歉意。同志们，应该说，铁修厂是我的牵挂和眷恋，也是我今后的情感寄托。此时此刻我对我最喜欢的一首诗有了深切的理解和感悟，这首诗的名字叫《有一种美丽叫放弃》。它是这样写道：“有一种感觉总是在失眠的时候才承认是‘相思’，有一种缘分总是在梦醒的时候才相信是‘永恒’，有一种目光总是在分手的时候才看见是‘眷恋’，有一种心情总是在离别的时候才明白是‘失落’”。现在要离开铁修了我才发现，我是这样深深地爱着铁修。好在我们工作地点离得很近，今后我会继续关心铁修厂的发展，全力支持永田书记和厂长的工作。</w:t>
      </w:r>
    </w:p>
    <w:p>
      <w:pPr>
        <w:pStyle w:val="Normal"/>
        <w:rPr/>
      </w:pPr>
      <w:r>
        <w:rPr/>
        <w:t>我相信，在公司党政的正确领导下，以永田同志为班长的铁修厂领导班子，一定能带领全厂职工在新的起点上铸造新的辉煌，祝铁修厂好运</w:t>
      </w:r>
      <w:r>
        <w:rPr/>
        <w:t>!</w:t>
      </w:r>
      <w:r>
        <w:rPr/>
        <w:t>祝在座各位同事及全厂干部职工工作进步，身体健康，生活愉快</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