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领导职代会讲话稿"/>
      <w:r>
        <w:rPr/>
        <w:t>2023</w:t>
      </w:r>
      <w:r>
        <w:rPr/>
        <w:t>年领导职代会讲话稿</w:t>
      </w:r>
      <w:bookmarkEnd w:id="0"/>
    </w:p>
    <w:p>
      <w:pPr>
        <w:pStyle w:val="Normal"/>
        <w:rPr/>
      </w:pPr>
      <w:r>
        <w:rPr/>
        <w:t>各位代表、同志们：</w:t>
      </w:r>
    </w:p>
    <w:p>
      <w:pPr>
        <w:pStyle w:val="Normal"/>
        <w:rPr/>
      </w:pPr>
      <w:r>
        <w:rPr/>
        <w:t>经过各位代表和同志们的紧张工作，公司一届一次职代会圆满完成各项议程，今天就要闭幕了。这次大会，召开于我单位实行公司化运作刚刚起步的关键时刻，对继往开来、加快发展，具有定方向、定目标、定标准的重大意义。首先，我代表公司党委，向大会圆满成功表示祝贺</w:t>
      </w:r>
      <w:r>
        <w:rPr/>
        <w:t>!</w:t>
      </w:r>
      <w:r>
        <w:rPr/>
        <w:t>向各位代表表示敬意和感谢</w:t>
      </w:r>
      <w:r>
        <w:rPr/>
        <w:t>!</w:t>
      </w:r>
    </w:p>
    <w:p>
      <w:pPr>
        <w:pStyle w:val="Normal"/>
        <w:rPr/>
      </w:pPr>
      <w:r>
        <w:rPr/>
        <w:t>按照大会安排，我事先准备了一个讲话稿，也已经印发给各位代表。但是鉴于最近公司的一些状况，我经过征求几位领导同事的意见，想把它作为书面发言。借今天的机会，和各位代表坦诚交流、沟通几个问题。</w:t>
      </w:r>
    </w:p>
    <w:p>
      <w:pPr>
        <w:pStyle w:val="Normal"/>
        <w:rPr/>
      </w:pPr>
      <w:r>
        <w:rPr/>
        <w:t>我发言的中心思想是：认清形势、加快适应</w:t>
      </w:r>
      <w:r>
        <w:rPr/>
        <w:t>;</w:t>
      </w:r>
      <w:r>
        <w:rPr/>
        <w:t>正视问题，增强危机</w:t>
      </w:r>
      <w:r>
        <w:rPr/>
        <w:t>;</w:t>
      </w:r>
      <w:r>
        <w:rPr/>
        <w:t>荣辱与共、肝胆相照。</w:t>
      </w:r>
    </w:p>
    <w:p>
      <w:pPr>
        <w:pStyle w:val="Normal"/>
        <w:rPr/>
      </w:pPr>
      <w:r>
        <w:rPr/>
        <w:t>一、认清形势、加快适应</w:t>
      </w:r>
    </w:p>
    <w:p>
      <w:pPr>
        <w:pStyle w:val="Normal"/>
        <w:rPr/>
      </w:pPr>
      <w:r>
        <w:rPr/>
        <w:t>去年</w:t>
      </w:r>
      <w:r>
        <w:rPr/>
        <w:t>10</w:t>
      </w:r>
      <w:r>
        <w:rPr/>
        <w:t>月，在三段整合仅仅一年后，公寓段整体划归多经系统管理，实行公司化运作。</w:t>
      </w:r>
      <w:r>
        <w:rPr/>
        <w:t>5</w:t>
      </w:r>
      <w:r>
        <w:rPr/>
        <w:t>个月来，公司总体发展形势是好的。主要表现在：</w:t>
      </w:r>
    </w:p>
    <w:p>
      <w:pPr>
        <w:pStyle w:val="Normal"/>
        <w:rPr/>
      </w:pPr>
      <w:r>
        <w:rPr/>
        <w:t>一是公司领导班子在按照路局、路局党委的要求，更加紧密团结、谋事、干事，想在抓住机遇，尽快打造具有行业领先、常态一流的行车公寓管理公司。</w:t>
      </w:r>
    </w:p>
    <w:p>
      <w:pPr>
        <w:pStyle w:val="Normal"/>
        <w:rPr/>
      </w:pPr>
      <w:r>
        <w:rPr/>
        <w:t>二是重点工作推进有序。移交</w:t>
      </w:r>
      <w:r>
        <w:rPr/>
        <w:t>9</w:t>
      </w:r>
      <w:r>
        <w:rPr/>
        <w:t>所公寓，领取工商执照，清理干部岗职不符，清理非岗人员，进一步理顺管理关系，开展企业文化建设和企业标识设计及推广应用，开展创先争优活动，选树党员红旗标兵，进行设施设备改造的调研准备，确保春运、调图及日常的安全、服务质量，等等。在这么短的时间里，同时推进这么多项工作，无论是数量还是力度、难度，在公寓系统可以说是空前的。在上级的领导、全体职工的共同努力下，这些工作开展的都非常顺利。</w:t>
      </w:r>
    </w:p>
    <w:p>
      <w:pPr>
        <w:pStyle w:val="Normal"/>
        <w:rPr/>
      </w:pPr>
      <w:r>
        <w:rPr/>
        <w:t>三是干部职工思想观念发生深刻转变，大家支持改革，参与改革，适应变革，确保了安全有序，服务有序，工作有序，确保了干部职工队伍的稳定。在此期间，党的各级组织，公司机关的绝大多数干部，公寓的绝大多数干部，全公司的所有员工，都立足岗位，积极奉献，发挥了很好的作用。例如北京机务公寓党员标兵李建平、石北公寓刘磊等同志，在岗位兢兢业业，为我们做出了表率。</w:t>
      </w:r>
    </w:p>
    <w:p>
      <w:pPr>
        <w:pStyle w:val="Normal"/>
        <w:rPr/>
      </w:pPr>
      <w:r>
        <w:rPr/>
        <w:t>在充分肯定工作的同时，放眼新的一年，我们要看到，工作任务更加艰巨，工作责任更加重大，工作中的挑战更加严峻。</w:t>
      </w:r>
    </w:p>
    <w:p>
      <w:pPr>
        <w:pStyle w:val="Normal"/>
        <w:rPr/>
      </w:pPr>
      <w:r>
        <w:rPr/>
        <w:t>压力：</w:t>
      </w:r>
    </w:p>
    <w:p>
      <w:pPr>
        <w:pStyle w:val="Normal"/>
        <w:rPr/>
      </w:pPr>
      <w:r>
        <w:rPr/>
        <w:t>1</w:t>
      </w:r>
      <w:r>
        <w:rPr/>
        <w:t>、上级的要求越来越高。三段整合后，路局、路局党委和各级领导，始终给予我们高度关注，</w:t>
      </w:r>
      <w:r>
        <w:rPr/>
        <w:t>2</w:t>
      </w:r>
      <w:r>
        <w:rPr/>
        <w:t>月</w:t>
      </w:r>
      <w:r>
        <w:rPr/>
        <w:t>19</w:t>
      </w:r>
      <w:r>
        <w:rPr/>
        <w:t>日，路局党委书记杨军在召见公司党政正职时，再次强调“后勤不后”的指示，要求我们无论在思想观念、工作标准、工作作风、干部管理、安全生产、服务质量、队伍稳定等方面，绝对不能落后于全局步伐。</w:t>
      </w:r>
      <w:r>
        <w:rPr/>
        <w:t>2</w:t>
      </w:r>
      <w:r>
        <w:rPr/>
        <w:t>月</w:t>
      </w:r>
      <w:r>
        <w:rPr/>
        <w:t>22</w:t>
      </w:r>
      <w:r>
        <w:rPr/>
        <w:t>日</w:t>
      </w:r>
      <w:r>
        <w:rPr/>
        <w:t>17</w:t>
      </w:r>
      <w:r>
        <w:rPr/>
        <w:t>时，杨书记在事先没打招呼，深入到丰台西公寓检查指导安全大检查工作。副局长陈江河、程乐安等局领导、中心党政领导，都多次到我单位检查指导工作。所以说，我们虽然是公司，但各级领导一直拿我们当作直属站段看待，要求。</w:t>
      </w:r>
    </w:p>
    <w:p>
      <w:pPr>
        <w:pStyle w:val="Normal"/>
        <w:rPr/>
      </w:pPr>
      <w:r>
        <w:rPr/>
        <w:t>2</w:t>
      </w:r>
      <w:r>
        <w:rPr/>
        <w:t>、乘务员的要求越来越高。公司成立后，我们将在做好路内接待的基础上兼顾对外经营。这可能会让乘务员有所错觉，觉得公寓都去挣钱了，是不是对我们的服务质量就降低了，就不管我们了。尤其是今年部分公寓将会进行局部或整体改造，在更新改造过程中，乘务员住宿环境势必会受到一定影响。而改造完成后，乘务员的住宿环境改善的同时，乘务员对我们的“软件”服务要求也会随之提高。</w:t>
      </w:r>
    </w:p>
    <w:p>
      <w:pPr>
        <w:pStyle w:val="Normal"/>
        <w:rPr/>
      </w:pPr>
      <w:r>
        <w:rPr/>
        <w:t>3</w:t>
      </w:r>
      <w:r>
        <w:rPr/>
        <w:t>、地方政府监管部门的要求越来越高。公司正式挂牌后，地方政府各部门对我们的监管力度将会进一步加大，这就要求我们必须依法依规进行规范经营管理。</w:t>
      </w:r>
    </w:p>
    <w:p>
      <w:pPr>
        <w:pStyle w:val="Normal"/>
        <w:rPr/>
      </w:pPr>
      <w:r>
        <w:rPr/>
        <w:t>、职工群众的期望值越来越高。随着公司成立，职工对公司的发展前景，对个人收入水平提高的期望也将会越来越高。我们一定要把职工的思想统一到：只有做好我们的每一项工作，公寓才能更好地发展</w:t>
      </w:r>
      <w:r>
        <w:rPr/>
        <w:t>;</w:t>
      </w:r>
      <w:r>
        <w:rPr/>
        <w:t>公司只有更好地发展，职工个人收入才有可能提高上来。</w:t>
      </w:r>
    </w:p>
    <w:p>
      <w:pPr>
        <w:pStyle w:val="Normal"/>
        <w:rPr/>
      </w:pPr>
      <w:r>
        <w:rPr/>
        <w:t>挑战：</w:t>
      </w:r>
    </w:p>
    <w:p>
      <w:pPr>
        <w:pStyle w:val="Normal"/>
        <w:rPr/>
      </w:pPr>
      <w:r>
        <w:rPr/>
        <w:t>1</w:t>
      </w:r>
      <w:r>
        <w:rPr/>
        <w:t>、公司领导班子、公寓中层干部的领导能力、驾驭能力、处理复杂问题的能力面临极大挑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各级干部的思想观念、综合素质、业务水平、工作作风面临极大挑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确保安全有序、服务质量和职工队伍稳定面临极大挑战</w:t>
      </w:r>
      <w:r>
        <w:rPr/>
        <w:t>;</w:t>
      </w:r>
    </w:p>
    <w:p>
      <w:pPr>
        <w:pStyle w:val="Normal"/>
        <w:rPr/>
      </w:pPr>
      <w:r>
        <w:rPr/>
        <w:t>、确保经营任务，做到依法依规经营面临极大挑战。</w:t>
      </w:r>
    </w:p>
    <w:p>
      <w:pPr>
        <w:pStyle w:val="Normal"/>
        <w:rPr/>
      </w:pPr>
      <w:r>
        <w:rPr/>
        <w:t>新的一年，形式可以概括为：标准更高、要求更严、管理更细、压力更大，挑战更多。</w:t>
      </w:r>
    </w:p>
    <w:p>
      <w:pPr>
        <w:pStyle w:val="Normal"/>
        <w:rPr/>
      </w:pPr>
      <w:r>
        <w:rPr/>
        <w:t>对此，公司上下，各级组织，必须要做到认识清晰，头脑冷静，要防骄破满，力戒松懈，要从与中央、部党组、路局路局党委保持高度一致的政治高度，从所处北京局地域无小事的政治角度，从促和谐、促发展、保民生的政治责任感，来认清责任，履行责任，落实责任。</w:t>
      </w:r>
    </w:p>
    <w:p>
      <w:pPr>
        <w:pStyle w:val="Normal"/>
        <w:rPr/>
      </w:pPr>
      <w:r>
        <w:rPr/>
        <w:t>二、正视问题、增强危机</w:t>
      </w:r>
    </w:p>
    <w:p>
      <w:pPr>
        <w:pStyle w:val="Normal"/>
        <w:rPr/>
      </w:pPr>
      <w:r>
        <w:rPr/>
        <w:t>公司成立</w:t>
      </w:r>
      <w:r>
        <w:rPr/>
        <w:t>5</w:t>
      </w:r>
      <w:r>
        <w:rPr/>
        <w:t>个月来，虽然我们做了大量工作，承担了极大责任，取得了很大成绩，但本着轻看成绩、重看问题的原则，在充分肯定工作的同时，我们必须清醒地认识到现在存在或出现的一些问题。主要是两个方面，一方面，个别公寓连续“爆冷门”的问题</w:t>
      </w:r>
      <w:r>
        <w:rPr/>
        <w:t>;</w:t>
      </w:r>
      <w:r>
        <w:rPr/>
        <w:t>另一方面，多年积存的深层矛盾，随着改革的深入开始浮现。第一个方面的问题，极大干扰了全公司的正常工作秩序，甚至造成恶劣影响。第二个方面的问题，如果不加以正视，不加以纠正，极有可能对下步工作造成干扰甚至危害。</w:t>
      </w:r>
    </w:p>
    <w:p>
      <w:pPr>
        <w:pStyle w:val="Normal"/>
        <w:rPr/>
      </w:pPr>
      <w:r>
        <w:rPr/>
        <w:t>对问题的症结，我想举个例子加以说明：如果把公寓公司比喻成一个人，那么，这个人的健康状况总体是好的，满面红光，精神振奋，声音洪亮，但是，机体内有潜在的问题，主要症状是“肠梗阻，动脉上有潜在的血栓”。</w:t>
      </w:r>
    </w:p>
    <w:p>
      <w:pPr>
        <w:pStyle w:val="Normal"/>
        <w:rPr/>
      </w:pPr>
      <w:r>
        <w:rPr/>
        <w:t>为什么这么讲，因为通过分析我们感到，问题主要发生在部分干部身上，关键在于个别中层干部和个别公寓小班子自身。</w:t>
      </w:r>
    </w:p>
    <w:p>
      <w:pPr>
        <w:pStyle w:val="Normal"/>
        <w:rPr/>
      </w:pPr>
      <w:r>
        <w:rPr/>
        <w:t>对这些问题，公司领导班子是早有察觉，在去年</w:t>
      </w:r>
      <w:r>
        <w:rPr/>
        <w:t>10</w:t>
      </w:r>
      <w:r>
        <w:rPr/>
        <w:t>月末、</w:t>
      </w:r>
      <w:r>
        <w:rPr/>
        <w:t>12</w:t>
      </w:r>
      <w:r>
        <w:rPr/>
        <w:t>月末召开的工作会议上，我们很严肃地进行过提示，提出过要求，对个别中层领导，我们在会议上提出过批评，对个别同事，公司领导甚至党政正职，亲自找其谈过话，批评，教育，讲道理，教方法，甚至告诫。但有的有效果，有的效果不好。今天，我们直言不讳地把这些问题摆出来，请我们的职工代表评判，请大家监督。</w:t>
      </w:r>
    </w:p>
    <w:p>
      <w:pPr>
        <w:pStyle w:val="Normal"/>
        <w:rPr/>
      </w:pPr>
      <w:r>
        <w:rPr/>
        <w:t>问题的表现：</w:t>
      </w:r>
    </w:p>
    <w:p>
      <w:pPr>
        <w:pStyle w:val="Normal"/>
        <w:rPr/>
      </w:pPr>
      <w:r>
        <w:rPr/>
        <w:t>1</w:t>
      </w:r>
      <w:r>
        <w:rPr/>
        <w:t>、极个别干部思想观念不到位，导致履职责任不到位。</w:t>
      </w:r>
    </w:p>
    <w:p>
      <w:pPr>
        <w:pStyle w:val="Normal"/>
        <w:rPr/>
      </w:pPr>
      <w:r>
        <w:rPr/>
        <w:t>有的没清醒地认识到新形势下的新要求，仍沿袭多年的老思维，老标准</w:t>
      </w:r>
      <w:r>
        <w:rPr/>
        <w:t>;</w:t>
      </w:r>
      <w:r>
        <w:rPr/>
        <w:t>不求有功但求无过</w:t>
      </w:r>
      <w:r>
        <w:rPr/>
        <w:t>;</w:t>
      </w:r>
    </w:p>
    <w:p>
      <w:pPr>
        <w:pStyle w:val="Normal"/>
        <w:rPr/>
      </w:pPr>
      <w:r>
        <w:rPr/>
        <w:t>有的思想不求进步，工作不求主动，管理不求严格，得过且过</w:t>
      </w:r>
      <w:r>
        <w:rPr/>
        <w:t>;</w:t>
      </w:r>
      <w:r>
        <w:rPr/>
        <w:t>不履职、不尽责，不作为，甚至反作为</w:t>
      </w:r>
      <w:r>
        <w:rPr/>
        <w:t>;</w:t>
      </w:r>
    </w:p>
    <w:p>
      <w:pPr>
        <w:pStyle w:val="Normal"/>
        <w:rPr/>
      </w:pPr>
      <w:r>
        <w:rPr/>
        <w:t>有的没有把职务看成是责任，是信任，而是认为理所当然，盲目居功自傲，无功也傲，对领导的打招呼，批评不入耳、不过心，依旧我行我素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极个别干部不求上进，业务能力不适应工作要求。</w:t>
      </w:r>
    </w:p>
    <w:p>
      <w:pPr>
        <w:pStyle w:val="Normal"/>
        <w:rPr/>
      </w:pPr>
      <w:r>
        <w:rPr/>
        <w:t>有的到岗好长时间了，还没搞清自己的责任，没有自己的重点，没自己的工作套路，上级推一推，自己动一动</w:t>
      </w:r>
      <w:r>
        <w:rPr/>
        <w:t>;</w:t>
      </w:r>
    </w:p>
    <w:p>
      <w:pPr>
        <w:pStyle w:val="Normal"/>
        <w:rPr/>
      </w:pPr>
      <w:r>
        <w:rPr/>
        <w:t>有的多年来是混过来的，对职责说不清道不明，一干活就叫别人挑出大毛病，还自以为是，听不进别人的意见，照常如故</w:t>
      </w:r>
      <w:r>
        <w:rPr/>
        <w:t>;</w:t>
      </w:r>
    </w:p>
    <w:p>
      <w:pPr>
        <w:pStyle w:val="Normal"/>
        <w:rPr/>
      </w:pPr>
      <w:r>
        <w:rPr/>
        <w:t>有的中层干部不接受新生事物，做管理不会写材料，不会用电脑，还要使用“小秘书”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极个别干部作风浮漂，不实不细。</w:t>
      </w:r>
    </w:p>
    <w:p>
      <w:pPr>
        <w:pStyle w:val="Normal"/>
        <w:rPr/>
      </w:pPr>
      <w:r>
        <w:rPr/>
        <w:t>有的把公寓当成机关，把自己当成一级领导，大事没抓好、小事不去抓</w:t>
      </w:r>
      <w:r>
        <w:rPr/>
        <w:t>;</w:t>
      </w:r>
    </w:p>
    <w:p>
      <w:pPr>
        <w:pStyle w:val="Normal"/>
        <w:rPr/>
      </w:pPr>
      <w:r>
        <w:rPr/>
        <w:t>有的对上级的要求不敏感，不研究、不落实，上级领导讲了几个小时，回去传达就几分钟，还不得要领没抓住重点，表现出典型的中间梗塞</w:t>
      </w:r>
      <w:r>
        <w:rPr/>
        <w:t>;</w:t>
      </w:r>
    </w:p>
    <w:p>
      <w:pPr>
        <w:pStyle w:val="Normal"/>
        <w:rPr/>
      </w:pPr>
      <w:r>
        <w:rPr/>
        <w:t>有的工作不细致，满足于用文件贯彻文件</w:t>
      </w:r>
      <w:r>
        <w:rPr/>
        <w:t>;</w:t>
      </w:r>
    </w:p>
    <w:p>
      <w:pPr>
        <w:pStyle w:val="Normal"/>
        <w:rPr/>
      </w:pPr>
      <w:r>
        <w:rPr/>
        <w:t>、极个别干部党性不强，自律不严，群众反应较大。比如，有的小班子表面一团和气，私下勾心斗角</w:t>
      </w:r>
      <w:r>
        <w:rPr/>
        <w:t>;</w:t>
      </w:r>
      <w:r>
        <w:rPr/>
        <w:t>有的干部随意透露有关信息，随意许愿</w:t>
      </w:r>
      <w:r>
        <w:rPr/>
        <w:t>;</w:t>
      </w:r>
      <w:r>
        <w:rPr/>
        <w:t>有的带头违反制度，公开在公寓内饮酒</w:t>
      </w:r>
      <w:r>
        <w:rPr/>
        <w:t>;</w:t>
      </w:r>
      <w:r>
        <w:rPr/>
        <w:t>有的值班不坚守岗位，找各种借口脱岗，或者值班不转岗点，扎在办公室</w:t>
      </w:r>
      <w:r>
        <w:rPr/>
        <w:t>;</w:t>
      </w:r>
      <w:r>
        <w:rPr/>
        <w:t>有的热衷于散布小道消息，不负责任地随意评价干部职工</w:t>
      </w:r>
      <w:r>
        <w:rPr/>
        <w:t>;</w:t>
      </w:r>
      <w:r>
        <w:rPr/>
        <w:t>有的凭自己的臆测猜想，人为在干部职工中划线，拉山头找哥们意图搞帮派</w:t>
      </w:r>
      <w:r>
        <w:rPr/>
        <w:t>;</w:t>
      </w:r>
      <w:r>
        <w:rPr/>
        <w:t>有的向领导谎报军情，出了问题不是主动承担责任，反而为摘清自己的责任大讲别人的过错</w:t>
      </w:r>
      <w:r>
        <w:rPr/>
        <w:t>;</w:t>
      </w:r>
      <w:r>
        <w:rPr/>
        <w:t>有的工作漏洞百出、业务能力不合格，不是深刻反思主动改正，而是要职务、要待遇、要级别，没达到目的就牢骚满腹，随意发泄。这种干部，往轻里说是心态问题，往重里说，是党性问题。</w:t>
      </w:r>
    </w:p>
    <w:p>
      <w:pPr>
        <w:pStyle w:val="Normal"/>
        <w:rPr/>
      </w:pPr>
      <w:r>
        <w:rPr/>
        <w:t>我们讲危机意识，不是唱高调，是实实在在的现实。危机在哪里</w:t>
      </w:r>
      <w:r>
        <w:rPr/>
        <w:t>?</w:t>
      </w:r>
    </w:p>
    <w:p>
      <w:pPr>
        <w:pStyle w:val="Normal"/>
        <w:rPr/>
      </w:pPr>
      <w:r>
        <w:rPr/>
        <w:t>第一，是为这些干部的自身担心。如果再不警醒，再执迷不悟，就必然会受到组织处理和各种处分，在人生中受到挫折，不仅对不起组织多年的培养，也对不起个人多年的奋斗，还对不起你的家人多年的支持。这个道理，我们多次重申，今天也算是当着职工代表的面儿下最后通牒，请好自为之。我相信我们的干部是聪明的，不会出现主动撞刀口的。</w:t>
      </w:r>
    </w:p>
    <w:p>
      <w:pPr>
        <w:pStyle w:val="Normal"/>
        <w:rPr/>
      </w:pPr>
      <w:r>
        <w:rPr/>
        <w:t>第二，也是更为关键的，是为公司发展担心。目前，最大的问题不是在职工，而是在干部。最关键的环节在中层干部，最主要是肠梗阻，上级的要求贯彻不下去，贯彻的不彻底</w:t>
      </w:r>
      <w:r>
        <w:rPr/>
        <w:t>;</w:t>
      </w:r>
      <w:r>
        <w:rPr/>
        <w:t>最主要的根源是干部的党性意识、政治意识、思想观念和工作标准不达标。上边我讲的，虽然只是极个别人的现象，但是，如果不迅速加以纠正、不加以制止，说不定还要爆冷门，出问题，甚至出大问题</w:t>
      </w:r>
      <w:r>
        <w:rPr/>
        <w:t>!</w:t>
      </w:r>
      <w:r>
        <w:rPr/>
        <w:t>如果再出问题，会破坏公司上下顽强拼搏出现的好形势，会因为我们的问题给路局造成不该有的负面影响，会给公司发展造成很大的干扰和阻力，会使全公司干部职工不仅在名誉上承受更大的压力，还会在企业经济效益和个人收入上受到很大影响。</w:t>
      </w:r>
    </w:p>
    <w:p>
      <w:pPr>
        <w:pStyle w:val="Normal"/>
        <w:rPr/>
      </w:pPr>
      <w:r>
        <w:rPr/>
        <w:t>请各位代表相信公司领导班子，我们不会对个别干部的错误听之任之，我们要用更严格的干部管理，对上级组织负责、对干部职工负责，对每个干部个人负责</w:t>
      </w:r>
      <w:r>
        <w:rPr/>
        <w:t>;</w:t>
      </w:r>
      <w:r>
        <w:rPr/>
        <w:t>同时，我们也请各位代表、请全公司职工继续支持我们，加强对每名干部的监督，对屡教不改的，要举报，要弹劾。</w:t>
      </w:r>
    </w:p>
    <w:p>
      <w:pPr>
        <w:pStyle w:val="Normal"/>
        <w:rPr/>
      </w:pPr>
      <w:r>
        <w:rPr/>
        <w:t>三、肝胆相照，荣辱与共</w:t>
      </w:r>
    </w:p>
    <w:p>
      <w:pPr>
        <w:pStyle w:val="Normal"/>
        <w:rPr/>
      </w:pPr>
      <w:r>
        <w:rPr/>
        <w:t>各位代表、同志们，虽然我们是原来的三个单位合并的，但是，我们是一个整体，是一个大家庭。我们生活工作在这个大家庭中，要靠这个单位、靠这个岗位来养家，来体现个人价值，来成就每个人的事业追求，来为社会、为国家做一个公民的奉献。这个家中，有你，有我，有我们的共同利益</w:t>
      </w:r>
      <w:r>
        <w:rPr/>
        <w:t>!</w:t>
      </w:r>
      <w:r>
        <w:rPr/>
        <w:t>俗话说，家和万事兴。单位好了，我们的利益就在其中</w:t>
      </w:r>
      <w:r>
        <w:rPr/>
        <w:t>!</w:t>
      </w:r>
    </w:p>
    <w:p>
      <w:pPr>
        <w:pStyle w:val="Normal"/>
        <w:rPr/>
      </w:pPr>
      <w:r>
        <w:rPr/>
        <w:t>所以说，不论北京、天津、石家庄，都是家里人，都是我们自己的弟兄，我们要不分彼此，精诚团结，相互支持、相互学习、相互帮助，相互促进，众人拾柴火焰高，靠我们辛勤的努力和无私的奉献，把各项工作做好，把公司的效益搞上去。只有公司发展了，我们对生活的期望才能兑现</w:t>
      </w:r>
      <w:r>
        <w:rPr/>
        <w:t>;</w:t>
      </w:r>
      <w:r>
        <w:rPr/>
        <w:t>只有公司发展了，我们的个人价值才能得到认可</w:t>
      </w:r>
      <w:r>
        <w:rPr/>
        <w:t>;</w:t>
      </w:r>
      <w:r>
        <w:rPr/>
        <w:t>只有公司发展了，我们才能具有归属感、荣誉感、自豪感</w:t>
      </w:r>
      <w:r>
        <w:rPr/>
        <w:t>!</w:t>
      </w:r>
    </w:p>
    <w:p>
      <w:pPr>
        <w:pStyle w:val="Normal"/>
        <w:rPr/>
      </w:pPr>
      <w:r>
        <w:rPr/>
        <w:t>因此，我们一千多名干部职工，是一荣俱荣、一损俱损</w:t>
      </w:r>
      <w:r>
        <w:rPr/>
        <w:t>!</w:t>
      </w:r>
      <w:r>
        <w:rPr/>
        <w:t>我们必须在今后的工作中，做到肝胆相照、荣辱与共。我们必须像关心自己家庭一样来关心我们的集体，人人想主人事、尽主人责</w:t>
      </w:r>
      <w:r>
        <w:rPr/>
        <w:t>;</w:t>
      </w:r>
      <w:r>
        <w:rPr/>
        <w:t>像爱护我们自己的家人一样来爱护每名同事，为落伍的同事，要共同关心、教育，帮助甚至是批评</w:t>
      </w:r>
      <w:r>
        <w:rPr/>
        <w:t>;</w:t>
      </w:r>
      <w:r>
        <w:rPr/>
        <w:t>要像珍惜我们自己的名誉一样来珍惜单位的名誉，对那些破坏团结、败坏名誉的个别人，要毫不客气地进行制止</w:t>
      </w:r>
      <w:r>
        <w:rPr/>
        <w:t>;</w:t>
      </w:r>
      <w:r>
        <w:rPr/>
        <w:t>要像维护家庭利益一样来维护单位的利益，多创效益，多节约开支，多减少浪费</w:t>
      </w:r>
      <w:r>
        <w:rPr/>
        <w:t>;</w:t>
      </w:r>
      <w:r>
        <w:rPr/>
        <w:t>要像爱护自己眼珠子一样爱护公司的团结，对极个别破坏团结，搞乱工作秩序的，要坚决抵制，不给他市场，不给他舞台，不给他留面子。</w:t>
      </w:r>
    </w:p>
    <w:p>
      <w:pPr>
        <w:pStyle w:val="Normal"/>
        <w:rPr/>
      </w:pPr>
      <w:r>
        <w:rPr/>
        <w:t>同志们，公寓公司的总体形势是很好的，发展前景是很好的，我相信，只要我们团结一致，肝胆相照，做到荣辱与共，齐心协力，今后任何困难也难不倒我们，任何问题也阻挡不了我们前进的步伐，我们要用自己的付出和奉献，促进公司加快发展，不断增加公司经济实力，不断提高公司管理水平，不断提升公司的工作质量，进而来实现每个员工个人收入的不断增长，在社会上，在北京局，风风光光地做事，体体面面地做人</w:t>
      </w:r>
      <w:r>
        <w:rPr/>
        <w:t>!</w:t>
      </w:r>
    </w:p>
    <w:p>
      <w:pPr>
        <w:pStyle w:val="Normal"/>
        <w:rPr/>
      </w:pPr>
      <w:r>
        <w:rPr/>
        <w:t>再次感谢同志们，也拜托同志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